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CHDEV 151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INTRODUCTION TO FAMILY CHILD C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OURSE SYLLABUS</w:t>
        <w:tab/>
        <w:tab/>
        <w:tab/>
        <w:tab/>
        <w:t>Instructor, Julie Barre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b/>
          </w:rPr>
          <w:t>julie.barrett@reedleycollege.edu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hone: 709-164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/>
        <w:t>This course is one of two courses designed to meet the training needs of family child care providers.  This course will explore basic information on managing a family child care home; licensing requirements, developing policies for parents, record-keeping, recruiting children and arranging the home for child ca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Saturday January 30, 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DECIDING TO OPEN A FAMILY CHILD CARE BUSINESS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LICENSING REQUIREMENTS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CONTRACT AND POLICIES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AFETY AND DISASTER PLANNING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HEALTH AND NUTRITION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HE BUSINESS ASPECTS OF FAMILY CHILD CARE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Saturday February 20, 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RELATIONSHIPS WITH PARENTS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CIDENT REPORTING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MANDATED REPORTING REQUIREMENTS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MARKETING YOUR</w:t>
      </w:r>
      <w:r>
        <w:rPr/>
        <w:t xml:space="preserve"> </w:t>
      </w:r>
      <w:r>
        <w:rPr>
          <w:sz w:val="22"/>
          <w:szCs w:val="22"/>
        </w:rPr>
        <w:t>FAMILY CHILD CARE BUSINESS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FAMILY CHILD CARE EXAM</w:t>
      </w:r>
    </w:p>
    <w:p>
      <w:pPr>
        <w:pStyle w:val="Normal"/>
        <w:spacing w:lineRule="auto" w:line="36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GRADING</w:t>
      </w:r>
      <w:r>
        <w:rPr/>
        <w:t>:  The final grade will be determined on the basis of accumulated points from:</w:t>
      </w:r>
    </w:p>
    <w:p>
      <w:pPr>
        <w:pStyle w:val="Normal"/>
        <w:rPr/>
      </w:pPr>
      <w:r>
        <w:rPr/>
        <w:t>1.  Attendance/Participation in discussions and group activities**</w:t>
        <w:tab/>
        <w:tab/>
        <w:t>10 points</w:t>
      </w:r>
    </w:p>
    <w:p>
      <w:pPr>
        <w:pStyle w:val="Normal"/>
        <w:rPr/>
      </w:pPr>
      <w:r>
        <w:rPr/>
        <w:t xml:space="preserve">2.  In-Class Assignments </w:t>
        <w:tab/>
        <w:tab/>
        <w:tab/>
        <w:tab/>
        <w:tab/>
        <w:tab/>
        <w:tab/>
        <w:t>15</w:t>
        <w:tab/>
      </w:r>
    </w:p>
    <w:p>
      <w:pPr>
        <w:pStyle w:val="Normal"/>
        <w:rPr/>
      </w:pPr>
      <w:r>
        <w:rPr/>
        <w:t>3.  Project</w:t>
      </w:r>
    </w:p>
    <w:p>
      <w:pPr>
        <w:pStyle w:val="Normal"/>
        <w:ind w:firstLine="720"/>
        <w:rPr/>
      </w:pPr>
      <w:r>
        <w:rPr/>
        <w:t>A. Policy Handbook and Contract</w:t>
        <w:tab/>
        <w:tab/>
        <w:tab/>
        <w:t xml:space="preserve"> </w:t>
        <w:tab/>
        <w:tab/>
        <w:t>30 (15 pts. each)</w:t>
      </w:r>
    </w:p>
    <w:p>
      <w:pPr>
        <w:pStyle w:val="Normal"/>
        <w:ind w:firstLine="720"/>
        <w:rPr/>
      </w:pPr>
      <w:r>
        <w:rPr/>
        <w:t>B. Interview of a Family Child Care Provider-Short essay</w:t>
        <w:tab/>
        <w:tab/>
        <w:t>20</w:t>
      </w:r>
    </w:p>
    <w:p>
      <w:pPr>
        <w:pStyle w:val="Normal"/>
        <w:ind w:firstLine="720"/>
        <w:rPr/>
      </w:pPr>
      <w:r>
        <w:rPr/>
        <w:t>B. Presentation of interview</w:t>
        <w:tab/>
        <w:tab/>
        <w:tab/>
        <w:tab/>
        <w:tab/>
        <w:t xml:space="preserve"> </w:t>
        <w:tab/>
        <w:t xml:space="preserve"> 5 </w:t>
      </w:r>
    </w:p>
    <w:p>
      <w:pPr>
        <w:pStyle w:val="Normal"/>
        <w:rPr/>
      </w:pPr>
      <w:r>
        <w:rPr/>
        <w:t>4.  Exam</w:t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 xml:space="preserve">Total </w:t>
      </w:r>
      <w:r>
        <w:rPr>
          <w:sz w:val="28"/>
          <w:szCs w:val="28"/>
        </w:rPr>
        <w:t xml:space="preserve">= </w:t>
      </w:r>
      <w:r>
        <w:rPr>
          <w:b/>
        </w:rPr>
        <w:t>100 points</w:t>
      </w:r>
    </w:p>
    <w:p>
      <w:pPr>
        <w:pStyle w:val="Normal"/>
        <w:rPr/>
      </w:pPr>
      <w:r>
        <w:rPr/>
        <w:tab/>
        <w:t xml:space="preserve">            </w:t>
      </w:r>
      <w:r>
        <w:rPr>
          <w:b/>
          <w:bCs/>
        </w:rPr>
        <w:t>**Must attend BOTH days to receive a passing grade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>100-94 points = A</w:t>
        <w:tab/>
        <w:tab/>
        <w:tab/>
        <w:t>79-74</w:t>
        <w:tab/>
        <w:t xml:space="preserve">  = C</w:t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FINAL GRADE</w:t>
      </w:r>
      <w:r>
        <w:rPr/>
        <w:t xml:space="preserve">             93-90</w:t>
        <w:tab/>
        <w:t xml:space="preserve">  = A-</w:t>
        <w:tab/>
        <w:tab/>
        <w:tab/>
        <w:t>73-70</w:t>
        <w:tab/>
        <w:t xml:space="preserve">  = C-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>89-84</w:t>
        <w:tab/>
        <w:t xml:space="preserve">  = B</w:t>
        <w:tab/>
        <w:tab/>
        <w:tab/>
        <w:t>69-60     = D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>83-80</w:t>
        <w:tab/>
        <w:t xml:space="preserve">  = B-</w:t>
        <w:tab/>
        <w:tab/>
        <w:tab/>
        <w:t>59 and below  = F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**If you have special needs as addressed by the Americans with Disabilities (ADA) act, please notify the course instructor immediately.  Reasonable efforts will be made to accommodate your special nee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</w:rPr>
        <w:t>DUE SATURDAY FEBRUARY 20, 20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TE ALL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Create a contract AND policies handbook for your Family Child Care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ntract must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Names of the pa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Hours of op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List of r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erms of pay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ermination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Signatures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The policy handbook must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Provider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Client responsi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Child Care Program (Daily Schedu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Illness, health, and safety poli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440" w:hanging="720"/>
        <w:rPr/>
      </w:pPr>
      <w:r>
        <w:rPr>
          <w:sz w:val="22"/>
          <w:szCs w:val="22"/>
        </w:rPr>
        <w:t>Policies</w:t>
      </w:r>
      <w:r>
        <w:rPr/>
        <w:t xml:space="preserve"> for transporting children</w:t>
      </w:r>
    </w:p>
    <w:p>
      <w:pPr>
        <w:pStyle w:val="Normal"/>
        <w:tabs>
          <w:tab w:val="clear" w:pos="720"/>
          <w:tab w:val="left" w:pos="12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>2.  Interview a Family Child Care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interview must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-540" w:hanging="360"/>
        <w:rPr/>
      </w:pPr>
      <w:r>
        <w:rPr/>
        <w:t>Family Child Care Provider’s employment history and how he/she started their business</w:t>
      </w:r>
    </w:p>
    <w:p>
      <w:pPr>
        <w:pStyle w:val="Normal"/>
        <w:numPr>
          <w:ilvl w:val="0"/>
          <w:numId w:val="4"/>
        </w:numPr>
        <w:rPr/>
      </w:pPr>
      <w:r>
        <w:rPr/>
        <w:t>Obstacles that the Family Child Care Provider has encountered.</w:t>
      </w:r>
    </w:p>
    <w:p>
      <w:pPr>
        <w:pStyle w:val="Normal"/>
        <w:numPr>
          <w:ilvl w:val="0"/>
          <w:numId w:val="4"/>
        </w:numPr>
        <w:rPr/>
      </w:pPr>
      <w:r>
        <w:rPr/>
        <w:t>Advice for a new Family Child Care Provider starting ou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Write a short essay based on the information obtained from your intervie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 write up must be at least one page typed, double spaced with one-inch margins.  You will also be telling the class about your project in a short presentatio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have any questions during the next two weeks, please email me at </w:t>
      </w:r>
      <w:hyperlink r:id="rId3">
        <w:r>
          <w:rPr>
            <w:rStyle w:val="InternetLink"/>
            <w:sz w:val="22"/>
            <w:szCs w:val="22"/>
          </w:rPr>
          <w:t>julie.barrett@reedleycollege.edu</w:t>
        </w:r>
      </w:hyperlink>
    </w:p>
    <w:p>
      <w:pPr>
        <w:pStyle w:val="Normal"/>
        <w:rPr/>
      </w:pPr>
      <w:r>
        <w:rPr>
          <w:sz w:val="22"/>
          <w:szCs w:val="22"/>
        </w:rPr>
        <w:t>Please refer to the class title (Family Child Care) in the subject line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barrett@reedleycollege.edu" TargetMode="External"/><Relationship Id="rId3" Type="http://schemas.openxmlformats.org/officeDocument/2006/relationships/hyperlink" Target="mailto:julie.barrett@reedleycolleg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20:00Z</dcterms:created>
  <dc:creator>JulieE</dc:creator>
  <dc:description/>
  <cp:keywords/>
  <dc:language>en-US</dc:language>
  <cp:lastModifiedBy>Diana Rodriguez</cp:lastModifiedBy>
  <cp:lastPrinted>2010-01-21T10:57:00Z</cp:lastPrinted>
  <dcterms:modified xsi:type="dcterms:W3CDTF">2010-02-22T17:20:00Z</dcterms:modified>
  <cp:revision>2</cp:revision>
  <dc:subject/>
  <dc:title>CD 265 B</dc:title>
</cp:coreProperties>
</file>