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BIOLOGY 3: Introduction to Life Science</w:t>
        <w:tab/>
        <w:tab/>
        <w:tab/>
        <w:tab/>
        <w:t>Spring 201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Office Hours:  Tuesday, Wednesday &amp; Thursday 10:00-11:00 am; LFS 13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hone:  638-3641 #3636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-mail:  bethany.bush@reedleycollege.edu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cture:  M, W, F 9:00-9:50am; SOC 32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b: Monday #57845 or Friday #57846 10:00-11:50 am; LFS 17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. COURSE DESCRIPTION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A.</w:t>
        <w:tab/>
        <w:t>Title:</w:t>
      </w:r>
      <w:r>
        <w:rPr>
          <w:rFonts w:cs="Calibri" w:ascii="Calibri" w:hAnsi="Calibri"/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B.</w:t>
        <w:tab/>
        <w:t>Prerequisite:</w:t>
      </w:r>
      <w:r>
        <w:rPr>
          <w:rFonts w:cs="Calibri" w:ascii="Calibri" w:hAnsi="Calibri"/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C.</w:t>
        <w:tab/>
        <w:t>Summary:</w:t>
      </w:r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rFonts w:cs="Calibri" w:ascii="Calibri" w:hAnsi="Calibri"/>
          <w:color w:val="000000"/>
          <w:szCs w:val="24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D.</w:t>
        <w:tab/>
      </w:r>
      <w:r>
        <w:rPr>
          <w:rFonts w:cs="Calibri" w:ascii="Calibri" w:hAnsi="Calibri"/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II.  COURSE OUTCOME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on completion of this course, students will be able to: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.</w:t>
      </w:r>
      <w:r>
        <w:rPr>
          <w:rFonts w:cs="Calibri" w:ascii="Calibri" w:hAnsi="Calibri"/>
          <w:szCs w:val="24"/>
        </w:rPr>
        <w:tab/>
        <w:t>understand the process of scientific method, microscopy, and the cell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rFonts w:cs="Calibri" w:ascii="Calibri" w:hAnsi="Calibri"/>
          <w:b/>
          <w:szCs w:val="24"/>
        </w:rPr>
        <w:t>B</w:t>
      </w:r>
      <w:r>
        <w:rPr>
          <w:rFonts w:cs="Calibri" w:ascii="Calibri" w:hAnsi="Calibri"/>
          <w:szCs w:val="24"/>
        </w:rPr>
        <w:t>.</w:t>
        <w:tab/>
        <w:t xml:space="preserve">identify levels of organization from the cell to the organismal level.  Identify </w:t>
        <w:tab/>
        <w:t>human organ systems structure and function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szCs w:val="24"/>
        </w:rPr>
        <w:t>.</w:t>
        <w:tab/>
        <w:t>evaluate scientific literature and current biological achievements.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D.</w:t>
      </w:r>
      <w:r>
        <w:rPr>
          <w:rFonts w:cs="Calibri" w:ascii="Calibri" w:hAnsi="Calibri"/>
          <w:szCs w:val="24"/>
        </w:rPr>
        <w:tab/>
        <w:t>assess the role of  human ecology, earth resources, and limitations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rFonts w:cs="Calibri" w:ascii="Calibri" w:hAnsi="Calibri"/>
          <w:b/>
          <w:szCs w:val="24"/>
        </w:rPr>
        <w:t>E.</w:t>
      </w:r>
      <w:r>
        <w:rPr>
          <w:rFonts w:cs="Calibri" w:ascii="Calibri" w:hAnsi="Calibri"/>
          <w:szCs w:val="24"/>
        </w:rPr>
        <w:tab/>
        <w:t xml:space="preserve">learn about nature through the study of plant structure, function, and processes </w:t>
        <w:tab/>
        <w:t>such as photosynthesis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F.</w:t>
      </w:r>
      <w:r>
        <w:rPr>
          <w:rFonts w:cs="Calibri" w:ascii="Calibri" w:hAnsi="Calibri"/>
          <w:szCs w:val="24"/>
        </w:rPr>
        <w:tab/>
        <w:t xml:space="preserve">apply the principles of genetics to humans  and understand the outcome of </w:t>
        <w:tab/>
        <w:t xml:space="preserve">reading </w:t>
      </w:r>
      <w:r>
        <w:rPr>
          <w:rFonts w:cs="Calibri" w:ascii="Calibri" w:hAnsi="Calibri"/>
          <w:caps/>
          <w:szCs w:val="24"/>
        </w:rPr>
        <w:t>DNA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left" w:pos="500" w:leader="none"/>
          <w:tab w:val="left" w:pos="720" w:leader="none"/>
          <w:tab w:val="left" w:pos="900" w:leader="none"/>
          <w:tab w:val="left" w:pos="99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G.</w:t>
      </w:r>
      <w:r>
        <w:rPr>
          <w:rFonts w:cs="Calibri" w:ascii="Calibri" w:hAnsi="Calibri"/>
          <w:szCs w:val="24"/>
        </w:rPr>
        <w:tab/>
        <w:tab/>
        <w:t xml:space="preserve">classify and evaluate the wide range of living organisms and their place on </w:t>
        <w:tab/>
        <w:tab/>
        <w:tab/>
        <w:t>earth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H.</w:t>
      </w:r>
      <w:r>
        <w:rPr>
          <w:rFonts w:cs="Calibri" w:ascii="Calibri" w:hAnsi="Calibri"/>
          <w:szCs w:val="24"/>
        </w:rPr>
        <w:t xml:space="preserve"> </w:t>
        <w:tab/>
        <w:t>understand the chemical basis of life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/>
      </w:pPr>
      <w:r>
        <w:rPr>
          <w:rFonts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b/>
          <w:szCs w:val="24"/>
        </w:rPr>
        <w:t>I.</w:t>
      </w:r>
      <w:r>
        <w:rPr>
          <w:rFonts w:cs="Calibri" w:ascii="Calibri" w:hAnsi="Calibri"/>
          <w:szCs w:val="24"/>
        </w:rPr>
        <w:t xml:space="preserve">     identify life from an evolutionary approach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J</w:t>
      </w:r>
      <w:r>
        <w:rPr>
          <w:rFonts w:cs="Calibri" w:ascii="Calibri" w:hAnsi="Calibri"/>
          <w:szCs w:val="24"/>
        </w:rPr>
        <w:t xml:space="preserve">.     understand the chemical and energy relationships at all levels of biological </w:t>
        <w:tab/>
        <w:tab/>
        <w:tab/>
        <w:t>organization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I. COURSE OBJECTIVES:</w:t>
      </w:r>
    </w:p>
    <w:p>
      <w:pPr>
        <w:pStyle w:val="1EnsStyle"/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D.</w:t>
      </w:r>
      <w:r>
        <w:rPr>
          <w:rFonts w:cs="Calibri" w:ascii="Calibri" w:hAnsi="Calibri"/>
        </w:rPr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rFonts w:cs="Calibri" w:ascii="Calibri" w:hAnsi="Calibri"/>
          <w:b/>
        </w:rPr>
        <w:t>E.</w:t>
      </w:r>
      <w:r>
        <w:rPr>
          <w:rFonts w:cs="Calibri" w:ascii="Calibri" w:hAnsi="Calibri"/>
        </w:rPr>
        <w:tab/>
        <w:t xml:space="preserve">observe and document the structure and function of the human body by </w:t>
        <w:tab/>
        <w:tab/>
        <w:tab/>
        <w:tab/>
        <w:t xml:space="preserve">examining the organ systems: reproduction, respiration, circulation, excretion, </w:t>
        <w:tab/>
        <w:tab/>
        <w:tab/>
        <w:t>and 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.</w:t>
      </w:r>
      <w:r>
        <w:rPr>
          <w:rFonts w:cs="Calibri" w:ascii="Calibri" w:hAnsi="Calibri"/>
        </w:rPr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.</w:t>
      </w:r>
      <w:r>
        <w:rPr>
          <w:rFonts w:cs="Calibri" w:ascii="Calibri" w:hAnsi="Calibri"/>
        </w:rPr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>H.</w:t>
      </w:r>
      <w:r>
        <w:rPr>
          <w:rFonts w:cs="Calibri" w:ascii="Calibri" w:hAnsi="Calibri"/>
        </w:rPr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J.</w:t>
      </w:r>
      <w:r>
        <w:rPr>
          <w:rFonts w:cs="Calibri" w:ascii="Calibri" w:hAnsi="Calibri"/>
        </w:rPr>
        <w:tab/>
        <w:t>observe chemical and energy relationsh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V.  REQUIRED MATERIALS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 xml:space="preserve">1.  Text:  Mader, S.  </w:t>
      </w:r>
      <w:r>
        <w:rPr>
          <w:rFonts w:cs="Calibri" w:ascii="Calibri" w:hAnsi="Calibri"/>
          <w:color w:val="000000"/>
          <w:szCs w:val="24"/>
          <w:u w:val="single"/>
        </w:rPr>
        <w:t>Essentials of Biology, custom</w:t>
      </w:r>
      <w:r>
        <w:rPr>
          <w:rFonts w:cs="Calibri" w:ascii="Calibri" w:hAnsi="Calibri"/>
          <w:color w:val="000000"/>
          <w:szCs w:val="24"/>
        </w:rPr>
        <w:t>,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edition McGraw Hill. </w:t>
        <w:tab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ab/>
        <w:t xml:space="preserve">2.  Text:  </w:t>
      </w:r>
      <w:r>
        <w:rPr>
          <w:rFonts w:cs="Calibri" w:ascii="Calibri" w:hAnsi="Calibri"/>
          <w:color w:val="000000"/>
          <w:szCs w:val="24"/>
          <w:u w:val="single"/>
        </w:rPr>
        <w:t>Sierra Nevada Natural History</w:t>
      </w:r>
      <w:r>
        <w:rPr>
          <w:rFonts w:cs="Calibri" w:ascii="Calibri" w:hAnsi="Calibri"/>
          <w:color w:val="000000"/>
          <w:szCs w:val="24"/>
        </w:rPr>
        <w:t xml:space="preserve">, revised ed.  Storer, T., Usinger, R., &amp; </w:t>
        <w:tab/>
        <w:tab/>
        <w:t xml:space="preserve">     Lukas, D.  Univ. of California Press. 2004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3.  Biology 3 Handouts, spring 2009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4.  Scantron form 886 (X6) and quiz strip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5.  E-mail address.  This can be obtained free through the school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6.  Biology Drawing Paper for lab plate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.  Camera – for field trips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.  OPTIONAL, BUT RECOMMENDED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2.  Trees of the Sierra Nevada, Field Card #4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 xml:space="preserve">VI.  NO FOOD, BEVERAGE, CELLULAR PHONES OR PROFANITY AT ANY  TIME!!! 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VII.  ATTENDANCE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You are expected to be on time for each laboratory and lecture session.  </w:t>
        <w:tab/>
        <w:t xml:space="preserve">Tardiness may be construed as an absence from the class.  It is the students’ </w:t>
        <w:tab/>
        <w:t xml:space="preserve">responsibility to sign in when late and then to see the instructor after class to be </w:t>
        <w:tab/>
        <w:t xml:space="preserve">sure that an absence has been changed to a tardy!  Be aware that 3 tardies = 1 </w:t>
        <w:tab/>
        <w:t xml:space="preserve">absence.  This is very important because </w:t>
      </w:r>
      <w:r>
        <w:rPr>
          <w:rFonts w:cs="Calibri" w:ascii="Calibri" w:hAnsi="Calibri"/>
          <w:b/>
          <w:color w:val="000000"/>
          <w:szCs w:val="24"/>
        </w:rPr>
        <w:t xml:space="preserve">if you miss more hours than 10 hours </w:t>
        <w:tab/>
        <w:t>of class or lab, you will be dropped</w:t>
      </w:r>
      <w:r>
        <w:rPr>
          <w:rFonts w:cs="Calibri" w:ascii="Calibri" w:hAnsi="Calibri"/>
          <w:color w:val="000000"/>
          <w:szCs w:val="24"/>
        </w:rPr>
        <w:t xml:space="preserve"> unless your instructor has been informed of </w:t>
        <w:tab/>
        <w:t xml:space="preserve">the extenuating circumstances causing your absences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szCs w:val="24"/>
        </w:rPr>
        <w:t>Reasons for being dropped from the course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. Student fails to attend the first laboratory or lecture session of the cours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2. 10 hours of absences during the first 9 weeks of the cours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VIII.  TESTS AND EVALUATIONS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A.  Grading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  <w:u w:val="single"/>
        </w:rPr>
        <w:tab/>
      </w:r>
      <w:r>
        <w:rPr>
          <w:rFonts w:cs="Calibri" w:ascii="Calibri" w:hAnsi="Calibri"/>
          <w:b/>
          <w:color w:val="000000"/>
          <w:szCs w:val="24"/>
          <w:u w:val="single"/>
        </w:rPr>
        <w:t>Description</w:t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4"/>
          <w:u w:val="single"/>
        </w:rPr>
        <w:t>Points Possible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Syllabus Tour 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Textbook Tou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Lab Exercises (approx. 15)</w:t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 Lab Plates (drawings) (10 pts. each)</w:t>
        <w:tab/>
        <w:tab/>
        <w:tab/>
        <w:tab/>
        <w:t>7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At any point you can check your grades on </w:t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Cs w:val="24"/>
          </w:rPr>
          <w:t>www.reedleycollege.edu</w:t>
        </w:r>
      </w:hyperlink>
      <w:r>
        <w:rPr>
          <w:rStyle w:val="InternetLink"/>
          <w:rFonts w:cs="Calibri" w:ascii="Calibri" w:hAnsi="Calibri"/>
          <w:b/>
          <w:i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Calibri" w:hAnsi="Calibri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nd </w:t>
        <w:tab/>
        <w:t xml:space="preserve">phone is </w:t>
      </w:r>
      <w:r>
        <w:rPr>
          <w:rFonts w:cs="Arial" w:ascii="Calibri" w:hAnsi="Calibri"/>
          <w:color w:val="000000"/>
          <w:sz w:val="19"/>
          <w:szCs w:val="19"/>
        </w:rPr>
        <w:t>1-866-401-7784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Choose the </w:t>
      </w:r>
      <w:r>
        <w:rPr>
          <w:rFonts w:cs="Calibri" w:ascii="Calibri" w:hAnsi="Calibri"/>
          <w:color w:val="000000"/>
          <w:szCs w:val="24"/>
          <w:u w:val="single"/>
        </w:rPr>
        <w:t xml:space="preserve">webgrade </w:t>
      </w:r>
      <w:r>
        <w:rPr>
          <w:rFonts w:cs="Calibri" w:ascii="Calibri" w:hAnsi="Calibri"/>
          <w:color w:val="000000"/>
          <w:szCs w:val="24"/>
        </w:rPr>
        <w:t xml:space="preserve">link on the left hand side of the Bb screen.  You will need a </w:t>
        <w:tab/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password which can be obtained from your teacher.</w:t>
      </w:r>
      <w:r>
        <w:rPr>
          <w:rFonts w:cs="Calibri" w:ascii="Calibri" w:hAnsi="Calibri"/>
          <w:b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C.  </w:t>
        <w:tab/>
      </w:r>
      <w:r>
        <w:rPr>
          <w:rFonts w:cs="Calibri" w:ascii="Calibri" w:hAnsi="Calibri"/>
          <w:i/>
          <w:color w:val="000000"/>
          <w:szCs w:val="24"/>
        </w:rPr>
        <w:t xml:space="preserve">Exams </w:t>
      </w:r>
      <w:r>
        <w:rPr>
          <w:rFonts w:cs="Calibri" w:ascii="Calibri" w:hAnsi="Calibri"/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D.  </w:t>
        <w:tab/>
      </w:r>
      <w:r>
        <w:rPr>
          <w:rFonts w:cs="Calibri" w:ascii="Calibri" w:hAnsi="Calibri"/>
          <w:i/>
          <w:color w:val="000000"/>
          <w:szCs w:val="24"/>
        </w:rPr>
        <w:t xml:space="preserve">Lab Exercise Grades </w:t>
      </w:r>
      <w:r>
        <w:rPr>
          <w:rFonts w:cs="Calibri" w:ascii="Calibri" w:hAnsi="Calibri"/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</w:t>
        <w:tab/>
        <w:t xml:space="preserve">any problems to work or tables to fill in.  Be sure these are neatly done and in </w:t>
        <w:tab/>
        <w:t xml:space="preserve">the same order as the handouts.  Forgotten lab work means no score – as you </w:t>
        <w:tab/>
        <w:t xml:space="preserve">are responsible for your work.  </w:t>
      </w:r>
      <w:r>
        <w:rPr>
          <w:rFonts w:cs="Calibri" w:ascii="Calibri" w:hAnsi="Calibri"/>
          <w:b/>
          <w:color w:val="000000"/>
          <w:szCs w:val="24"/>
        </w:rPr>
        <w:t>Policy for missed labs:</w:t>
      </w:r>
      <w:r>
        <w:rPr>
          <w:rFonts w:cs="Calibri" w:ascii="Calibri" w:hAnsi="Calibri"/>
          <w:color w:val="000000"/>
          <w:szCs w:val="24"/>
        </w:rPr>
        <w:t xml:space="preserve">  If a lab is missed you have </w:t>
        <w:tab/>
        <w:t xml:space="preserve">the option of attending another Bio 3 lab section that same week.  If you do not </w:t>
        <w:tab/>
        <w:t xml:space="preserve">do this, you will not be allowed to make it up at a later date.  Attending the lab is </w:t>
        <w:tab/>
        <w:t xml:space="preserve">mandatory.  No points will be given for lab work if you were not present during </w:t>
        <w:tab/>
        <w:t>the lab meeting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E.</w:t>
        <w:tab/>
      </w:r>
      <w:r>
        <w:rPr>
          <w:rFonts w:cs="Calibri" w:ascii="Calibri" w:hAnsi="Calibri"/>
          <w:i/>
          <w:color w:val="000000"/>
          <w:szCs w:val="24"/>
        </w:rPr>
        <w:t xml:space="preserve">Laboratory/Lecture Quizzes </w:t>
      </w:r>
      <w:r>
        <w:rPr>
          <w:rFonts w:cs="Calibri" w:ascii="Calibri" w:hAnsi="Calibri"/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Stay caught up and these will </w:t>
        <w:tab/>
        <w:t xml:space="preserve">be welcome bonus points!  Missed quizzes </w:t>
      </w:r>
      <w:r>
        <w:rPr>
          <w:rFonts w:cs="Calibri" w:ascii="Calibri" w:hAnsi="Calibri"/>
          <w:b/>
          <w:color w:val="000000"/>
          <w:szCs w:val="24"/>
        </w:rPr>
        <w:t>may NOT be made up</w:t>
      </w:r>
      <w:r>
        <w:rPr>
          <w:rFonts w:cs="Calibri" w:ascii="Calibri" w:hAnsi="Calibri"/>
          <w:color w:val="000000"/>
          <w:szCs w:val="24"/>
        </w:rPr>
        <w:t xml:space="preserve">.  Quizzes may </w:t>
        <w:tab/>
        <w:t>be given at the beginning or end of a laboratory or lecture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F. </w:t>
        <w:tab/>
      </w:r>
      <w:r>
        <w:rPr>
          <w:rFonts w:cs="Calibri" w:ascii="Calibri" w:hAnsi="Calibri"/>
          <w:i/>
          <w:color w:val="000000"/>
          <w:szCs w:val="24"/>
        </w:rPr>
        <w:t xml:space="preserve">Lab Plates </w:t>
      </w:r>
      <w:r>
        <w:rPr>
          <w:rFonts w:cs="Calibri" w:ascii="Calibri" w:hAnsi="Calibri"/>
          <w:color w:val="000000"/>
          <w:szCs w:val="24"/>
        </w:rPr>
        <w:t xml:space="preserve">(drawings) will be due at the beginning of the next lab.  </w:t>
        <w:tab/>
        <w:t xml:space="preserve">Approximately </w:t>
        <w:tab/>
        <w:t xml:space="preserve">7 plates will be collected throughout the semester.  Extra time and neatness as </w:t>
        <w:tab/>
        <w:t xml:space="preserve">well as accuracy are very important to a successful laboratory grade.  See the </w:t>
        <w:tab/>
        <w:t xml:space="preserve">LAB DRAWING HAND OUT for more details on how the lab drawings will be </w:t>
        <w:tab/>
        <w:t xml:space="preserve">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G.</w:t>
        <w:tab/>
        <w:t xml:space="preserve">Make-up exams will be oral or essay at the discretion of the instructor. It is </w:t>
        <w:tab/>
        <w:t xml:space="preserve">highly </w:t>
        <w:tab/>
        <w:t xml:space="preserve">recommended that you call before an absence!  You have approximately </w:t>
        <w:tab/>
        <w:t xml:space="preserve">one week to make-up any missed lecture exam.  After one week any missed </w:t>
        <w:tab/>
        <w:t xml:space="preserve">grade may not be made up unless prior written arrangements have been made </w:t>
        <w:tab/>
        <w:t>to ensure quality work and fairness to the instructor and the other students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wo of these will be performance </w:t>
        <w:tab/>
        <w:t xml:space="preserve">art projects which will be presented to the class during a laboratory session. The </w:t>
        <w:tab/>
        <w:t xml:space="preserve">third is the photo essay project will require you to travel into the mountains to </w:t>
        <w:tab/>
        <w:t xml:space="preserve">conduct independent research.  You will be responsible for providing your own </w:t>
        <w:tab/>
        <w:t>transportation.  More will follow on this la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We will also take a walking tour of the Kings’ River.  More </w:t>
        <w:tab/>
        <w:t>will follow on this later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VIV.  Other information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Drops:</w:t>
      </w:r>
      <w:r>
        <w:rPr>
          <w:rFonts w:cs="Calibri" w:ascii="Calibri" w:hAnsi="Calibri"/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Adds:</w:t>
      </w:r>
      <w:r>
        <w:rPr>
          <w:rFonts w:cs="Calibri" w:ascii="Calibri" w:hAnsi="Calibri"/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Extra Credit:</w:t>
      </w:r>
      <w:r>
        <w:rPr>
          <w:rFonts w:cs="Calibri" w:ascii="Calibri" w:hAnsi="Calibri"/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Cs w:val="24"/>
        </w:rPr>
        <w:t xml:space="preserve">  week.  </w:t>
      </w:r>
      <w:r>
        <w:rPr>
          <w:rFonts w:cs="Calibri" w:ascii="Calibri" w:hAnsi="Calibri"/>
          <w:b/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X.  Help: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If you should have difficulty grasping the material presented during the course </w:t>
        <w:tab/>
        <w:t xml:space="preserve">be sure to see your instructor at the first sign of trouble.  Often, a few minutes </w:t>
        <w:tab/>
        <w:t xml:space="preserve">can clear up many problems!  If you are having trouble studying, perhaps you </w:t>
        <w:tab/>
        <w:t xml:space="preserve">need a </w:t>
        <w:tab/>
        <w:t>few study hints or a tutor at the Tutorial Center.  Please come in for help!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 Each hour of lab requires one hour of study time, outside the laboratory </w:t>
        <w:tab/>
        <w:t xml:space="preserve">each week.  This equals eight hours of study each week in order to pass this </w:t>
        <w:tab/>
        <w:t xml:space="preserve">class.  Do your planning accordingly.  Success comes before work only in the </w:t>
        <w:tab/>
        <w:t xml:space="preserve">dictionary.  Overall, I hope you have a fun semester and learn Biology along the </w:t>
        <w:tab/>
        <w:t>way.  Good Luck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XI.  </w:t>
        <w:tab/>
        <w:t xml:space="preserve">Academic Dishonesty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 xml:space="preserve">Students at Reedley College are entitled to the best education that the college </w:t>
        <w:tab/>
        <w:t xml:space="preserve">can make available to them, and they, their instructors, and their fellow students </w:t>
        <w:tab/>
        <w:t xml:space="preserve">share the responsibility to ensure this education is honestly attained.  Because </w:t>
        <w:tab/>
        <w:t xml:space="preserve">cheating, plagiarism, and collusion in dishonest activities erode the integrity of </w:t>
        <w:tab/>
        <w:t xml:space="preserve">the college, each student is expected to exert an entire honest effort in all </w:t>
        <w:tab/>
        <w:t xml:space="preserve">academic endeavors.  Academic dishonesty in any form is a very serious offense </w:t>
        <w:tab/>
        <w:t>and will incur serious consequences.  See college catalog for details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XII.</w:t>
      </w:r>
      <w:r>
        <w:rPr>
          <w:rFonts w:cs="Calibri" w:ascii="Calibri" w:hAnsi="Calibri"/>
          <w:szCs w:val="24"/>
        </w:rPr>
        <w:t xml:space="preserve">  </w:t>
        <w:tab/>
      </w:r>
      <w:r>
        <w:rPr>
          <w:rFonts w:cs="Calibri" w:ascii="Calibri" w:hAnsi="Calibri"/>
          <w:b/>
          <w:szCs w:val="24"/>
        </w:rPr>
        <w:t>Accommodations</w:t>
      </w: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tact me as soon as possible.</w:t>
      </w:r>
    </w:p>
    <w:tbl>
      <w:tblPr>
        <w:tblW w:w="8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892"/>
        <w:gridCol w:w="1895"/>
        <w:gridCol w:w="262"/>
      </w:tblGrid>
      <w:tr>
        <w:trPr>
          <w:trHeight w:val="375" w:hRule="atLeast"/>
        </w:trPr>
        <w:tc>
          <w:tcPr>
            <w:tcW w:w="8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</w:tr>
      <w:tr>
        <w:trPr>
          <w:trHeight w:val="375" w:hRule="atLeast"/>
        </w:trPr>
        <w:tc>
          <w:tcPr>
            <w:tcW w:w="8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iology 3 – Spring 2010</w:t>
            </w:r>
          </w:p>
        </w:tc>
      </w:tr>
      <w:tr>
        <w:trPr>
          <w:trHeight w:val="375" w:hRule="atLeast"/>
        </w:trPr>
        <w:tc>
          <w:tcPr>
            <w:tcW w:w="8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onday Lab: #57845 &amp; Friday Lab: #57846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Field Trip Schedule: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Monday or Friday week 15: King's River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Friday 4/23/10:  Chaffee Zoological Gardens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Biology 3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: 1/11-1/15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Orientation, Grading, Goals, Attendance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llabus,Schedule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A View of Life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etter e slides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Chemistry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2:  1/18-1/22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nday: Online Cell Lab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: MLK Holiday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Chemistry cont.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F: Inside the Cell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1: Cell)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4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riday: Cell Lab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3: 1/25-1/29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Cell Reproduction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8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tosis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Cellular Respiration/Fermentation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7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croscope Quiz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CR/Fermentation cont.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4:  2/1-2/5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1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Photosynthesis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6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hoto Essay Research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hotosynthesis cont.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 Exam #1(ch.1, 2, 4, 7,8 &amp; labs)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ell Quiz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5:  2/8-2/12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nday: Protein Syn.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: DNA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2: DNA)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1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&amp; DNA Extraction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rotein synthesis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1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Presidents' Holiday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riday: Online Leaf lab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6:  2/15-2/19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nday: Online Leaf lab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:  Presidents' Holiday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Sexual Reproduction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9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riday: Protein Syn.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Patterns of Inheritance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&amp; DNA Extraction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7: 2/22-2/26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2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. Genetic Counceling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3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Evolution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4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enetics Worksheet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Evolution cont.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8: 3/1-3/5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: Exam #2 (ch.6,9-11,13 &amp; labs)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ot Gam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Microevolution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Intro into BC project)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5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Macroevolution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6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9:  3/8-3/12 (drop day)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Classification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6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Viruses 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sease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F: Prokaryotes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 #3 Virus/bact)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0:  3/15-3/19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Protists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Fungi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roject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Exam #3 (ch.14-17 &amp; labs)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1:  3/22-3/26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3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: Plants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4 Altern. of Gen)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roduction to Pollination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lants cont.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ject - video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Invertebrates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Spring Break: 3/29-4/2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2: 4/5-4/9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4 Due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Protostomes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nimal Diversity Lab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rotostomes cont.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Deuterostomes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hoto Essay Project Due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3:  4/12-4/16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Deuterostomes cont.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 Animal Organization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22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 Exam #4 (ch.17-19 &amp; labs)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4:  4/19-4/23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riday: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: Animal Digestion 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5 GI tract)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Zoo Trip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Animal Circulation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online lecture &amp; LP#6)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3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Zoo Trip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5: 4/26-4/3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5 &amp; #6 Due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Animal Respiration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 24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Animal Excretion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7)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iver Walk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Ecology of Populations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3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6: 5/3-5/7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7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: Exam #5 (ch.22-24 &amp; labs)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iology online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opulations cont.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mography Lab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Communities &amp; Ecosystems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31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7:  5/10-5/14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Biomes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Human Impact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32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Humans Impact cont.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8:  Wednesday 5/19/10 9:00am</w:t>
            </w:r>
          </w:p>
        </w:tc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Exam #6 (ch.30-32 &amp; labs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34:00Z</dcterms:created>
  <dc:creator> </dc:creator>
  <dc:description/>
  <cp:keywords/>
  <dc:language>en-US</dc:language>
  <cp:lastModifiedBy>Diana Rodriguez</cp:lastModifiedBy>
  <cp:lastPrinted>2006-08-10T14:50:00Z</cp:lastPrinted>
  <dcterms:modified xsi:type="dcterms:W3CDTF">2010-01-12T20:34:00Z</dcterms:modified>
  <cp:revision>2</cp:revision>
  <dc:subject/>
  <dc:title>BIOLOGY 3: Natural History Approach to Biology</dc:title>
</cp:coreProperties>
</file>