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5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Bio 3, Selma, Weekly 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/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tro./ Syllabus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 A View of Life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2 Chemical Basis of Li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/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2 cont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3 Organic Molecu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/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4 Inside the Cell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5 The Dynamic Ce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/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XAM 1 (Ch. 1 – 4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5 co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6 Energy for Life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7 Energy for Cel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/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8 Cellular Reproduction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9 Sexual Reprodu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/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XAM 2 (Ch. 5 -8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10 Patterns of Inherita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/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11 D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4 Darwin and Evolution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5 Evolution on a Small Scale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LAB EXAM #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/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XAM 3 (Ch. 9, 10, 11, 14, 15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6 Evolution on a Large Sc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/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30 Ecology and populations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31 Communities and Eco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pring Break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/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31 Cont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32 Human Impact of Biosphe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/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XAM 4 (Ch. 16, 30, 31 and 32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8 Land Environment: Plants and Fung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/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20 Plant Anatomy and Growth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21 Plant Response and Reprodu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/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19 Both Water and Land: Animals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LAB EXAM #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/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22 Being Organized and Steady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h. 29 Reproduction and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esentations on Ch. 23 and 24 Circulatory, Respiratory, Digestive,  and Excretory System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ek 1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/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sed Exam Schedule:</w:t>
      </w:r>
    </w:p>
    <w:p>
      <w:pPr>
        <w:pStyle w:val="Normal"/>
        <w:spacing w:lineRule="auto" w:line="240"/>
        <w:rPr/>
      </w:pPr>
      <w:r>
        <w:rPr/>
        <w:t>4 Lecture Exams (100 points each)</w:t>
      </w:r>
    </w:p>
    <w:p>
      <w:pPr>
        <w:pStyle w:val="Normal"/>
        <w:spacing w:lineRule="auto" w:line="240"/>
        <w:rPr/>
      </w:pPr>
      <w:r>
        <w:rPr/>
        <w:t>2 Lab Exams (50 points each)</w:t>
      </w:r>
    </w:p>
    <w:p>
      <w:pPr>
        <w:pStyle w:val="Normal"/>
        <w:spacing w:lineRule="auto" w:line="240"/>
        <w:rPr/>
      </w:pPr>
      <w:r>
        <w:rPr/>
        <w:t>1 Final Exam (150 point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680" w:leader="none"/>
        <w:tab w:val="right" w:pos="9360" w:leader="none"/>
      </w:tabs>
      <w:bidi w:val="0"/>
      <w:spacing w:lineRule="auto" w:line="48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57:00Z</dcterms:created>
  <dc:creator>Diana Rodriguez</dc:creator>
  <dc:description/>
  <cp:keywords/>
  <dc:language>en-US</dc:language>
  <cp:lastModifiedBy>Diana Rodriguez</cp:lastModifiedBy>
  <dcterms:modified xsi:type="dcterms:W3CDTF">2010-01-25T23:57:00Z</dcterms:modified>
  <cp:revision>2</cp:revision>
  <dc:subject/>
  <dc:title/>
</cp:coreProperties>
</file>