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iology 22 Schedule (Tentative Schedule- subject to change without notific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4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2297" w:leader="none"/>
                <w:tab w:val="left" w:pos="3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2297" w:leader="none"/>
                <w:tab w:val="left" w:pos="3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 Reading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1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M  The Study of Body Functio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  Lab Safety, 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Chemical Composition of the Body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/18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M</w:t>
            </w:r>
            <w:r>
              <w:rPr>
                <w:b w:val="false"/>
                <w:bCs w:val="false"/>
                <w:szCs w:val="18"/>
              </w:rPr>
              <w:t xml:space="preserve">  </w:t>
            </w:r>
            <w:r>
              <w:rPr/>
              <w:t>No Class- Martin Luther King, Jr. Da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 No Cla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ll Structure and Genetic Control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/2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sz w:val="18"/>
                <w:szCs w:val="18"/>
              </w:rPr>
              <w:t>Enzymes and Energ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2.1, 2.4, 2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Case Study #1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7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m 1 (Ch 1-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/0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sz w:val="18"/>
                <w:szCs w:val="18"/>
              </w:rPr>
              <w:t xml:space="preserve">Cell Respiration and Metabolis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2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Interactions Between Cells and the Extracellular Environme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  <w:t>Ch 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8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  The Nervous Syste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3.1, 3.2- PhysioEx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Case Study #2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 Exam 2 (Ch 5-7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iCs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No Class- Washington’s Birthda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 No Cla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7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The Central Nervous Syste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The Autonomic Nervous Syst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M  3.5, 3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Optical Illu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4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Sensory Physiology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0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Exam 3 (Ch 8-10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M  Case Study #3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Video- 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0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Endocrine Glands:  Secretion and Action of Hormon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08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Muscles:  Mechanisms of Contraction and Neural Contr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5.1, 5.2- Physio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Muscles:  Mechanisms of Contraction and Neural Contro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Blood, Heart  and Circulation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6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7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Blood, Heart  and Circulation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h 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  Exam 4  (Ch 11-1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 xml:space="preserve">M  Case Study #4 Du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7.2, 7.3, 7.6</w:t>
            </w:r>
            <w:r>
              <w:rPr>
                <w:b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4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Cardiac Output, Blood Flow, and Blood Pressur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szCs w:val="18"/>
              </w:rPr>
              <w:t>Ch 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/0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  The </w:t>
            </w:r>
            <w:r>
              <w:rPr>
                <w:rFonts w:cs="Arial" w:ascii="Arial" w:hAnsi="Arial"/>
                <w:sz w:val="18"/>
                <w:szCs w:val="18"/>
              </w:rPr>
              <w:t>Immune Syst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M  vide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8.1- Physio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iCs/>
                <w:szCs w:val="18"/>
              </w:rPr>
              <w:t>Ch 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07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Respiratory Physiology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szCs w:val="18"/>
              </w:rPr>
              <w:t>Ch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Respiratory Physiolog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M  8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Case Study #5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Ch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Exam 5 (Ch 14-16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/19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18"/>
              </w:rPr>
              <w:t xml:space="preserve">M  Physiology of the Kidneys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9.1, 9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9.2- Physio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Physiology of the Kidneys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6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The Digestive Syste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Video- 10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.2- Physio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8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The Digestive System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0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Regulation of Metabolism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10.3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Case Study #6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1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05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 Exam 6 (Ch 17-19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  Reproduc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 Video- 1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Final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Reproducti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17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 Final  (Cumulativ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Labs – Finals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50:00Z</dcterms:created>
  <dc:creator>Amie Mazzoni</dc:creator>
  <dc:description/>
  <cp:keywords/>
  <dc:language>en-US</dc:language>
  <cp:lastModifiedBy>Diana Rodriguez</cp:lastModifiedBy>
  <cp:lastPrinted>2009-09-26T21:39:00Z</cp:lastPrinted>
  <dcterms:modified xsi:type="dcterms:W3CDTF">2010-01-18T18:50:00Z</dcterms:modified>
  <cp:revision>2</cp:revision>
  <dc:subject/>
  <dc:title>Biology 5 Schedule</dc:title>
</cp:coreProperties>
</file>