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/Thurs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12 – May 13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lma Campus -  6:00 - 7:5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Semester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shaw@scccd.or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wee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home- </w:t>
        <w:tab/>
        <w:tab/>
        <w:tab/>
        <w:tab/>
        <w:tab/>
        <w:t xml:space="preserve">     work assignments (5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class perio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>Deaf Lik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, May 13, 201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 maintain good attendance.  (6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7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March 12, 201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80 </w:t>
        <w:tab/>
        <w:tab/>
        <w:tab/>
        <w:tab/>
        <w:tab/>
        <w:t xml:space="preserve">     extra credit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s:</w:t>
        <w:tab/>
        <w:tab/>
        <w:tab/>
        <w:t xml:space="preserve">     Spring Break </w:t>
        <w:tab/>
        <w:t>March 29 to April 2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520</w:t>
        <w:tab/>
        <w:tab/>
        <w:tab/>
        <w:t>Grade</w:t>
        <w:tab/>
        <w:t xml:space="preserve">  Percent</w:t>
        <w:tab/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 - 100%</w:t>
        <w:tab/>
      </w:r>
    </w:p>
    <w:p>
      <w:pPr>
        <w:pStyle w:val="Normal"/>
        <w:rPr/>
      </w:pPr>
      <w:r>
        <w:rPr>
          <w:sz w:val="28"/>
        </w:rPr>
        <w:t>Video notes &amp; homework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 -   89%</w:t>
        <w:tab/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 -   79%</w:t>
        <w:tab/>
      </w:r>
    </w:p>
    <w:p>
      <w:pPr>
        <w:pStyle w:val="Normal"/>
        <w:rPr/>
      </w:pPr>
      <w:r>
        <w:rPr>
          <w:sz w:val="28"/>
        </w:rPr>
        <w:t>Notebook</w:t>
        <w:tab/>
        <w:tab/>
        <w:tab/>
        <w:t xml:space="preserve">  50</w:t>
        <w:tab/>
        <w:tab/>
        <w:tab/>
        <w:t xml:space="preserve">    </w:t>
      </w:r>
      <w:r>
        <w:rPr>
          <w:b/>
          <w:sz w:val="28"/>
        </w:rPr>
        <w:t>D</w:t>
      </w:r>
      <w:r>
        <w:rPr>
          <w:sz w:val="28"/>
        </w:rPr>
        <w:tab/>
        <w:t xml:space="preserve">    60% -   69%       </w:t>
      </w:r>
    </w:p>
    <w:p>
      <w:pPr>
        <w:pStyle w:val="Normal"/>
        <w:rPr/>
      </w:pPr>
      <w:r>
        <w:rPr>
          <w:sz w:val="28"/>
        </w:rPr>
        <w:t>Tests (40 ea)</w:t>
        <w:tab/>
        <w:tab/>
        <w:t>120</w:t>
        <w:tab/>
        <w:tab/>
        <w:tab/>
        <w:t xml:space="preserve">    </w:t>
      </w:r>
      <w:r>
        <w:rPr>
          <w:b/>
          <w:sz w:val="28"/>
        </w:rPr>
        <w:t>F</w:t>
        <w:tab/>
        <w:t xml:space="preserve">   </w:t>
      </w:r>
      <w:r>
        <w:rPr>
          <w:sz w:val="28"/>
        </w:rPr>
        <w:t>below    59%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 xml:space="preserve">       </w:t>
        <w:tab/>
        <w:t xml:space="preserve">        1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RING 2008 SCHEDULE</w:t>
        <w:tab/>
        <w:tab/>
        <w:tab/>
        <w:t>ASL -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2/14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19/21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/TH   </w:t>
        <w:tab/>
        <w:t>Jan 26/28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2/4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9/11</w:t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erson Research Paper Due - T  2/9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16/18</w:t>
        <w:tab/>
        <w:tab/>
        <w:t>Unit 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1-7 Test - T  2/16 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Feb 23/25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/4</w:t>
        <w:tab/>
        <w:tab/>
        <w:t>Unit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 8-14 Test - T  3/2 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r 9</w:t>
        <w:tab/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r 11</w:t>
        <w:tab/>
        <w:tab/>
        <w:t>Pizza 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r 16</w:t>
        <w:tab/>
        <w:tab/>
        <w:t>Unit 8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Deaf like Me</w:t>
      </w:r>
      <w:r>
        <w:rPr>
          <w:sz w:val="28"/>
        </w:rPr>
        <w:t xml:space="preserve"> Ch15-20 + Epi Test - T 3/16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H</w:t>
        <w:tab/>
        <w:tab/>
        <w:t>Mar 18</w:t>
        <w:tab/>
        <w:tab/>
      </w:r>
      <w:r>
        <w:rPr>
          <w:b/>
          <w:sz w:val="28"/>
        </w:rPr>
        <w:t>No Class - Exchange for SHS Open House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23/25</w:t>
        <w:tab/>
        <w:tab/>
        <w:t>Unit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Organization Research Paper Due T 3/23</w:t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Mar 30/Apr 1</w:t>
        <w:tab/>
      </w:r>
      <w:r>
        <w:rPr>
          <w:b/>
          <w:sz w:val="28"/>
        </w:rPr>
        <w:t>No Class – Spring Brea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6/8</w:t>
        <w:tab/>
        <w:tab/>
        <w:t>Unit 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13/15</w:t>
        <w:tab/>
        <w:tab/>
        <w:t>Unit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0/22</w:t>
        <w:tab/>
        <w:tab/>
        <w:t>Unit 12/Speaker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/TH</w:t>
        <w:tab/>
        <w:tab/>
        <w:t>Apr 27/29</w:t>
        <w:tab/>
        <w:tab/>
        <w:t>“Love Is Never Silent” Movie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4</w:t>
        <w:tab/>
        <w:tab/>
        <w:t>Perform Songs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6</w:t>
        <w:tab/>
        <w:tab/>
        <w:t>Unit 12/Final Review (essay)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ab/>
        <w:t>May 11</w:t>
        <w:tab/>
        <w:tab/>
        <w:t>Final Review (vocab) and Extra Credit Due</w:t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ab/>
        <w:t>May 13</w:t>
        <w:tab/>
        <w:tab/>
        <w:t>Final Exam and Notebook Du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46:00Z</dcterms:created>
  <dc:creator>Mac Shaw</dc:creator>
  <dc:description/>
  <cp:keywords/>
  <dc:language>en-US</dc:language>
  <cp:lastModifiedBy>Mac Shaw</cp:lastModifiedBy>
  <cp:lastPrinted>2010-01-08T15:30:00Z</cp:lastPrinted>
  <dcterms:modified xsi:type="dcterms:W3CDTF">2010-01-09T00:05:00Z</dcterms:modified>
  <cp:revision>17</cp:revision>
  <dc:subject/>
  <dc:title>REEDLEY COLLEGE</dc:title>
</cp:coreProperties>
</file>