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ixar ASCI;Times New Roman"/>
          <w:szCs w:val="20"/>
        </w:rPr>
      </w:pPr>
      <w:bookmarkStart w:id="0" w:name="QuickMark"/>
      <w:bookmarkEnd w:id="0"/>
      <w:r>
        <w:rPr>
          <w:rFonts w:cs="Vixar ASCI;Times New Roman" w:ascii="Times New Roman" w:hAnsi="Times New Roman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Timothy Smith</w:t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im.smith@reedleycollege.edu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AG-4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;Times New Roman"/>
          <w:b/>
          <w:b/>
          <w:sz w:val="28"/>
        </w:rPr>
      </w:pP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b/>
          <w:bCs/>
          <w:sz w:val="28"/>
        </w:rPr>
        <w:t>Plant Science 5 - Irrigation Management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Units and Hour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 units; 2 hours lecture:  M W  11:00 a.m. - 11:50 a.m.  LSH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 hours laboratory: W    2:00 p.m. -  4:50 p.m.  LSH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atalog Description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 xml:space="preserve">Textbooks: 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Blane Hanson, Larry Sshwankl and Allan Fulton.2004.  </w:t>
      </w:r>
      <w:r>
        <w:rPr>
          <w:rFonts w:cs="Vixar ASCI;Times New Roman" w:ascii="Times New Roman" w:hAnsi="Times New Roman"/>
          <w:b/>
          <w:i/>
          <w:szCs w:val="20"/>
        </w:rPr>
        <w:t>Scheduling Irrigations: When and How Much Water to Apply</w:t>
      </w:r>
      <w:r>
        <w:rPr>
          <w:rFonts w:cs="Vixar ASCI;Times New Roman" w:ascii="Times New Roman" w:hAnsi="Times New Roman"/>
          <w:szCs w:val="20"/>
        </w:rPr>
        <w:t>.  Division of Agriculture and Natural Resources, University of California, Davi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Plant Science 5 Irrigation Management Laboratory Manual,  Reedley College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Basic Skills Prerequisites Advised:</w:t>
      </w:r>
      <w:r>
        <w:rPr>
          <w:rFonts w:cs="Vixar ASCI;Times New Roman" w:ascii="Times New Roman" w:hAnsi="Times New Roman"/>
          <w:b/>
          <w:bCs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Eligible for English 25, English 26; completion of Math 1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bjective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Student Learning Outcomes: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  <w:u w:val="single"/>
        </w:rPr>
      </w:pPr>
      <w:r>
        <w:rPr>
          <w:rFonts w:cs="Vixar ASCI;Times New Roman" w:ascii="Times New Roman" w:hAnsi="Times New Roman"/>
          <w:b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scribe and debate the current water-related issues between agricultural, urban, and environmental sectors facing California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valuate irrigation systems for advantages, disadvantages, efficiency, and application rates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4" w:leader="none"/>
        </w:tabs>
        <w:autoSpaceDE w:val="true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evelop irrigation management plans and schedules for row crops, permanent crops, and forage crop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Skills to be Obtained:</w:t>
      </w:r>
      <w:r>
        <w:rPr>
          <w:rFonts w:cs="Vixar ASCI;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Understand the importance of irrigation water to agriculture and the state's econom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) Be able to correctly define the most common irrigation terminolog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5) Determine evapotranspiration rates for many crops common to California agriculture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ssignments</w:t>
      </w:r>
      <w:r>
        <w:rPr>
          <w:rFonts w:cs="Times New Roman" w:ascii="Times New Roman" w:hAnsi="Times New Roman"/>
          <w:szCs w:val="20"/>
        </w:rPr>
        <w:t>: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cademic Dishonesty</w:t>
      </w:r>
      <w:r>
        <w:rPr>
          <w:rFonts w:cs="Times New Roman" w:ascii="Times New Roman" w:hAnsi="Times New Roman"/>
          <w:szCs w:val="20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Need for Assistance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osting of Grades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Attendance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 Quizzes (announced) - 15%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>3)  Examinations (2 midterms and a final ( 12/15/10 – 11:00)) - 70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;Times New Roman"/>
          <w:bCs/>
          <w:szCs w:val="20"/>
          <w:u w:val="single"/>
        </w:rPr>
      </w:pPr>
      <w:r>
        <w:rPr>
          <w:rFonts w:cs="Vixar ASCI;Times New Roman" w:ascii="Times New Roman" w:hAnsi="Times New Roman"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ast Day To:</w:t>
      </w:r>
      <w:r>
        <w:rPr>
          <w:rFonts w:cs="Vixar ASCI;Times New Roman" w:ascii="Times New Roman" w:hAnsi="Times New Roman"/>
          <w:bCs/>
          <w:szCs w:val="20"/>
        </w:rPr>
        <w:tab/>
      </w:r>
      <w:r>
        <w:rPr>
          <w:rFonts w:cs="Vixar ASCI;Times New Roman" w:ascii="Times New Roman" w:hAnsi="Times New Roman"/>
          <w:szCs w:val="20"/>
        </w:rPr>
        <w:tab/>
        <w:t>Drop Class with Refund:</w:t>
        <w:tab/>
        <w:tab/>
        <w:tab/>
        <w:t>August 27, 2010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Transcript Record:</w:t>
        <w:tab/>
        <w:tab/>
        <w:tab/>
        <w:t>September 3, 2010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hange CR/NR:</w:t>
        <w:tab/>
        <w:tab/>
        <w:tab/>
        <w:tab/>
        <w:t>September 17, 2010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a Letter Grade Assigned:</w:t>
        <w:tab/>
        <w:tab/>
        <w:t>October 15, 2010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Tuesday   11:00</w:t>
        <w:tab/>
        <w:tab/>
        <w:t>Thursday    11:00</w:t>
        <w:tab/>
        <w:tab/>
        <w:t>Friday</w:t>
        <w:tab/>
        <w:t>8:00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A.  The Importance of Irrigation Management</w:t>
        <w:tab/>
        <w:t>B.  Irrigation Term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.  Sources of Irrigation Water</w:t>
        <w:tab/>
        <w:tab/>
        <w:tab/>
        <w:t>D.  Water Rights and Water Law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.  Plant-Soil-Water Relationships</w:t>
        <w:tab/>
        <w:tab/>
        <w:tab/>
        <w:t>F.  Systems Management/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.  Irrigation Water Management</w:t>
        <w:tab/>
        <w:tab/>
        <w:tab/>
        <w:t>H.  Crop Irr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.  Salinity and Drainag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Cs w:val="20"/>
          <w:u w:val="single"/>
        </w:rPr>
      </w:pPr>
      <w:r>
        <w:rPr>
          <w:rFonts w:cs="Vixar ASCI;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  <w:u w:val="single"/>
        </w:rPr>
        <w:t>Week</w:t>
      </w:r>
      <w:r>
        <w:rPr>
          <w:rFonts w:cs="Vixar ASCI;Times New Roman" w:ascii="Times New Roman" w:hAnsi="Times New Roman"/>
          <w:szCs w:val="20"/>
        </w:rPr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ecture Topic</w:t>
      </w:r>
      <w:r>
        <w:rPr>
          <w:rFonts w:cs="Vixar ASCI;Times New Roman" w:ascii="Times New Roman" w:hAnsi="Times New Roman"/>
          <w:szCs w:val="20"/>
        </w:rPr>
        <w:tab/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Irrigation Importance/History</w:t>
        <w:tab/>
        <w:tab/>
        <w:t>Water Calculations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2</w:t>
        <w:tab/>
        <w:tab/>
        <w:tab/>
        <w:t>Irrigation Issues</w:t>
        <w:tab/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 xml:space="preserve">California Water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3</w:t>
        <w:tab/>
        <w:tab/>
        <w:tab/>
        <w:t>Holiday</w:t>
        <w:tab/>
        <w:tab/>
        <w:tab/>
        <w:tab/>
        <w:tab/>
        <w:t>Soil Moisture by Feel</w:t>
      </w:r>
    </w:p>
    <w:p>
      <w:pPr>
        <w:pStyle w:val="Normal"/>
        <w:ind w:left="1440" w:firstLine="72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Water Law/Right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Vixar ASCI;Times New Roman" w:ascii="Times New Roman" w:hAnsi="Times New Roman"/>
          <w:sz w:val="20"/>
          <w:szCs w:val="20"/>
        </w:rPr>
        <w:t>4</w:t>
        <w:tab/>
        <w:tab/>
        <w:tab/>
        <w:t>Irrigation Pumps</w:t>
        <w:tab/>
        <w:tab/>
        <w:tab/>
        <w:tab/>
        <w:t>Irrigation Wells and Pumps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Ground Water Hydrology</w:t>
        <w:tab/>
        <w:tab/>
      </w:r>
    </w:p>
    <w:p>
      <w:pPr>
        <w:sectPr>
          <w:type w:val="continuous"/>
          <w:pgSz w:w="12240" w:h="1584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Continued/Review</w:t>
        <w:tab/>
        <w:tab/>
        <w:tab/>
        <w:t>Power, and Energ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Water Function/Properties</w:t>
        <w:tab/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oil and Water</w:t>
        <w:tab/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Root Systems</w:t>
        <w:tab/>
        <w:tab/>
        <w:tab/>
        <w:tab/>
        <w:t>Water Budget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</w:t>
        <w:tab/>
        <w:tab/>
        <w:tab/>
        <w:t>Furrow 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Irrigation Scheduling III</w:t>
        <w:tab/>
        <w:tab/>
        <w:tab/>
        <w:t>Drainage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Exam II</w:t>
        <w:tab/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ixar ASCI;Times New Roman" w:ascii="Times New Roman" w:hAnsi="Times New Roman"/>
          <w:sz w:val="20"/>
          <w:szCs w:val="20"/>
        </w:rPr>
        <w:tab/>
        <w:t>Irrigation Evaluation II</w:t>
        <w:tab/>
        <w:tab/>
        <w:tab/>
        <w:t>Chemigation/Fert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Effects of Salinity</w:t>
        <w:tab/>
        <w:tab/>
        <w:tab/>
        <w:t>Drip Evalu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Salinity Management I</w:t>
        <w:tab/>
        <w:tab/>
        <w:tab/>
        <w:t>Plant Based Scheduling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Landscape Irrigation I</w:t>
        <w:tab/>
        <w:tab/>
        <w:tab/>
        <w:t>Salinity &amp; Water Quality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/>
      </w:pPr>
      <w:r>
        <w:rPr>
          <w:rFonts w:cs="Vixar ASCI;Times New Roman" w:ascii="Times New Roman" w:hAnsi="Times New Roman"/>
          <w:sz w:val="20"/>
          <w:szCs w:val="20"/>
        </w:rPr>
        <w:t>Landscape Irrigation III</w:t>
        <w:tab/>
        <w:tab/>
        <w:tab/>
        <w:t>Drip Irrigation Install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>17</w:t>
        <w:tab/>
        <w:tab/>
        <w:t xml:space="preserve"> </w:t>
        <w:tab/>
        <w:t>Guest Speaker</w:t>
        <w:tab/>
        <w:tab/>
        <w:tab/>
        <w:tab/>
        <w:t>Landscape Irrigation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  <w:tab/>
        <w:tab/>
        <w:tab/>
        <w:t>Final Review</w:t>
      </w:r>
    </w:p>
    <w:sectPr>
      <w:type w:val="continuous"/>
      <w:pgSz w:w="12240" w:h="15840"/>
      <w:pgMar w:left="1440" w:right="1440" w:gutter="0" w:header="0" w:top="100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7:00Z</dcterms:created>
  <dc:creator>T Smith</dc:creator>
  <dc:description/>
  <cp:keywords/>
  <dc:language>en-US</dc:language>
  <cp:lastModifiedBy>cb025</cp:lastModifiedBy>
  <cp:lastPrinted>2010-08-13T14:25:00Z</cp:lastPrinted>
  <dcterms:modified xsi:type="dcterms:W3CDTF">2010-10-04T17:17:00Z</dcterms:modified>
  <cp:revision>2</cp:revision>
  <dc:subject/>
  <dc:title>Reedley College</dc:title>
</cp:coreProperties>
</file>