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720"/>
                              <a:ext cx="61714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Football Team Room/ext33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2-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9062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an, implement, and practice appropriate fitness activities that promote improved levels of muscular strength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d. 27th (T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pt. 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F) – last day to register for fall  2010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pt. 17th (F) – last day to drop fall  2010 full-length class (letter grades assigned after this 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1;width:9718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Football Team Room/ext33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2-2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002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an, implement, and practice appropriate fitness activities that promote improved levels of muscular strength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d. 27th (T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pt. 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F) – last day to register for fall  2010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pt. 17th (F) – last day to drop fall  2010 full-length class (letter grades assigned after this 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18:00Z</dcterms:created>
  <dc:creator>RWHITED</dc:creator>
  <dc:description/>
  <cp:keywords/>
  <dc:language>en-US</dc:language>
  <cp:lastModifiedBy>Diana Rodriguez</cp:lastModifiedBy>
  <cp:lastPrinted>2009-06-18T12:15:00Z</cp:lastPrinted>
  <dcterms:modified xsi:type="dcterms:W3CDTF">2010-08-17T00:18:00Z</dcterms:modified>
  <cp:revision>2</cp:revision>
  <dc:subject/>
  <dc:title>RC PHYSICAL EDUCATION SYLLABUS</dc:title>
</cp:coreProperties>
</file>