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ary Algebra/Math 101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Semester 2010, August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December 17</w:t>
      </w:r>
      <w:r>
        <w:rPr>
          <w:rFonts w:cs="Arial" w:ascii="Arial" w:hAnsi="Arial"/>
          <w:sz w:val="20"/>
          <w:vertAlign w:val="superscript"/>
        </w:rPr>
        <w:t>th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Blied, Instructor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, 643-8885</w:t>
      </w:r>
    </w:p>
    <w:p>
      <w:pPr>
        <w:pStyle w:val="Normal"/>
        <w:ind w:right="2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AILY, 7:00 – 7:50 AM, FEM-4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Elementary &amp; Intermediate 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George Woodbury, (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 edition)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Cont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.</w:t>
        <w:tab/>
        <w:t>Number Systems and Oper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The set of real numbers and its subse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Addition, subtraction, multiplication and division of real numbe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.</w:t>
        <w:tab/>
        <w:t>Linear Equations and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Simplifying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Solving equations using the addition and multiplication proper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ind w:left="6270" w:hanging="30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ality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pplying the addition and multiplication properties to solve formula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ying the addition and multiplication properties to solve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.</w:t>
        <w:tab/>
        <w:t>Graphing and Linear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aphing ordered pai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inding solutions to linear equations in two variabl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inding axis intercepts and using them to graph the equa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systems by graphing, addition, and substitution method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 of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.</w:t>
        <w:tab/>
        <w:t>Exponents and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Multiplication and division with expone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Operations with mo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ddition, subtractions, multiplication, and division of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produc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.</w:t>
        <w:tab/>
        <w:t>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eatest common facto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actoring by group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actoring tri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Solving equations by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</w:t>
        <w:tab/>
        <w:t>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Reducing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Multiplication, division, addition, and subtraction of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Solving equations with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propor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Simplifying complex frac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apply the operations of adding, subtracting, multiplying, and dividing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integers and rational number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apply the concept of like terms, to simplify expressions, and the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ultiplication properties of equality to solve linear equations and inequaliti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enerate solutions to equations with two variables, use these solutions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aph the equation and determine the intercepts of the equation both fro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he graph generated and the given equation; solve systems of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through the use of graphs, the addition method and the method of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stitu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apply the properties of exponents to the multiplication, division,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traction of both monomials and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 xml:space="preserve">find the greatest common factor of an algebraic expression as the first step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o its factorization; factor binomials, trinomials, and expressions with four o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ore terms.  Apply the techniques of factoring to solve equations of degre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eater than on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, add, subtract, multiply and divide expressions containing algebraic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>Course Objectives</w:t>
        <w:tab/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recognize the real number system, its subsets and how to 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on numbers from these subset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simplify algebraic expressions and solve linear equations and inequalitie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raph linear equations in two variables and solve systems of linea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equa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>simplify expressions using the properties of exponents and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with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>factor algebraic expressions and solve equations of degree greater tha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n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F.</w:t>
        <w:tab/>
        <w:t>perform arithmetic operations on rational expressions and solve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6:00 PM sharp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y be dropped due to excessive absences (5 or more) prior to March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turn off cell phones, pagers, etc.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August 16</w:t>
      </w:r>
      <w:r>
        <w:rPr>
          <w:rFonts w:cs="Arial" w:ascii="Arial" w:hAnsi="Arial"/>
          <w:sz w:val="20"/>
          <w:vertAlign w:val="superscript"/>
        </w:rPr>
        <w:tab/>
      </w:r>
      <w:r>
        <w:rPr>
          <w:rFonts w:cs="Arial" w:ascii="Arial" w:hAnsi="Arial"/>
          <w:sz w:val="20"/>
        </w:rPr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August 27</w:t>
        <w:tab/>
        <w:tab/>
        <w:t>-</w:t>
        <w:tab/>
        <w:t>last day to drop/qualify for a refu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September 3</w:t>
        <w:tab/>
        <w:t>-</w:t>
        <w:tab/>
        <w:t>last day to register for/drop a class &amp; avoid a “W”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ptember 6</w:t>
        <w:tab/>
        <w:t>-</w:t>
        <w:tab/>
        <w:t>Labor Day, no cla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September 17</w:t>
        <w:tab/>
        <w:t>-</w:t>
        <w:tab/>
        <w:t>last day to change to/from Pass/No-Pass grad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ctober 15</w:t>
        <w:tab/>
        <w:tab/>
        <w:t>-</w:t>
        <w:tab/>
        <w:t xml:space="preserve">last day to drop </w:t>
      </w:r>
      <w:r>
        <w:rPr>
          <w:rFonts w:cs="Arial" w:ascii="Arial" w:hAnsi="Arial"/>
          <w:sz w:val="16"/>
          <w:szCs w:val="16"/>
        </w:rPr>
        <w:t>(letter grades assigned after this date)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vember 11</w:t>
        <w:tab/>
        <w:t>-</w:t>
        <w:tab/>
        <w:t>Veterans Day, no cla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vember 25-26</w:t>
        <w:tab/>
        <w:t>-</w:t>
        <w:tab/>
        <w:t>Thanksgiving, no cla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cember 13-17</w:t>
        <w:tab/>
        <w:t>-</w:t>
        <w:tab/>
        <w:t>Finals week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580" w:leader="none"/>
          <w:tab w:val="center" w:pos="576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8 test scores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7 chapter tests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 grades.  The best 10 quiz scores will collectively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3240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equal a test score.  No makeup's for missed quizz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Homework is assigned at each class meeting, and due with each chapter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st.   It will not be accepted late.  Homework has the potential to raise a test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core by as much as 10%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 chapter 7 test will be the final exam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ath 101 (tentative)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ll 2010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hadow/>
        </w:rPr>
        <w:t>August</w:t>
        <w:tab/>
        <w:t>16</w:t>
        <w:tab/>
        <w:t>17</w:t>
        <w:tab/>
        <w:t>18</w:t>
        <w:tab/>
        <w:t>19</w:t>
        <w:tab/>
        <w:t>20</w:t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23</w:t>
        <w:tab/>
        <w:t>24</w:t>
        <w:tab/>
        <w:t>25</w:t>
        <w:tab/>
        <w:t>26</w:t>
        <w:tab/>
        <w:t>2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30</w:t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hadow/>
        </w:rPr>
        <w:t>September</w:t>
        <w:tab/>
        <w:tab/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Review</w:t>
        <w:tab/>
      </w:r>
      <w:r>
        <w:rPr>
          <w:rFonts w:cs="Arial" w:ascii="Arial" w:hAnsi="Arial"/>
          <w:b/>
          <w:sz w:val="16"/>
          <w:szCs w:val="16"/>
          <w:u w:val="single"/>
        </w:rPr>
        <w:t>Ch 1 Tes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</w: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3</w:t>
        <w:tab/>
        <w:t>14</w:t>
        <w:tab/>
        <w:t>15</w:t>
        <w:tab/>
        <w:t>16</w:t>
        <w:tab/>
        <w:t>17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Practice Test</w:t>
        <w:tab/>
        <w:t>Review</w:t>
        <w:tab/>
      </w:r>
      <w:r>
        <w:rPr>
          <w:rFonts w:cs="Arial" w:ascii="Arial" w:hAnsi="Arial"/>
          <w:b/>
          <w:sz w:val="16"/>
          <w:szCs w:val="16"/>
          <w:u w:val="single"/>
        </w:rPr>
        <w:t>Ch 2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b/>
          <w:shadow/>
        </w:rPr>
        <w:tab/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hadow/>
        </w:rPr>
        <w:tab/>
        <w:tab/>
        <w:t>27</w:t>
        <w:tab/>
        <w:t>28</w:t>
        <w:tab/>
        <w:t>29</w:t>
        <w:tab/>
        <w:t>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>October</w:t>
        <w:tab/>
        <w:tab/>
        <w:tab/>
        <w:tab/>
        <w:tab/>
        <w:t>1</w:t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</w:t>
        <w:tab/>
        <w:tab/>
        <w:tab/>
        <w:tab/>
        <w:t>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4</w:t>
        <w:tab/>
        <w:t>5</w:t>
        <w:tab/>
        <w:t>6</w:t>
        <w:tab/>
        <w:t>7</w:t>
        <w:tab/>
        <w:t>8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Review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3 Test</w:t>
      </w: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1</w:t>
        <w:tab/>
        <w:t>12</w:t>
        <w:tab/>
        <w:t>13</w:t>
        <w:tab/>
        <w:t>14</w:t>
        <w:tab/>
        <w:t>15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Review</w:t>
        <w:tab/>
      </w:r>
      <w:r>
        <w:rPr>
          <w:rFonts w:cs="Arial" w:ascii="Arial" w:hAnsi="Arial"/>
          <w:b/>
          <w:sz w:val="16"/>
          <w:szCs w:val="16"/>
          <w:u w:val="single"/>
        </w:rPr>
        <w:t>Ch 4 Test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hadow/>
        </w:rPr>
        <w:t>25</w:t>
        <w:tab/>
        <w:t>26</w:t>
        <w:tab/>
        <w:t>27</w:t>
        <w:tab/>
        <w:t>28</w:t>
        <w:tab/>
        <w:t>29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</w:t>
        <w:tab/>
        <w:tab/>
        <w:tab/>
        <w:tab/>
        <w:t>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>November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hadow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Review</w:t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h 5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  <w:u w:val="single"/>
        </w:rPr>
      </w:pPr>
      <w:r>
        <w:rPr>
          <w:rFonts w:cs="Arial" w:ascii="Arial" w:hAnsi="Arial"/>
          <w:b/>
          <w:outline/>
          <w:shadow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</w:t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5</w:t>
        <w:tab/>
        <w:t>16</w:t>
        <w:tab/>
        <w:t>17</w:t>
        <w:tab/>
        <w:t>18</w:t>
        <w:tab/>
        <w:t>1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</w:t>
        <w:tab/>
        <w:tab/>
        <w:tab/>
        <w:t>Practice Test</w:t>
        <w:tab/>
        <w:t>Review</w:t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  <w:tab/>
        <w:t>22</w:t>
        <w:tab/>
        <w:t>23</w:t>
        <w:tab/>
        <w:t>24</w:t>
        <w:tab/>
        <w:t>25</w:t>
        <w:tab/>
        <w:t>2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6 Test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  <w:tab/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29</w:t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>December</w:t>
        <w:tab/>
        <w:tab/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Practice Test</w:t>
        <w:tab/>
        <w:t>Review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7 Test/Fina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3:50:00Z</dcterms:created>
  <dc:creator>Microsoft Word</dc:creator>
  <dc:description/>
  <cp:keywords/>
  <dc:language>en-US</dc:language>
  <cp:lastModifiedBy>Diana Rodriguez</cp:lastModifiedBy>
  <cp:lastPrinted>2010-08-05T15:32:00Z</cp:lastPrinted>
  <dcterms:modified xsi:type="dcterms:W3CDTF">2010-08-06T23:50:00Z</dcterms:modified>
  <cp:revision>2</cp:revision>
  <dc:subject/>
  <dc:title>WORD</dc:title>
</cp:coreProperties>
</file>