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ING TECHNOLOGY CERTIFIC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FGT 23 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10/18 to 12/13, 6:00pm-8:25pm Monday and Wednes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HOUSE  WIRING SIMPLIFIED 2</w:t>
      </w:r>
      <w:r>
        <w:rPr>
          <w:b/>
          <w:vertAlign w:val="superscript"/>
        </w:rPr>
        <w:t>ND</w:t>
      </w:r>
      <w:r>
        <w:rPr>
          <w:b/>
        </w:rPr>
        <w:t xml:space="preserve"> EDI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BASED ON THE 1999 NEC BY- FLOYD M. MI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HE GOODHEART-WILCOX COMPANY, IN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199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Screwdriver, Wire strippers,Lineman’s ply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yers, Diagonal cutters, Claw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Hammer, Slip-joint pump plyers or (Chanel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Locks).  (Uglies book Optional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stand the basic principles of electrical wiring.</w:t>
      </w:r>
    </w:p>
    <w:p>
      <w:pPr>
        <w:pStyle w:val="Normal"/>
        <w:numPr>
          <w:ilvl w:val="1"/>
          <w:numId w:val="4"/>
        </w:numPr>
        <w:rPr/>
      </w:pPr>
      <w:r>
        <w:rPr/>
        <w:t>Understand the basic materials and components used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safe practices used in the work place.</w:t>
      </w:r>
    </w:p>
    <w:p>
      <w:pPr>
        <w:pStyle w:val="Normal"/>
        <w:numPr>
          <w:ilvl w:val="1"/>
          <w:numId w:val="4"/>
        </w:numPr>
        <w:rPr/>
      </w:pPr>
      <w:r>
        <w:rPr/>
        <w:t>Understand basic industrial wiring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excepted at the discression of the instructor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ular phones </w:t>
      </w:r>
      <w:r>
        <w:rPr>
          <w:u w:val="single"/>
        </w:rPr>
        <w:t>MUST BE OFF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>Participation is 50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Monday, NOVEMBER 1ST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. Two (2) absences and you will be</w:t>
      </w:r>
    </w:p>
    <w:p>
      <w:pPr>
        <w:pStyle w:val="Normal"/>
        <w:ind w:left="1080" w:hanging="0"/>
        <w:rPr/>
      </w:pPr>
      <w:r>
        <w:rPr/>
        <w:t>dropped from the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Dec 13th</w:t>
        <w:tab/>
        <w:tab/>
        <w:t>Units 7,8,1,2,3,4,5,6,9,10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1,12,13,14</w:t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ind w:left="720" w:hanging="0"/>
        <w:rPr/>
      </w:pPr>
      <w:r>
        <w:rPr/>
        <w:t>2.   7 Labs 15 points each</w:t>
        <w:tab/>
        <w:tab/>
        <w:tab/>
        <w:t>=</w:t>
        <w:tab/>
        <w:t>105 points</w:t>
      </w:r>
    </w:p>
    <w:p>
      <w:pPr>
        <w:pStyle w:val="Normal"/>
        <w:ind w:left="720" w:hanging="0"/>
        <w:rPr/>
      </w:pPr>
      <w:r>
        <w:rPr/>
        <w:t>3.   Class participation</w:t>
        <w:tab/>
        <w:tab/>
        <w:tab/>
        <w:tab/>
        <w:t>=</w:t>
        <w:tab/>
        <w:t>50 points</w:t>
      </w:r>
    </w:p>
    <w:p>
      <w:pPr>
        <w:pStyle w:val="Normal"/>
        <w:ind w:left="720" w:hanging="0"/>
        <w:rPr/>
      </w:pPr>
      <w:r>
        <w:rPr/>
        <w:t>4.   7 Quizzes</w:t>
        <w:tab/>
        <w:tab/>
        <w:tab/>
        <w:tab/>
        <w:tab/>
        <w:t>=</w:t>
        <w:tab/>
        <w:t>70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25 po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25 – 309.5 = A</w:t>
      </w:r>
    </w:p>
    <w:p>
      <w:pPr>
        <w:pStyle w:val="Normal"/>
        <w:rPr/>
      </w:pPr>
      <w:r>
        <w:rPr/>
        <w:tab/>
        <w:t>309 – 293.5 = B</w:t>
      </w:r>
    </w:p>
    <w:p>
      <w:pPr>
        <w:pStyle w:val="Normal"/>
        <w:rPr/>
      </w:pPr>
      <w:r>
        <w:rPr/>
        <w:tab/>
        <w:t>293 – 277.5 = C</w:t>
      </w:r>
    </w:p>
    <w:p>
      <w:pPr>
        <w:pStyle w:val="Normal"/>
        <w:rPr/>
      </w:pPr>
      <w:r>
        <w:rPr/>
        <w:tab/>
        <w:t>277 – 261.5 = D</w:t>
      </w:r>
    </w:p>
    <w:p>
      <w:pPr>
        <w:pStyle w:val="Normal"/>
        <w:rPr/>
      </w:pPr>
      <w:r>
        <w:rPr/>
        <w:tab/>
        <w:t>261 Below   = 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7,8,1</w:t>
        <w:tab/>
        <w:tab/>
        <w:tab/>
        <w:t>Electricians tools and equipment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ing safel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Electrical ter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  <w:tab/>
        <w:tab/>
        <w:tab/>
        <w:t>2,3,4</w:t>
        <w:tab/>
        <w:tab/>
        <w:tab/>
        <w:t>Conducto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Conduits and race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oxes a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5,6</w:t>
        <w:tab/>
        <w:tab/>
        <w:tab/>
        <w:t>Switch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Outlet receptac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ab/>
        <w:tab/>
        <w:t>9</w:t>
        <w:tab/>
        <w:tab/>
        <w:tab/>
        <w:t>Service requir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  <w:tab/>
        <w:tab/>
        <w:tab/>
        <w:t>10,11</w:t>
        <w:tab/>
        <w:tab/>
        <w:tab/>
        <w:t>Basic wiring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asic wiring proced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</w:t>
        <w:tab/>
        <w:tab/>
        <w:tab/>
        <w:t>12,13</w:t>
        <w:tab/>
        <w:tab/>
        <w:tab/>
        <w:t>House wiring circui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Industrial app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14</w:t>
        <w:tab/>
        <w:tab/>
        <w:tab/>
        <w:t>Motors and contr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ab/>
        <w:tab/>
        <w:tab/>
        <w:t>All lab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9                                                                     </w:t>
      </w:r>
      <w:r>
        <w:rPr>
          <w:u w:val="single"/>
        </w:rPr>
        <w:t>FINAL EXAM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6:00Z</dcterms:created>
  <dc:creator>Fresno City College</dc:creator>
  <dc:description/>
  <cp:keywords/>
  <dc:language>en-US</dc:language>
  <cp:lastModifiedBy>cb025</cp:lastModifiedBy>
  <cp:lastPrinted>2009-08-12T23:13:00Z</cp:lastPrinted>
  <dcterms:modified xsi:type="dcterms:W3CDTF">2010-10-04T19:56:00Z</dcterms:modified>
  <cp:revision>2</cp:revision>
  <dc:subject/>
  <dc:title>REEDLEY COLLEGE</dc:title>
</cp:coreProperties>
</file>