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ll Semester,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glilly0106@ao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718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TH 10:00-11:50 AM DVC 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gan, </w:t>
      </w:r>
      <w:r>
        <w:rPr>
          <w:rFonts w:cs="Times New Roman" w:ascii="Times New Roman" w:hAnsi="Times New Roman"/>
          <w:b/>
          <w:i/>
          <w:sz w:val="24"/>
          <w:szCs w:val="24"/>
        </w:rPr>
        <w:t>Ten Steps to Advancing College Reading Skills</w:t>
      </w:r>
      <w:r>
        <w:rPr>
          <w:rFonts w:cs="Times New Roman" w:ascii="Times New Roman" w:hAnsi="Times New Roman"/>
          <w:b/>
          <w:sz w:val="24"/>
          <w:szCs w:val="24"/>
        </w:rPr>
        <w:t xml:space="preserve">, ISBN 1-5194-201-2. Requir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-Requir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f you miss an oral assignment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f this class is cancelled, I will make every attempt to notify you, and DVC will post a cancellation on the classroom 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TBD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r cell phone ring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 time, I will drop you from the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ativ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an, Assign Introduction (pages 1-13), Chapter One (pages 18-54) 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Langan, Chapter 1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 Or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, Introdu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ngan, Chapte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ing no food or drink into the classr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est work with black ball poi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ou must take the final exam when it is scheduled-no exception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apters 8-14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 Finn Chapter 8-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, Chapters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Examination on Master Reader and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18:00Z</dcterms:created>
  <dc:creator>George W. G. Lillyman</dc:creator>
  <dc:description/>
  <cp:keywords/>
  <dc:language>en-US</dc:language>
  <cp:lastModifiedBy>Reedley College</cp:lastModifiedBy>
  <cp:lastPrinted>2009-09-07T22:45:00Z</cp:lastPrinted>
  <dcterms:modified xsi:type="dcterms:W3CDTF">2010-08-11T20:18:00Z</dcterms:modified>
  <cp:revision>2</cp:revision>
  <dc:subject>ASSIGNMENTS AND GROUND RULES</dc:subject>
  <dc:title>SYLLABUS FOR FILM CLASS, 1/98</dc:title>
</cp:coreProperties>
</file>