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eastAsia="Arial" w:cs="Arial"/>
          <w:b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DA 101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>RADIOLOGY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ctor:  Shelly Sorensen, CDPMA, RDA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638-0370 Dental Assisting Departmen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shelly.sorensen@reedleycollege.ed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ffice Hours:    Tuesday   10:30 – 11:30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Thursday 10:30 – 12:30</w:t>
      </w:r>
    </w:p>
    <w:p>
      <w:pPr>
        <w:pStyle w:val="Normal"/>
        <w:rPr>
          <w:rFonts w:cs="Arial"/>
        </w:rPr>
      </w:pPr>
      <w:r>
        <w:rPr>
          <w:rFonts w:cs="Arial"/>
        </w:rPr>
        <w:t>Time:  Lecture:  Tuesday  8:30 – 10:30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Friday    8:30 – 10:30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b:  See Fall Schedule for appropriate lab tim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xts:  Bird, Robinson, Modern Dental Assisting,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Bird, Student Workbook Modern Dental Assistin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Various Handouts</w:t>
      </w:r>
    </w:p>
    <w:p>
      <w:pPr>
        <w:pStyle w:val="Normal"/>
        <w:rPr>
          <w:rFonts w:cs="Arial"/>
        </w:rPr>
      </w:pPr>
      <w:r>
        <w:rPr>
          <w:rFonts w:cs="Arial"/>
        </w:rPr>
        <w:t>Suppli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afety glass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tient napkin cha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Kodak Ultra and Insight speed fil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ilm holde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llimeter rul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tility glov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ce mask, gloves and all pertinent PPE’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ll uniform, including lab jacket/disposabl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ssay Scantron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urchase folder “File-ez #80128 and a poly envelope 10x12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skew #10150710 color of your choic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gnments:  Student shall complete all assignments (including lab), quizzes  and examinations on the designated dates.  Bring a #2 pencil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aser and an essay scantron card for every examination.  </w:t>
      </w:r>
    </w:p>
    <w:p>
      <w:pPr>
        <w:pStyle w:val="Normal"/>
        <w:rPr/>
      </w:pPr>
      <w:r>
        <w:rPr>
          <w:rFonts w:cs="Arial"/>
          <w:b/>
        </w:rPr>
        <w:t>Leave cell phone out of exam roo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al Drop Date:  FRIDAY, OCTOBER 15,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rading:  Must pass Radiology course with a </w:t>
      </w:r>
      <w:r>
        <w:rPr>
          <w:rFonts w:cs="Arial"/>
          <w:b/>
        </w:rPr>
        <w:t>75% or better</w:t>
      </w:r>
      <w:r>
        <w:rPr>
          <w:rFonts w:cs="Arial"/>
        </w:rPr>
        <w:t xml:space="preserve"> on all lab assignments and final exam.  Grading scale and all other information will be upheld which is in the DA 101 Course Outline and Program Policies.</w:t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Final Exam:  DECEMBER 13, 2010 @ 9:00AM SHARP!!! </w:t>
      </w:r>
    </w:p>
    <w:p>
      <w:pPr>
        <w:pStyle w:val="Normal"/>
        <w:rPr/>
      </w:pPr>
      <w:r>
        <w:rPr>
          <w:rFonts w:cs="Arial"/>
          <w:b/>
          <w:sz w:val="26"/>
          <w:szCs w:val="26"/>
          <w:u w:val="single"/>
        </w:rPr>
        <w:t>NO ADMITTANCE AFTER EXAM HAS BEGUN and YOU WILL RECEIVE AN AUTOMATIC 0 POINTS.</w:t>
      </w:r>
    </w:p>
    <w:p>
      <w:pPr>
        <w:pStyle w:val="Normal"/>
        <w:jc w:val="center"/>
        <w:rPr>
          <w:rFonts w:cs="Arial"/>
          <w:b/>
          <w:b/>
          <w:sz w:val="36"/>
          <w:szCs w:val="26"/>
          <w:u w:val="single"/>
        </w:rPr>
      </w:pPr>
      <w:r>
        <w:rPr>
          <w:rFonts w:cs="Arial"/>
          <w:b/>
          <w:sz w:val="36"/>
          <w:szCs w:val="26"/>
          <w:u w:val="single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sectPr>
      <w:type w:val="nextPage"/>
      <w:pgSz w:w="12240" w:h="15840"/>
      <w:pgMar w:left="2160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6:00Z</dcterms:created>
  <dc:creator>ssorensen</dc:creator>
  <dc:description/>
  <cp:keywords/>
  <dc:language>en-US</dc:language>
  <cp:lastModifiedBy>Diana Rodriguez</cp:lastModifiedBy>
  <cp:lastPrinted>2010-08-13T11:29:00Z</cp:lastPrinted>
  <dcterms:modified xsi:type="dcterms:W3CDTF">2010-08-17T17:06:00Z</dcterms:modified>
  <cp:revision>2</cp:revision>
  <dc:subject/>
  <dc:title>RADIOLOGY</dc:title>
</cp:coreProperties>
</file>