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 101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DENTAL SCIENCE  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ructor:  Shelly Sorensen, CDPMA, RD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638-0370 Dental Assisting Depart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helly.sorensen@reedleycollege.ed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ffice Hours:   Tuesday 10:30 – 11:30; Thursday 10:30 – 12:3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ime:   Lecture:  Tuesday  12:30 - 3:0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  Modern Dental Assisting, 9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, 9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Dental Termin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pics:    1. Landmarks of the face and oral ca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Skull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. Head &amp; neck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Dental histolog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Bring a #2 pencil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raser and an essay scantron card for every examination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t>Leave cell phone out of exam room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OCTOBER 15, 201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inal Exam:  Tuesday, DECEMBER 7, 201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5:00Z</dcterms:created>
  <dc:creator>ssorensen</dc:creator>
  <dc:description/>
  <cp:keywords/>
  <dc:language>en-US</dc:language>
  <cp:lastModifiedBy>Diana Rodriguez</cp:lastModifiedBy>
  <cp:lastPrinted>2010-08-13T11:49:00Z</cp:lastPrinted>
  <dcterms:modified xsi:type="dcterms:W3CDTF">2010-08-17T17:05:00Z</dcterms:modified>
  <cp:revision>2</cp:revision>
  <dc:subject/>
  <dc:title>                 BIODENTAL SCIENCE  I – SORENSEN</dc:title>
</cp:coreProperties>
</file>