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 8A</w:t>
        <w:tab/>
        <w:t>Programs for School-Age Child Care</w:t>
        <w:tab/>
        <w:tab/>
        <w:tab/>
        <w:tab/>
      </w:r>
      <w:r>
        <w:rPr>
          <w:i/>
          <w:u w:val="single"/>
        </w:rPr>
        <w:t>Fall 20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 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r>
        <w:rPr>
          <w:sz w:val="20"/>
          <w:szCs w:val="20"/>
          <w:u w:val="single"/>
        </w:rPr>
        <w:t>cecil.trinidad@reedleycollege.edu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color w:val="000000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/>
      </w:pPr>
      <w:r>
        <w:rPr>
          <w:sz w:val="20"/>
          <w:szCs w:val="20"/>
        </w:rPr>
        <w:tab/>
        <w:t>Class Meetings:</w:t>
        <w:tab/>
        <w:tab/>
        <w:t>Mondays</w:t>
        <w:tab/>
        <w:t>6:00-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</w:t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August 27</w:t>
        <w:tab/>
        <w:tab/>
        <w:t>Last Day to drop a full term class for a re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3</w:t>
        <w:tab/>
        <w:tab/>
        <w:t>Last day to regist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3</w:t>
        <w:tab/>
        <w:tab/>
        <w:t>Last day to drop class to avoid a “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6</w:t>
        <w:tab/>
        <w:tab/>
        <w:t>Labor Day (No Cla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15</w:t>
        <w:tab/>
        <w:tab/>
        <w:t>Last day to drop. Letter grade will be assigned after this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3</w:t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7</w:t>
        <w:tab/>
        <w:tab/>
        <w:t>End of the Fall Se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study of school-age child care:  options, staff training, and activity planning. The growth and development of children 5 to 12, and the effects of the environment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lass Schedule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rse will examine quality child care, licensing requirements, and program options for school-aged child care. An emphasis will be placed on administrative aspects including staffing requirements, environmental design, and program planning for quality school-age child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16</w:t>
        <w:tab/>
        <w:tab/>
        <w:t>Course Outline/Course Syllabus/Expec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>Class Activity/Intera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23</w:t>
        <w:tab/>
        <w:tab/>
        <w:t>Chapter 1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30</w:t>
        <w:tab/>
        <w:tab/>
        <w:t>Chapter 1:</w:t>
        <w:tab/>
        <w:t>Contin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6</w:t>
        <w:tab/>
        <w:tab/>
        <w:t>Labor Day Holi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3</w:t>
        <w:tab/>
        <w:tab/>
        <w:t xml:space="preserve">Chapter 2:  </w:t>
        <w:tab/>
        <w:t>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20</w:t>
        <w:tab/>
        <w:tab/>
        <w:t>Chapter 2:</w:t>
        <w:tab/>
        <w:t>Continued</w:t>
      </w:r>
    </w:p>
    <w:p>
      <w:pPr>
        <w:pStyle w:val="Normal"/>
        <w:rPr/>
      </w:pPr>
      <w:r>
        <w:rPr>
          <w:sz w:val="18"/>
          <w:szCs w:val="18"/>
        </w:rPr>
        <w:t>9/27</w:t>
        <w:tab/>
        <w:tab/>
        <w:t>Articles Research Activity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Begin Egg Carton Activity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1 and Chapter 2 Review</w:t>
      </w:r>
    </w:p>
    <w:p>
      <w:pPr>
        <w:pStyle w:val="Normal"/>
        <w:rPr/>
      </w:pPr>
      <w:r>
        <w:rPr>
          <w:sz w:val="18"/>
          <w:szCs w:val="18"/>
        </w:rPr>
        <w:t>10/4</w:t>
        <w:tab/>
        <w:tab/>
        <w:t>Exam # 1 (Chapters 1 and 2)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gg Carton Activity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1 du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1</w:t>
        <w:tab/>
        <w:tab/>
        <w:t>Article 1 Presentation</w:t>
        <w:tab/>
      </w:r>
    </w:p>
    <w:p>
      <w:pPr>
        <w:pStyle w:val="Normal"/>
        <w:rPr/>
      </w:pPr>
      <w:r>
        <w:rPr>
          <w:sz w:val="18"/>
          <w:szCs w:val="18"/>
        </w:rPr>
        <w:t>10/18</w:t>
        <w:tab/>
        <w:tab/>
        <w:t xml:space="preserve">Chapter 3:   </w:t>
        <w:tab/>
        <w:t>Families:  Where Children are Nur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25</w:t>
        <w:tab/>
        <w:tab/>
        <w:t>Chapter 3:</w:t>
        <w:tab/>
        <w:t>Continued</w:t>
      </w:r>
    </w:p>
    <w:p>
      <w:pPr>
        <w:pStyle w:val="Normal"/>
        <w:rPr/>
      </w:pPr>
      <w:r>
        <w:rPr>
          <w:sz w:val="18"/>
          <w:szCs w:val="18"/>
        </w:rPr>
        <w:t>11/1</w:t>
        <w:tab/>
        <w:tab/>
        <w:t>Chapter 4:</w:t>
        <w:tab/>
        <w:t>Development in Middle Childhood: Physical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Chapter 3 and Chapter 4 Review</w:t>
      </w:r>
    </w:p>
    <w:p>
      <w:pPr>
        <w:pStyle w:val="Normal"/>
        <w:rPr/>
      </w:pPr>
      <w:r>
        <w:rPr>
          <w:sz w:val="18"/>
          <w:szCs w:val="18"/>
        </w:rPr>
        <w:t>11/8</w:t>
        <w:tab/>
        <w:tab/>
        <w:t>Exam # 2 (Chapters 3 and 4)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2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5</w:t>
        <w:tab/>
        <w:tab/>
        <w:t>Chapter 5:</w:t>
        <w:tab/>
        <w:t>Development in Middle Childhood: Cognitiv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2 Presen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5</w:t>
        <w:tab/>
        <w:tab/>
        <w:t>Chapter 6:</w:t>
        <w:tab/>
        <w:t>Development in Middle Childhood: Psycho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22</w:t>
        <w:tab/>
        <w:tab/>
        <w:t>Exam # 3</w:t>
        <w:tab/>
        <w:tab/>
        <w:t>Chapters 5 and 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3 Du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29</w:t>
        <w:tab/>
        <w:tab/>
        <w:t>Chapter 7</w:t>
        <w:tab/>
        <w:tab/>
        <w:t xml:space="preserve">Helping Children Develop Social Compet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3 Presentations</w:t>
      </w:r>
    </w:p>
    <w:p>
      <w:pPr>
        <w:pStyle w:val="Normal"/>
        <w:rPr/>
      </w:pPr>
      <w:r>
        <w:rPr>
          <w:sz w:val="18"/>
          <w:szCs w:val="18"/>
        </w:rPr>
        <w:t>12/6</w:t>
        <w:tab/>
        <w:tab/>
        <w:t>Chapter 8</w:t>
        <w:tab/>
        <w:tab/>
        <w:t>Program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Chapter 7 and 8 Re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/13</w:t>
        <w:tab/>
        <w:tab/>
        <w:t>Exam # 4</w:t>
        <w:tab/>
        <w:tab/>
        <w:t>Chapters 7 and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s related to Topic Areas:</w:t>
        <w:tab/>
        <w:tab/>
        <w:t>10 points</w:t>
        <w:tab/>
        <w:t>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 Presentations</w:t>
        <w:tab/>
        <w:tab/>
        <w:tab/>
        <w:t>10 points each</w:t>
        <w:tab/>
        <w:tab/>
        <w:t>Total:</w:t>
        <w:tab/>
        <w:t>3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  <w:tab/>
        <w:tab/>
        <w:t>Four  Examinations</w:t>
        <w:tab/>
        <w:tab/>
        <w:tab/>
        <w:tab/>
        <w:t>40 points each</w:t>
        <w:tab/>
        <w:tab/>
        <w:t>Total:      160 poin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10 points</w:t>
        <w:tab/>
        <w:tab/>
        <w:tab/>
        <w:t>Total:</w:t>
        <w:tab/>
        <w:t>10 point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3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07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184 points to 2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61 points to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38  points to 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37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9:00Z</dcterms:created>
  <dc:creator>kcusd</dc:creator>
  <dc:description/>
  <cp:keywords/>
  <dc:language>en-US</dc:language>
  <cp:lastModifiedBy>Diana Rodriguez</cp:lastModifiedBy>
  <cp:lastPrinted>2010-08-15T20:19:00Z</cp:lastPrinted>
  <dcterms:modified xsi:type="dcterms:W3CDTF">2010-08-17T16:49:00Z</dcterms:modified>
  <cp:revision>2</cp:revision>
  <dc:subject/>
  <dc:title>CD 8A</dc:title>
</cp:coreProperties>
</file>