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ology 22 Schedule (Tentative Schedule- subject to change without notific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 Reading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/1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M  The Study of Body Fun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Lab Safety, 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Chemical Composition of the Bod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/2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M  </w:t>
            </w:r>
            <w:r>
              <w:rPr>
                <w:b w:val="false"/>
                <w:szCs w:val="18"/>
              </w:rPr>
              <w:t xml:space="preserve">Cell Structure and Genetic Control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1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2.1, 2.4, 2.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Case Study #1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Enzymes and Energ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3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1 (Ch 1-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No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2.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ll Respiration and Metabolis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/0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- Labor Day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Interactions Between Cells and the Extracellular Enviro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Ch 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 The Nervous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3.1, 3.2- PhysioE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2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Exam 2 (Ch 5-7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The Central Nervous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5, 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he Autonomic Nervous Syst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Sensory Physiology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Optical Illu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3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3 (Ch 8-1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Muscles:  Mechanisms of Contraction and Neural 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5.1, 5.2- Physio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Muscles:  Mechanisms of Contraction and Neural Contro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Blood, Heart  and Circulation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Blood, Heart  and Circulation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Cardiac Output, Blood Flow, and Blood Pressu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7.2, 7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7.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Case Study #4 D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Cardiac Output, Blood Flow, and Blood Pressu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 Exam 4  (Ch 12-1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  No 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4.1-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Endocrine Glands:  Secretion and Action of Hormo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Ch 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The </w:t>
            </w:r>
            <w:r>
              <w:rPr>
                <w:rFonts w:cs="Arial" w:ascii="Arial" w:hAnsi="Arial"/>
                <w:sz w:val="18"/>
                <w:szCs w:val="18"/>
              </w:rPr>
              <w:t>Immune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M  Vid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8.1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iCs/>
                <w:szCs w:val="18"/>
              </w:rPr>
              <w:t>Ch 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Respirat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Respiratory Physiolo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b w:val="false"/>
                <w:i w:val="false"/>
                <w:szCs w:val="18"/>
              </w:rPr>
              <w:t>M  8.4</w:t>
            </w:r>
            <w:r>
              <w:rPr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M  Case Study #5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No la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5 (Ch 11, 15-1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/1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18"/>
              </w:rPr>
              <w:t xml:space="preserve">M  Physiology of the Kidneys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9.1, 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9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Physiology of the Kidneys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The Digestive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10.1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The Digestive Syste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9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Regulation of Metabolis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10.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e Study #6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6 (Ch 17-1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Reprodu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11.1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Reproduc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Final  (Cumulativ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Labs – 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27:00Z</dcterms:created>
  <dc:creator>Amie Mazzoni</dc:creator>
  <dc:description/>
  <cp:keywords/>
  <dc:language>en-US</dc:language>
  <cp:lastModifiedBy>Diana Rodriguez</cp:lastModifiedBy>
  <cp:lastPrinted>2009-09-26T21:39:00Z</cp:lastPrinted>
  <dcterms:modified xsi:type="dcterms:W3CDTF">2010-08-17T00:27:00Z</dcterms:modified>
  <cp:revision>2</cp:revision>
  <dc:subject/>
  <dc:title>Biology 5 Schedule</dc:title>
</cp:coreProperties>
</file>