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 w:cs="Times"/>
          <w:b/>
        </w:rPr>
        <w:t xml:space="preserve">   </w:t>
      </w:r>
      <w:r>
        <w:rPr>
          <w:b/>
          <w:sz w:val="32"/>
        </w:rPr>
        <w:t>REEDLEY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ginning American Sign Language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rFonts w:eastAsia="Times" w:cs="Times"/>
          <w:b/>
          <w:sz w:val="28"/>
        </w:rPr>
        <w:t xml:space="preserve">        </w:t>
      </w:r>
      <w:r>
        <w:rPr>
          <w:b/>
          <w:sz w:val="28"/>
        </w:rPr>
        <w:t>ASL – 1 – 72572 (Monday/Wednesda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gust 30 – December 8,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nger Campus – 6 p.m. to 8:05 p.m.</w:t>
      </w:r>
    </w:p>
    <w:p>
      <w:pPr>
        <w:pStyle w:val="Normal"/>
        <w:rPr>
          <w:rFonts w:eastAsia="Times" w:cs="Times"/>
          <w:b/>
          <w:b/>
          <w:sz w:val="28"/>
        </w:rPr>
      </w:pPr>
      <w:r>
        <w:rPr>
          <w:rFonts w:eastAsia="Times" w:cs="Times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ll Semester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or:</w:t>
        <w:tab/>
        <w:tab/>
        <w:tab/>
        <w:t>Betty Sha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hone:  559-908-376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Email:  bettyshaw@scccd.org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d Text:</w:t>
        <w:tab/>
        <w:tab/>
      </w:r>
      <w:r>
        <w:rPr>
          <w:sz w:val="28"/>
          <w:u w:val="single"/>
        </w:rPr>
        <w:t>Learning American Sign Languag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om Humphries and Carol Pad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Deaf Like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homas S. Sprad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Description:</w:t>
        <w:tab/>
        <w:t>An introduction to the study of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anguage.  Cultural differences between deaf a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hearing people and appropriate behaviors f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ocial interaction will be exami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Objectives:</w:t>
        <w:tab/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gain insight into common myths associat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with the Deaf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distinguish between acceptable and unaccep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ble ways to interrupt signing conversa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pending on the situation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.  identify a socially acceptable way to start 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  end a signing conversation and how th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iffers from hearing peop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4.  write analytically and critically in tw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research papers relevant to topics in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course outlin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be able to converse in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Requirements:</w:t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bring textbook to class each wee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participate in class discussions and cooperat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group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3.  take notes during videos and complete home- </w:t>
        <w:tab/>
        <w:tab/>
        <w:tab/>
        <w:tab/>
        <w:tab/>
        <w:t xml:space="preserve">     work assignments (5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4.  take quizzes (20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develop a class notebook (5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.  complete two two-page research papers (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points each) on topics of choice related to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af.  (Both must be completed for  A grade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7.  read and take an exam on the book, </w:t>
      </w:r>
      <w:r>
        <w:rPr>
          <w:sz w:val="28"/>
          <w:u w:val="single"/>
        </w:rPr>
        <w:t>Deaf Like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</w:t>
      </w:r>
      <w:r>
        <w:rPr>
          <w:sz w:val="28"/>
          <w:u w:val="single"/>
        </w:rPr>
        <w:t>Me</w:t>
      </w:r>
      <w:r>
        <w:rPr>
          <w:sz w:val="28"/>
        </w:rPr>
        <w:t xml:space="preserve"> (12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8.  choreograph and sign a song to be perform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in class (10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9.  take a final performance and written exa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(150 points) on last day of class, Dec. 8, 2010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10.  maintain good attendance.  (5 tardies = abs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nd on 6th absence, student will be dropp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from class - No Exceptions).  Last day to dro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 class without penalty is October 15, 2010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Late Assignments:</w:t>
        <w:tab/>
        <w:tab/>
        <w:t>Receive 1/2 cred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ra Credit:</w:t>
        <w:tab/>
        <w:tab/>
        <w:t>Opportunities will be given throughout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semester for assignments equivalent to 80 </w:t>
        <w:tab/>
        <w:tab/>
        <w:tab/>
        <w:tab/>
        <w:tab/>
        <w:t xml:space="preserve">     </w:t>
        <w:tab/>
        <w:t>extra credit points.</w:t>
      </w:r>
    </w:p>
    <w:p>
      <w:pPr>
        <w:pStyle w:val="Normal"/>
        <w:rPr>
          <w:sz w:val="28"/>
        </w:rPr>
      </w:pPr>
      <w:r>
        <w:rPr>
          <w:sz w:val="28"/>
        </w:rPr>
        <w:t>Holidays:</w:t>
        <w:tab/>
        <w:tab/>
        <w:tab/>
        <w:t xml:space="preserve">Labor Day – September 6, 2010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hanksgiving – November 24,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otal Points</w:t>
        <w:tab/>
        <w:tab/>
        <w:tab/>
        <w:tab/>
        <w:tab/>
        <w:t>Grade Distribu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formance quizzes</w:t>
        <w:tab/>
        <w:t>520</w:t>
        <w:tab/>
        <w:tab/>
        <w:tab/>
        <w:t>Grade</w:t>
        <w:tab/>
        <w:t xml:space="preserve">  Percent</w:t>
        <w:tab/>
      </w:r>
    </w:p>
    <w:p>
      <w:pPr>
        <w:pStyle w:val="Normal"/>
        <w:rPr/>
      </w:pPr>
      <w:r>
        <w:rPr>
          <w:sz w:val="28"/>
        </w:rPr>
        <w:t>Performance song</w:t>
        <w:tab/>
        <w:tab/>
        <w:t>100</w:t>
        <w:tab/>
        <w:tab/>
        <w:tab/>
        <w:t xml:space="preserve">    </w:t>
      </w:r>
      <w:r>
        <w:rPr>
          <w:b/>
          <w:sz w:val="28"/>
        </w:rPr>
        <w:t>A</w:t>
      </w:r>
      <w:r>
        <w:rPr>
          <w:sz w:val="28"/>
        </w:rPr>
        <w:tab/>
        <w:t xml:space="preserve">    90% - 100%</w:t>
        <w:tab/>
      </w:r>
    </w:p>
    <w:p>
      <w:pPr>
        <w:pStyle w:val="Normal"/>
        <w:rPr/>
      </w:pPr>
      <w:r>
        <w:rPr>
          <w:sz w:val="28"/>
        </w:rPr>
        <w:t>Video notes &amp; homework  40</w:t>
        <w:tab/>
        <w:tab/>
        <w:tab/>
        <w:t xml:space="preserve">    </w:t>
      </w:r>
      <w:r>
        <w:rPr>
          <w:b/>
          <w:sz w:val="28"/>
        </w:rPr>
        <w:t>B</w:t>
        <w:tab/>
        <w:t xml:space="preserve">    </w:t>
      </w:r>
      <w:r>
        <w:rPr>
          <w:sz w:val="28"/>
        </w:rPr>
        <w:t>80% -   89%</w:t>
        <w:tab/>
      </w:r>
    </w:p>
    <w:p>
      <w:pPr>
        <w:pStyle w:val="Normal"/>
        <w:rPr/>
      </w:pPr>
      <w:r>
        <w:rPr>
          <w:sz w:val="28"/>
        </w:rPr>
        <w:t>Research papers (40 ea)</w:t>
        <w:tab/>
        <w:t xml:space="preserve">  80</w:t>
        <w:tab/>
        <w:tab/>
        <w:tab/>
        <w:t xml:space="preserve">    </w:t>
      </w:r>
      <w:r>
        <w:rPr>
          <w:b/>
          <w:sz w:val="28"/>
        </w:rPr>
        <w:t>C</w:t>
        <w:tab/>
      </w:r>
      <w:r>
        <w:rPr>
          <w:sz w:val="28"/>
        </w:rPr>
        <w:t xml:space="preserve">    70% -   79%</w:t>
        <w:tab/>
      </w:r>
    </w:p>
    <w:p>
      <w:pPr>
        <w:pStyle w:val="Normal"/>
        <w:rPr/>
      </w:pPr>
      <w:r>
        <w:rPr>
          <w:sz w:val="28"/>
        </w:rPr>
        <w:t>Notebook</w:t>
        <w:tab/>
        <w:tab/>
        <w:tab/>
        <w:t xml:space="preserve">  50</w:t>
        <w:tab/>
        <w:tab/>
        <w:tab/>
        <w:t xml:space="preserve">    </w:t>
      </w:r>
      <w:r>
        <w:rPr>
          <w:b/>
          <w:sz w:val="28"/>
        </w:rPr>
        <w:t>D</w:t>
      </w:r>
      <w:r>
        <w:rPr>
          <w:sz w:val="28"/>
        </w:rPr>
        <w:tab/>
        <w:t xml:space="preserve">    60% -   69%       </w:t>
      </w:r>
    </w:p>
    <w:p>
      <w:pPr>
        <w:pStyle w:val="Normal"/>
        <w:rPr/>
      </w:pPr>
      <w:r>
        <w:rPr>
          <w:sz w:val="28"/>
        </w:rPr>
        <w:t>Tests (40 ea)</w:t>
        <w:tab/>
        <w:tab/>
        <w:t>120</w:t>
        <w:tab/>
        <w:tab/>
        <w:tab/>
        <w:t xml:space="preserve">    </w:t>
      </w:r>
      <w:r>
        <w:rPr>
          <w:b/>
          <w:sz w:val="28"/>
        </w:rPr>
        <w:t>F</w:t>
        <w:tab/>
        <w:t xml:space="preserve">   </w:t>
      </w:r>
      <w:r>
        <w:rPr>
          <w:sz w:val="28"/>
        </w:rPr>
        <w:t>below    59%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nal</w:t>
        <w:tab/>
        <w:tab/>
        <w:tab/>
        <w:tab/>
      </w:r>
      <w:r>
        <w:rPr>
          <w:sz w:val="28"/>
          <w:u w:val="single"/>
        </w:rPr>
        <w:t>150</w:t>
      </w:r>
      <w:r>
        <w:rPr>
          <w:sz w:val="28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 xml:space="preserve">       1060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FALL 2010 SCHEDULE – Sanger Campus     ASL – 1 – 7257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/W</w:t>
        <w:tab/>
        <w:tab/>
        <w:t>Aug 30/Sep 1</w:t>
        <w:tab/>
        <w:t>Int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M/W</w:t>
        <w:tab/>
        <w:tab/>
        <w:t>Sep 6/8</w:t>
        <w:tab/>
        <w:tab/>
        <w:t>Labor Day/SHS Open House No Clas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Sep 13/15</w:t>
        <w:tab/>
        <w:tab/>
        <w:t>Unit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M/W </w:t>
        <w:tab/>
        <w:tab/>
        <w:t>Sep 20/22</w:t>
        <w:tab/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 xml:space="preserve">Sep 27/29     </w:t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esearch Paper “Person” Due M 9-2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Oct 4/6</w:t>
        <w:tab/>
        <w:tab/>
        <w:t>Unit 4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Oct 11/13</w:t>
        <w:tab/>
        <w:tab/>
        <w:t>Unit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1-7 Test M10-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Oct 18/20</w:t>
        <w:tab/>
        <w:tab/>
        <w:t>Unit 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Oct 25/27</w:t>
        <w:tab/>
        <w:tab/>
        <w:t>Unit 7</w:t>
        <w:tab/>
        <w:tab/>
        <w:t xml:space="preserve">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8-14 TestM10-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Nov 1/3</w:t>
        <w:tab/>
        <w:tab/>
        <w:t>Unit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ab/>
        <w:t>Nov 8</w:t>
        <w:tab/>
        <w:tab/>
        <w:tab/>
        <w:t>Guest Speaker (Exchange for Pizza Night)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W/M</w:t>
        <w:tab/>
        <w:tab/>
        <w:t>Nov 10/15</w:t>
        <w:tab/>
        <w:tab/>
        <w:t>Unit 9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>Ch15-20/EpilogueTestM11-15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W/M</w:t>
        <w:tab/>
        <w:tab/>
        <w:t>Nov 17/22</w:t>
        <w:tab/>
        <w:tab/>
        <w:t>Unit 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esearch Paper “Organization” Due M11-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ab/>
        <w:t>Nov 24</w:t>
        <w:tab/>
        <w:tab/>
        <w:t>Thanksgiving Holiday – No C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Nov 29/Dec 1</w:t>
        <w:tab/>
        <w:t>Perform Song/”Love Is Never Silent” Movie</w:t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ab/>
        <w:t>Dec 6</w:t>
        <w:tab/>
        <w:tab/>
        <w:tab/>
        <w:t>Final Review and Extra Credit Due</w:t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ab/>
        <w:t>Dec 8</w:t>
        <w:tab/>
        <w:tab/>
        <w:tab/>
        <w:t>Final Exam and Notebook D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ALL 2005 SCHEDULE – Sanger Campus      ASL – 1 - 7200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Aug 16/18</w:t>
        <w:tab/>
        <w:tab/>
        <w:t>In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Aug 23/25</w:t>
        <w:tab/>
        <w:tab/>
        <w:t>Unit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Aug 30/Sept 1</w:t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Sept 6</w:t>
        <w:tab/>
        <w:tab/>
        <w:t>Extended Labor Day Holiday - No C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Sep 8/13</w:t>
        <w:tab/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esearch Paper “Person” Due T 9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Sep 15/20</w:t>
        <w:tab/>
        <w:tab/>
        <w:t>Unit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TH/T  </w:t>
        <w:tab/>
        <w:t>Sep 22/27</w:t>
        <w:tab/>
        <w:tab/>
        <w:t>Unit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1-7 Test - T 9-2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Sep 29/Oct 4</w:t>
        <w:tab/>
        <w:t>Unit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 xml:space="preserve">Oct 6/11 </w:t>
        <w:tab/>
        <w:tab/>
        <w:t>Unit 7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8-14 Test - T 10-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13/18</w:t>
        <w:tab/>
        <w:tab/>
        <w:t>Unit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20/25</w:t>
        <w:tab/>
        <w:tab/>
        <w:t>Unit 9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15-20 + Epi Test T 10-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27/Nov 1</w:t>
        <w:tab/>
        <w:t>Unit 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Nov 3/8</w:t>
        <w:tab/>
        <w:tab/>
        <w:t>Unit 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esearch Paper “Organization” T 11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Nov 10/15</w:t>
        <w:tab/>
        <w:tab/>
        <w:t>Unit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Nov 17</w:t>
        <w:tab/>
        <w:tab/>
        <w:t>Pizza N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Nov 22/24</w:t>
        <w:tab/>
        <w:tab/>
        <w:t>Thanksgiving Holiday – No C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Nov 29/Dec 1</w:t>
        <w:tab/>
        <w:t>”Love Is Never Silent” Movie/Perform Song</w:t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Dec 6/8</w:t>
        <w:tab/>
        <w:tab/>
        <w:t xml:space="preserve">Final Review and Extra Credit Due T 12-6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Final Exam and Notebook Due TH 12-8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13:00Z</dcterms:created>
  <dc:creator>Mac Shaw</dc:creator>
  <dc:description/>
  <cp:keywords/>
  <dc:language>en-US</dc:language>
  <cp:lastModifiedBy>Reedley College</cp:lastModifiedBy>
  <cp:lastPrinted>2010-08-12T16:23:00Z</cp:lastPrinted>
  <dcterms:modified xsi:type="dcterms:W3CDTF">2010-08-13T15:13:00Z</dcterms:modified>
  <cp:revision>2</cp:revision>
  <dc:subject/>
  <dc:title>   KINGS RIVER COMMNITY COLLEGE</dc:title>
</cp:coreProperties>
</file>