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 31C</w:t>
        <w:tab/>
        <w:tab/>
        <w:tab/>
        <w:tab/>
        <w:tab/>
        <w:tab/>
        <w:tab/>
        <w:tab/>
        <w:tab/>
        <w:tab/>
        <w:t xml:space="preserve">   Dan Kilbert</w:t>
      </w:r>
    </w:p>
    <w:p>
      <w:pPr>
        <w:pStyle w:val="Normal"/>
        <w:rPr/>
      </w:pPr>
      <w:r>
        <w:rPr>
          <w:b/>
        </w:rPr>
        <w:t xml:space="preserve">Basketball Conditioning  </w:t>
        <w:tab/>
        <w:tab/>
        <w:tab/>
        <w:tab/>
        <w:tab/>
        <w:tab/>
        <w:tab/>
        <w:t xml:space="preserve">                    638-0373</w:t>
      </w:r>
    </w:p>
    <w:p>
      <w:pPr>
        <w:pStyle w:val="Normal"/>
        <w:rPr/>
      </w:pPr>
      <w:r>
        <w:rPr>
          <w:b/>
        </w:rPr>
        <w:t>Summer 2009</w:t>
        <w:tab/>
        <w:tab/>
        <w:tab/>
        <w:tab/>
        <w:tab/>
        <w:tab/>
        <w:tab/>
        <w:tab/>
        <w:tab/>
        <w:tab/>
        <w:t>Office # 32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artment Philosophy:</w:t>
      </w:r>
      <w:r>
        <w:rPr/>
        <w:t xml:space="preserve">  Our department will use a “concepts” approach to health and physical education, answering three (3) questions: WHY is health and physical education important to every person? HOW to practice healthful activities given individual abilities and interest? WHAT are the individual’s real needs for lifetime fitn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e Description:  </w:t>
      </w:r>
      <w:r>
        <w:rPr/>
        <w:t>Physical conditioning in both an aerobic and anaerobic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Objectives:</w:t>
        <w:tab/>
      </w:r>
      <w:r>
        <w:rPr/>
        <w:t>To have each player in Basketball in shape prior to the start of our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</w:rPr>
        <w:t>ACCOMMODATIONS FOR STUDENTS WITH DISABILITIES</w:t>
      </w:r>
      <w:r>
        <w:rPr>
          <w:rFonts w:cs="Times-Roman;Times New Roman" w:ascii="Times-Roman;Times New Roman" w:hAnsi="Times-Roman;Times New Roman"/>
        </w:rPr>
        <w:t>: If you have special needs as addressed by the Americans with Disabilities Act (ADA), please notify me immediately. In addition, contact our DSP&amp;S office at 638-0332. Additionally, if you have any other issues that might be affecting your school work, please see me as we have many programs on campus that may be able to assi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ired Material(s):  </w:t>
      </w:r>
      <w:r>
        <w:rPr/>
        <w:t>Locks and lockers are NOT required, but recommended.  Return locks/locker at end of semester to avoid a $5.00 service fee.  Appropriate attire and footwear must be worn for each activity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jury/Disclosure:  </w:t>
      </w:r>
      <w:r>
        <w:rPr/>
        <w:t>Report all pre-existing medical conditions to the instructor before exercising.  Report all injuries to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ance Policy:  </w:t>
      </w:r>
      <w:r>
        <w:rPr/>
        <w:t>You must participate and apply the knowledge/skills each class meeting, making “mastery attemp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 participation = A</w:t>
      </w:r>
    </w:p>
    <w:p>
      <w:pPr>
        <w:pStyle w:val="Normal"/>
        <w:rPr/>
      </w:pPr>
      <w:r>
        <w:rPr/>
        <w:t>80% participation = B</w:t>
      </w:r>
    </w:p>
    <w:p>
      <w:pPr>
        <w:pStyle w:val="Normal"/>
        <w:rPr/>
      </w:pPr>
      <w:r>
        <w:rPr/>
        <w:t>70% participation = C</w:t>
      </w:r>
    </w:p>
    <w:p>
      <w:pPr>
        <w:pStyle w:val="Normal"/>
        <w:rPr/>
      </w:pPr>
      <w:r>
        <w:rPr/>
        <w:t>60% participation = D</w:t>
      </w:r>
    </w:p>
    <w:p>
      <w:pPr>
        <w:pStyle w:val="Normal"/>
        <w:rPr/>
      </w:pPr>
      <w:r>
        <w:rPr/>
        <w:t>50% participation = F</w:t>
      </w:r>
    </w:p>
    <w:p>
      <w:pPr>
        <w:pStyle w:val="Normal"/>
        <w:rPr/>
      </w:pPr>
      <w:r>
        <w:rPr/>
        <w:t>(% of total possible student contact hours per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ritten Tests:  </w:t>
      </w:r>
      <w:r>
        <w:rPr/>
        <w:t>There will be a minimum of two (2) written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ills Tests:  </w:t>
      </w:r>
      <w:r>
        <w:rPr/>
        <w:t>There will be a minimum of two (2) skills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w your final grade will be calculated: </w:t>
      </w:r>
      <w:r>
        <w:rPr/>
        <w:t xml:space="preserve"> </w:t>
        <w:tab/>
        <w:tab/>
        <w:t>Participation..... 5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ritten Tests ... 2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kills Tests ...... 25% =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0:00Z</dcterms:created>
  <dc:creator>Reedley College</dc:creator>
  <dc:description/>
  <cp:keywords/>
  <dc:language>en-US</dc:language>
  <cp:lastModifiedBy>Administrator</cp:lastModifiedBy>
  <dcterms:modified xsi:type="dcterms:W3CDTF">2009-07-10T17:40:00Z</dcterms:modified>
  <cp:revision>2</cp:revision>
  <dc:subject/>
  <dc:title>Syllabus</dc:title>
</cp:coreProperties>
</file>