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Cs w:val="28"/>
        </w:rPr>
      </w:pPr>
      <w:r>
        <w:rPr>
          <w:rFonts w:cs="Arial" w:ascii="Arial" w:hAnsi="Arial"/>
          <w:b w:val="false"/>
          <w:bCs w:val="false"/>
          <w:szCs w:val="28"/>
        </w:rPr>
        <w:t>CLINICAL TRAINING SYLLABUS – DA 102 &amp; DA103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If you are not in compliance with any of the following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you may be removed from your office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MOVAL MEANS YOU WILL NOT BE ALLOWED TO FINISH CLINICAL TRAINING HOURS.</w:t>
      </w:r>
    </w:p>
    <w:p>
      <w:pPr>
        <w:pStyle w:val="Normal"/>
        <w:rPr/>
      </w:pPr>
      <w:r>
        <w:rPr>
          <w:rFonts w:cs="Arial" w:ascii="Arial" w:hAnsi="Arial"/>
          <w:b/>
        </w:rPr>
        <w:t>Hour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Session 1:  April 20 – May  22, 2009; approximately 160 hours.</w:t>
      </w:r>
    </w:p>
    <w:p>
      <w:pPr>
        <w:pStyle w:val="Normal"/>
        <w:rPr/>
      </w:pPr>
      <w:r>
        <w:rPr>
          <w:rFonts w:cs="Arial" w:ascii="Arial" w:hAnsi="Arial"/>
        </w:rPr>
        <w:t>Session 2:  May 26 – June 19, 2009; approximately 140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uring Session 1, you will be completing a Coronal Polish course at </w:t>
      </w:r>
    </w:p>
    <w:p>
      <w:pPr>
        <w:pStyle w:val="Normal"/>
        <w:rPr/>
      </w:pPr>
      <w:r>
        <w:rPr>
          <w:rFonts w:cs="Arial" w:ascii="Arial" w:hAnsi="Arial"/>
        </w:rPr>
        <w:t>Fresno City College.  This will require you to be on campus April 24,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ring Sessions 1 and 2, you will be required to be on campus May 8</w:t>
      </w:r>
      <w:r>
        <w:rPr>
          <w:rFonts w:cs="Arial" w:ascii="Arial" w:hAnsi="Arial"/>
          <w:vertAlign w:val="superscript"/>
        </w:rPr>
        <w:t>th</w:t>
      </w:r>
    </w:p>
    <w:p>
      <w:pPr>
        <w:pStyle w:val="Normal"/>
        <w:rPr/>
      </w:pPr>
      <w:r>
        <w:rPr>
          <w:rFonts w:cs="Arial" w:ascii="Arial" w:hAnsi="Arial"/>
        </w:rPr>
        <w:t>and June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4:00pm.  You may be attending Student Recognition Day – CDA Convention May 1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If you elect to remain here, you will be expected to work in your office.  You will be in your office 32-40 hours (depending your work week) a week until you complete your required hou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die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Five (5) unexcused tardies (including morning and after lunch), and you will be removed from the office.  The only excused tardy is Jury Dut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ll the office ahead of time if you know you will be late.  They are depending on yo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sen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ree (3) unexcused absences and you will be removed from the office.  The only excused absence is Jury Du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ll the office and the instructor before the scheduled time the office is to open if you will be absen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day = 8 hours                 ½ day = 4 ho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elly Sorensen – 859-1775    Lois Parento – 859-8804 Emergency ONLY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al Appointment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t to be scheduled on clinical training day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f you </w:t>
      </w:r>
      <w:r>
        <w:rPr>
          <w:rFonts w:cs="Arial" w:ascii="Arial" w:hAnsi="Arial"/>
          <w:u w:val="single"/>
        </w:rPr>
        <w:t>must</w:t>
      </w:r>
      <w:r>
        <w:rPr>
          <w:rFonts w:cs="Arial" w:ascii="Arial" w:hAnsi="Arial"/>
        </w:rPr>
        <w:t xml:space="preserve"> be gone, notify your office and instructor in adv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earance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Student must be in full, clean, pressed uniform.  This includes polo/scrub top, uniform pants, &amp; lab jacket with identification in sight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Hair – must be at your collar &amp; contained (not hanging over shoulder or in your eye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hoes – white only (no stripes, or logos), leather, closed (no open toes or heels), and low heel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ocks – white only (no stripes or anklets), nylons or knee-high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ails – short, clean, no polis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Jewelry – watch only (religious jewelry must be approved by instructor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ake up – light, no bright lipstick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fume – none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rsonal Hygiene – must be attended to daily; shower, shampoo, deodorant, brush &amp; floss tee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 PROGRAM POLICIES IN DA 102 AND 103 APP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4:00Z</dcterms:created>
  <dc:creator>ssorensen</dc:creator>
  <dc:description/>
  <cp:keywords/>
  <dc:language>en-US</dc:language>
  <cp:lastModifiedBy>Administrator</cp:lastModifiedBy>
  <dcterms:modified xsi:type="dcterms:W3CDTF">2009-06-30T15:24:00Z</dcterms:modified>
  <cp:revision>2</cp:revision>
  <dc:subject/>
  <dc:title>Rules for Clinical Training</dc:title>
</cp:coreProperties>
</file>