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1: PRINCIPLES OF BIOLOGY</w:t>
        <w:tab/>
        <w:tab/>
        <w:tab/>
        <w:tab/>
        <w:t>Summe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: Dr. Jeff Ma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Hours:  Upon Arrangeme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one:  559-302-0945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  neuropath3@yahoo.com</w:t>
      </w:r>
    </w:p>
    <w:p>
      <w:pPr>
        <w:pStyle w:val="Normal"/>
        <w:rPr/>
      </w:pPr>
      <w:r>
        <w:rPr>
          <w:sz w:val="24"/>
          <w:szCs w:val="24"/>
        </w:rPr>
        <w:t>Lecture:  M, W 6:00-8:25 pm; LF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:  T, Th: 6:00-8:25 pm LFS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URSE DESCRIPTIO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.</w:t>
        <w:tab/>
        <w:t>Title:</w:t>
      </w:r>
      <w:r>
        <w:rPr>
          <w:sz w:val="24"/>
          <w:szCs w:val="24"/>
        </w:rPr>
        <w:t xml:space="preserve">  Biology 1 - Principles of 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  <w:tab/>
        <w:t>Prerequisite:</w:t>
      </w:r>
      <w:r>
        <w:rPr>
          <w:sz w:val="24"/>
          <w:szCs w:val="24"/>
        </w:rPr>
        <w:t xml:space="preserve"> Math 103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asic Skills Advisories:</w:t>
      </w:r>
      <w:r>
        <w:rPr>
          <w:sz w:val="24"/>
          <w:szCs w:val="24"/>
        </w:rPr>
        <w:t xml:space="preserve">  Eligibility for ENGL 125 &amp;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.</w:t>
        <w:tab/>
        <w:t>Summary:</w:t>
      </w:r>
      <w:r>
        <w:rPr>
          <w:sz w:val="24"/>
          <w:szCs w:val="24"/>
        </w:rPr>
        <w:t xml:space="preserve">  Biology 1 is an introductory course using a principles approach to </w:t>
        <w:tab/>
        <w:t xml:space="preserve">general biology and satisfies the general education science requirements.  This is </w:t>
        <w:tab/>
        <w:t xml:space="preserve">a 4 unit class with approximately 6 hours of lecture and 4 hours of laboratory each </w:t>
        <w:tab/>
        <w:t xml:space="preserve">week during the summer.  Biology 1 is also a </w:t>
      </w:r>
      <w:r>
        <w:rPr>
          <w:b/>
          <w:sz w:val="24"/>
          <w:szCs w:val="24"/>
        </w:rPr>
        <w:t>prerequisite</w:t>
      </w:r>
      <w:r>
        <w:rPr>
          <w:sz w:val="24"/>
          <w:szCs w:val="24"/>
        </w:rPr>
        <w:t xml:space="preserve"> for all advance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ience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  <w:tab/>
        <w:t>Objectives:</w:t>
      </w:r>
      <w:r>
        <w:rPr>
          <w:sz w:val="24"/>
          <w:szCs w:val="24"/>
        </w:rPr>
        <w:t xml:space="preserve">  To become familiar with the study of anatomical and physiological </w:t>
        <w:tab/>
        <w:t xml:space="preserve">similarities and differences of living systems as they relate to heredity, </w:t>
        <w:tab/>
        <w:t>evolutionary history and ecology.  When completed, the student will have an</w:t>
      </w:r>
    </w:p>
    <w:p>
      <w:pPr>
        <w:pStyle w:val="Normal"/>
        <w:rPr/>
      </w:pPr>
      <w:r>
        <w:rPr>
          <w:sz w:val="24"/>
          <w:szCs w:val="24"/>
        </w:rPr>
        <w:tab/>
        <w:t xml:space="preserve">awareness and an appreciation of some of the choices the field of Biology has to </w:t>
        <w:tab/>
        <w:t>offer, as well as a solid background to pursue the career of their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A.</w:t>
      </w:r>
      <w:r>
        <w:rPr/>
        <w:tab/>
        <w:t>identify life from an evolutionary approach, from basic organic molecules to whole organ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B.</w:t>
      </w:r>
      <w:r>
        <w:rPr/>
        <w:tab/>
        <w:t xml:space="preserve">evaluate the biological sciences through references to historical discoveries and contributions which have led to the current use of scientific methods. 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C.</w:t>
        <w:tab/>
      </w:r>
      <w:r>
        <w:rPr/>
        <w:t>use scientific methods in performing experiments and collecting data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D.</w:t>
      </w:r>
      <w:r>
        <w:rPr/>
        <w:tab/>
        <w:t>apply the classical principles of Mendelian genetics to understand DNA as hereditary material and the application to evolutionary thought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E</w:t>
      </w:r>
      <w:r>
        <w:rPr/>
        <w:t>.</w:t>
        <w:tab/>
        <w:t>understand chemical and energy relationships of the levels of biological organiza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F.</w:t>
      </w:r>
      <w:r>
        <w:rPr/>
        <w:tab/>
        <w:t>compare and contrast functional systems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G</w:t>
      </w:r>
      <w:r>
        <w:rPr/>
        <w:t>.</w:t>
        <w:tab/>
        <w:t>identify environmental and ecological issu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H</w:t>
      </w:r>
      <w:r>
        <w:rPr/>
        <w:t>.</w:t>
        <w:tab/>
        <w:t>evaluate scientific literature and current biological advanc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III.  COURSE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ab/>
        <w:t xml:space="preserve">understand the structure and functions of living organisms.  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ab/>
        <w:t xml:space="preserve">understand scientific method and be able to apply the process to any situation that needs evaluation and recommendations.  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use DNA testing, probes and profiles in the clinical field.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work at different levels in biological organizatio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ab/>
        <w:t xml:space="preserve">evaluate comparative anatomy and physiology in living organisms.  This applies to </w:t>
        <w:tab/>
        <w:t xml:space="preserve">the normal vs. abnormal anatomy and physiology as well as comparing totally </w:t>
        <w:tab/>
        <w:t>different organism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ab/>
        <w:t xml:space="preserve">use inductive and deductive reasoning in any environmental or ecological issue.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ab/>
        <w:t>evaluate and interpret scientific literature as all allied health fields require research and writing in their respective areas: nursing, radiology tech, dental hygiene, research, pre-med, and pre-phar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REQUIRED MATERIAL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Text:  Mader, S., BIOLOGY, 9th edition, McGraw-Hil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Laboratory Manual:  Mader, BIOLOGY, custom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 OPTIONAL, BUT RECOMMEN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Pig Dissection Photo At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 Rubber Gl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Dull Probe for dis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Safety g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Lab c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.  NO FOOD, BEVERAGE, CELLULAR PHONES OR PROFANI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  ATTENDANC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Be aware that 3 tardies = 1 </w:t>
        <w:tab/>
        <w:t xml:space="preserve">absence.  If you are late, it is your responsibility to see the instructor after class.  </w:t>
        <w:tab/>
        <w:t xml:space="preserve">This is very important because </w:t>
      </w:r>
      <w:r>
        <w:rPr>
          <w:b/>
          <w:sz w:val="24"/>
          <w:szCs w:val="24"/>
        </w:rPr>
        <w:t xml:space="preserve">if you miss more hours than this class meets in </w:t>
        <w:tab/>
        <w:t>two weeks (i.e. 10), you will be dropped</w:t>
      </w:r>
      <w:r>
        <w:rPr>
          <w:sz w:val="24"/>
          <w:szCs w:val="24"/>
        </w:rPr>
        <w:t xml:space="preserve"> unless your instructor has been </w:t>
        <w:tab/>
        <w:t xml:space="preserve">informed of the extenuating circumstances causing your absences.  Any missed </w:t>
        <w:tab/>
        <w:t xml:space="preserve">lab counts for two hours absence.  Attendance in this class is closely monitored </w:t>
        <w:tab/>
        <w:t>due to safety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TESTS AND EVALUATION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  <w:lang w:val="fr-FR"/>
        </w:rPr>
        <w:t>Grading</w:t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ab/>
      </w:r>
      <w:r>
        <w:rPr>
          <w:b/>
          <w:sz w:val="24"/>
          <w:szCs w:val="24"/>
          <w:u w:val="single"/>
          <w:lang w:val="fr-FR"/>
        </w:rPr>
        <w:t>Description</w:t>
      </w:r>
      <w:r>
        <w:rPr>
          <w:sz w:val="24"/>
          <w:szCs w:val="24"/>
          <w:u w:val="single"/>
          <w:lang w:val="fr-FR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  <w:lang w:val="fr-FR"/>
        </w:rPr>
        <w:t>Points Possible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>13</w:t>
      </w:r>
      <w:r>
        <w:rPr>
          <w:sz w:val="24"/>
          <w:szCs w:val="24"/>
        </w:rPr>
        <w:t xml:space="preserve"> Lab Exercises (10 pts. each)</w:t>
        <w:tab/>
        <w:tab/>
        <w:tab/>
        <w:tab/>
        <w:tab/>
        <w:t>130</w:t>
      </w:r>
    </w:p>
    <w:p>
      <w:pPr>
        <w:pStyle w:val="Normal"/>
        <w:rPr/>
      </w:pPr>
      <w:r>
        <w:rPr>
          <w:sz w:val="24"/>
          <w:szCs w:val="24"/>
        </w:rPr>
        <w:tab/>
        <w:t>12 Quizzes (10 pts. each)</w:t>
        <w:tab/>
        <w:tab/>
        <w:tab/>
        <w:tab/>
        <w:tab/>
        <w:tab/>
        <w:t>120</w:t>
      </w:r>
    </w:p>
    <w:p>
      <w:pPr>
        <w:pStyle w:val="Normal"/>
        <w:rPr/>
      </w:pPr>
      <w:r>
        <w:rPr>
          <w:sz w:val="24"/>
          <w:szCs w:val="24"/>
        </w:rPr>
        <w:tab/>
        <w:t>3 Lab Exams (100 pts. each)</w:t>
        <w:tab/>
        <w:tab/>
        <w:tab/>
        <w:tab/>
        <w:tab/>
        <w:tab/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Lecture Exams (100 pts. each)</w:t>
        <w:tab/>
        <w:tab/>
        <w:tab/>
        <w:tab/>
        <w:tab/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b Final (comprehensive)</w:t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cture Final (comprehensive)</w:t>
        <w:tab/>
        <w:tab/>
        <w:tab/>
        <w:tab/>
        <w:tab/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pproximate Total Points = </w:t>
        <w:tab/>
        <w:tab/>
        <w:tab/>
        <w:tab/>
        <w:tab/>
        <w:tab/>
        <w:t>1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. </w:t>
        <w:tab/>
        <w:t xml:space="preserve">Grading scale: 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ab/>
          <w:t>http://www.blackboard.reedleycollege.edu</w:t>
        </w:r>
      </w:hyperlink>
      <w:r>
        <w:rPr>
          <w:b/>
          <w:i/>
          <w:color w:val="000000"/>
          <w:sz w:val="24"/>
          <w:szCs w:val="24"/>
        </w:rPr>
        <w:t xml:space="preserve">  go to the external links section and </w:t>
        <w:tab/>
        <w:t xml:space="preserve">click on 'webgrade' to view your grades.  </w:t>
      </w:r>
      <w:r>
        <w:rPr>
          <w:i/>
          <w:color w:val="000000"/>
          <w:sz w:val="24"/>
          <w:szCs w:val="24"/>
        </w:rPr>
        <w:t xml:space="preserve">Your webgrade password can be </w:t>
        <w:tab/>
        <w:t>obtained from your teacher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The helpdesk hours are 8-5 M-F.  The help address is: </w:t>
        <w:tab/>
      </w:r>
      <w:hyperlink r:id="rId3">
        <w:r>
          <w:rPr>
            <w:rStyle w:val="InternetLink"/>
            <w:i/>
            <w:sz w:val="24"/>
            <w:szCs w:val="24"/>
          </w:rPr>
          <w:t>bbhelp@fresnocitycollege.edu</w:t>
        </w:r>
      </w:hyperlink>
      <w:r>
        <w:rPr>
          <w:i/>
          <w:color w:val="000000"/>
          <w:sz w:val="24"/>
          <w:szCs w:val="24"/>
        </w:rPr>
        <w:t xml:space="preserve"> and phone is 265-5760.  Additionally, all handouts </w:t>
        <w:tab/>
        <w:t>and class notes for our class will be available on this site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 </w:t>
        <w:tab/>
      </w:r>
      <w:r>
        <w:rPr>
          <w:i/>
          <w:sz w:val="24"/>
          <w:szCs w:val="24"/>
        </w:rPr>
        <w:t xml:space="preserve">Lecture Exams </w:t>
      </w:r>
      <w:r>
        <w:rPr>
          <w:sz w:val="24"/>
          <w:szCs w:val="24"/>
        </w:rPr>
        <w:t xml:space="preserve">will include multiple choice questions and short essay </w:t>
        <w:tab/>
        <w:t>questions.  Many times these essays will be the main objectives of each ch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</w:t>
        <w:tab/>
      </w:r>
      <w:r>
        <w:rPr>
          <w:i/>
          <w:sz w:val="24"/>
          <w:szCs w:val="24"/>
        </w:rPr>
        <w:t xml:space="preserve">Lab Exams </w:t>
      </w:r>
      <w:r>
        <w:rPr>
          <w:sz w:val="24"/>
          <w:szCs w:val="24"/>
        </w:rPr>
        <w:t xml:space="preserve">will be a “hands on” test for the work done in the laborato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.  </w:t>
        <w:tab/>
      </w:r>
      <w:r>
        <w:rPr>
          <w:i/>
          <w:sz w:val="24"/>
          <w:szCs w:val="24"/>
        </w:rPr>
        <w:t xml:space="preserve">Lab Book Exercises </w:t>
      </w:r>
      <w:r>
        <w:rPr>
          <w:sz w:val="24"/>
          <w:szCs w:val="24"/>
        </w:rPr>
        <w:t xml:space="preserve">will consist of lab questions taken directly from the lab book.  </w:t>
        <w:tab/>
        <w:t xml:space="preserve">They will be collected at the start of the next laboratory session.  </w:t>
      </w:r>
      <w:r>
        <w:rPr>
          <w:color w:val="000000"/>
          <w:sz w:val="24"/>
          <w:szCs w:val="24"/>
        </w:rPr>
        <w:t xml:space="preserve">These are to </w:t>
        <w:tab/>
        <w:t xml:space="preserve">have the answers to laboratory questions on handouts or from your lab guide as </w:t>
        <w:tab/>
        <w:t xml:space="preserve">well as any problems to work or tables to fill in.  Forgotten lab notebooks means </w:t>
        <w:tab/>
        <w:t xml:space="preserve">no score – as you are responsible for your work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Quizzes </w:t>
      </w:r>
      <w:r>
        <w:rPr>
          <w:sz w:val="24"/>
          <w:szCs w:val="24"/>
        </w:rPr>
        <w:t>will consist of questions concerning the current day’s lecture.  Sta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aught up and these will be welcome bonus points!</w:t>
      </w:r>
      <w:r>
        <w:rPr>
          <w:color w:val="000000"/>
          <w:sz w:val="24"/>
          <w:szCs w:val="24"/>
        </w:rPr>
        <w:t xml:space="preserve"> </w:t>
        <w:tab/>
        <w:t xml:space="preserve">These quizzes are open note.  Only your own notes can be used, no handouts or books. Quizzes missed due to </w:t>
      </w:r>
      <w:r>
        <w:rPr>
          <w:b/>
          <w:color w:val="000000"/>
          <w:sz w:val="24"/>
          <w:szCs w:val="24"/>
        </w:rPr>
        <w:t>tardies may NOT be made up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. </w:t>
        <w:tab/>
        <w:t xml:space="preserve">The final lab exam will be comprehensive.  This will keep you current </w:t>
        <w:tab/>
        <w:t xml:space="preserve">throughout the semester and will better prepare you for your next class.  </w:t>
        <w:tab/>
        <w:t xml:space="preserve">Remember, this is a prerequisite for all other classes and thus one of the major </w:t>
        <w:tab/>
        <w:t>goals is to have you adequately prepa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.</w:t>
        <w:tab/>
        <w:t xml:space="preserve">The final lecture exam will also be comprehensi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</w:t>
        <w:tab/>
        <w:t xml:space="preserve">Make-up lecture exams will be oral or essay at the discretion of the </w:t>
        <w:tab/>
        <w:t xml:space="preserve">instructor.  Missed lab exams cannot be made up due to the equipment, time, </w:t>
        <w:tab/>
        <w:t xml:space="preserve">space availability, and the preparation needed to do so.  It is highly recommended </w:t>
        <w:tab/>
        <w:t xml:space="preserve">that you call before an absence!  You have approximately one week to make-up </w:t>
        <w:tab/>
        <w:t xml:space="preserve">any missed lecture exam.  After two weeks any missed grade may not be made up </w:t>
        <w:tab/>
        <w:t xml:space="preserve">unless prior written arrangements have been made to ensure quality work and </w:t>
        <w:tab/>
        <w:t>fairness to the instructor and the other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.  Other information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ops:</w:t>
      </w:r>
      <w:r>
        <w:rPr>
          <w:sz w:val="24"/>
          <w:szCs w:val="24"/>
        </w:rPr>
        <w:t xml:space="preserve">  You have until July 10th to drop.  If you elect to do so, be </w:t>
        <w:tab/>
        <w:t>sure to drop</w:t>
      </w:r>
    </w:p>
    <w:p>
      <w:pPr>
        <w:pStyle w:val="Normal"/>
        <w:ind w:firstLine="720"/>
        <w:rPr/>
      </w:pPr>
      <w:r>
        <w:rPr>
          <w:sz w:val="24"/>
          <w:szCs w:val="24"/>
        </w:rPr>
        <w:t>yourself.  Do not assume you have been automatically dropped.  This is very</w:t>
      </w:r>
    </w:p>
    <w:p>
      <w:pPr>
        <w:pStyle w:val="Normal"/>
        <w:ind w:firstLine="720"/>
        <w:rPr/>
      </w:pPr>
      <w:r>
        <w:rPr>
          <w:sz w:val="24"/>
          <w:szCs w:val="24"/>
        </w:rPr>
        <w:t>important, as after July 10th a grade must be give, by state law, whether yo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ttend class or not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tra Credit:</w:t>
      </w:r>
      <w:r>
        <w:rPr>
          <w:sz w:val="24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lab, August 4th.  See Instructor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for details.  </w:t>
      </w:r>
      <w:r>
        <w:rPr>
          <w:i/>
          <w:color w:val="000000"/>
          <w:sz w:val="24"/>
          <w:szCs w:val="24"/>
        </w:rPr>
        <w:t>If you have over four absences within the semester you will not be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ligible for these point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.  Help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Each hour of lab requires one hour of study time, outside the laboratory </w:t>
        <w:tab/>
        <w:t xml:space="preserve">each week.  This equals eight hours of study each week in order to pass this class.  </w:t>
        <w:tab/>
        <w:t>Do your planning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0"/>
        <w:gridCol w:w="2720"/>
        <w:gridCol w:w="299"/>
        <w:gridCol w:w="299"/>
        <w:gridCol w:w="299"/>
        <w:gridCol w:w="303"/>
        <w:gridCol w:w="937"/>
        <w:gridCol w:w="320"/>
      </w:tblGrid>
      <w:tr>
        <w:trPr>
          <w:trHeight w:val="315" w:hRule="atLeast"/>
        </w:trPr>
        <w:tc>
          <w:tcPr>
            <w:tcW w:w="867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iology 1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ummer 2009 LECTURE SCHEDULE (tentative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pter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June</w:t>
            </w:r>
          </w:p>
        </w:tc>
        <w:tc>
          <w:tcPr>
            <w:tcW w:w="39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, What is Life?, Scientific Method/ Chemistry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June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Cell Structure/ Membranes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</w:t>
            </w:r>
            <w:r>
              <w:rPr>
                <w:color w:val="000000"/>
                <w:sz w:val="22"/>
                <w:szCs w:val="22"/>
              </w:rPr>
              <w:t>4, 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June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lism/ Photosynthesi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, 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June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lular Respiration/ </w:t>
            </w:r>
            <w:r>
              <w:rPr>
                <w:b/>
                <w:color w:val="000000"/>
                <w:sz w:val="22"/>
                <w:szCs w:val="22"/>
              </w:rPr>
              <w:t>EXAM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June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/ Meiosi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</w:t>
            </w:r>
            <w:r>
              <w:rPr>
                <w:color w:val="000000"/>
                <w:sz w:val="22"/>
                <w:szCs w:val="22"/>
              </w:rPr>
              <w:t>9, 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. July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lian Genetics/ Chromosomes/ DNA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-1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July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ne Activity/ Darwin &amp; Evolution/ Process of Evolu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 17, 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July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sification/ </w:t>
            </w:r>
            <w:r>
              <w:rPr>
                <w:b/>
                <w:color w:val="000000"/>
                <w:sz w:val="22"/>
                <w:szCs w:val="22"/>
              </w:rPr>
              <w:t>EXAM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3. July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uses, Bacteria/ Protists/ Fungi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5. July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 25, 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0. July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s/ Animal Organiza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29-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2. July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rculation/ Immunity/ </w:t>
            </w:r>
            <w:r>
              <w:rPr>
                <w:b/>
                <w:color w:val="000000"/>
                <w:sz w:val="22"/>
                <w:szCs w:val="22"/>
              </w:rPr>
              <w:t>EXAM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 3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7. July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gestion/ Respiration/ Body Fluid Regulatio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                     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-38  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9. July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Nervous System/ Sense Organs/ Support Systems &amp; Locomotion/ Hormones/ Endocrin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39-4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3. Aug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of Populations/ Ecosystems &amp; Human Interference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 4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5. Aug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L EXAM (cumulative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83"/>
        <w:gridCol w:w="3502"/>
        <w:gridCol w:w="271"/>
        <w:gridCol w:w="271"/>
        <w:gridCol w:w="271"/>
        <w:gridCol w:w="271"/>
        <w:gridCol w:w="271"/>
        <w:gridCol w:w="1073"/>
      </w:tblGrid>
      <w:tr>
        <w:trPr>
          <w:trHeight w:val="285" w:hRule="atLeast"/>
        </w:trPr>
        <w:tc>
          <w:tcPr>
            <w:tcW w:w="818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logy 1</w:t>
            </w:r>
          </w:p>
        </w:tc>
      </w:tr>
      <w:tr>
        <w:trPr>
          <w:trHeight w:val="285" w:hRule="atLeast"/>
        </w:trPr>
        <w:tc>
          <w:tcPr>
            <w:tcW w:w="818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mmer 2009 LABORATORY SCHEDULE (tentative) 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 #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June</w:t>
            </w:r>
          </w:p>
        </w:tc>
        <w:tc>
          <w:tcPr>
            <w:tcW w:w="4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ic measurement &amp; Microscopy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June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stry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June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Structure &amp; Functio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June</w:t>
            </w:r>
          </w:p>
        </w:tc>
        <w:tc>
          <w:tcPr>
            <w:tcW w:w="4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B EXAM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June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 &amp; Meiosi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July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c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July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volutio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July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B EXAM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. July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. July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brate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1. July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some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3. July </w:t>
            </w:r>
          </w:p>
        </w:tc>
        <w:tc>
          <w:tcPr>
            <w:tcW w:w="4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 EXAM 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. July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uterostome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. July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 Organizatio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Aug</w:t>
            </w:r>
          </w:p>
        </w:tc>
        <w:tc>
          <w:tcPr>
            <w:tcW w:w="4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malilian Anatomy I &amp; II  (</w:t>
            </w:r>
            <w:r>
              <w:rPr>
                <w:b/>
                <w:color w:val="000000"/>
                <w:sz w:val="22"/>
                <w:szCs w:val="22"/>
              </w:rPr>
              <w:t>EXTRA CREDIT DUE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7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. Aug</w:t>
            </w:r>
          </w:p>
        </w:tc>
        <w:tc>
          <w:tcPr>
            <w:tcW w:w="43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B FINAL (cumulative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hyperlink" Target="mailto:bbhelp@fresnocit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3:00Z</dcterms:created>
  <dc:creator> owner</dc:creator>
  <dc:description/>
  <cp:keywords/>
  <dc:language>en-US</dc:language>
  <cp:lastModifiedBy>Administrator</cp:lastModifiedBy>
  <cp:lastPrinted>2007-08-08T07:33:00Z</cp:lastPrinted>
  <dcterms:modified xsi:type="dcterms:W3CDTF">2009-06-23T17:43:00Z</dcterms:modified>
  <cp:revision>2</cp:revision>
  <dc:subject/>
  <dc:title>BIOLOGY 1: PRINCIPLES OF BIOLOGY</dc:title>
</cp:coreProperties>
</file>