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&amp; Thurs.  11:00 – 11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. 13 – May 14, 200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his course is designed for students to improve cardiovascular endurance, muscular endurance and flexibility using a variety of aerobic activities. Exercises include dance, step, track, and water aerob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articipation is very important.  You will be allowed 3 absences with out penalty.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Late after 11:10, is considered an absence &amp; 3 tardies (11:06-11:10) will constitute an absence.  You must participate and apply the knowledge/skills each class meeting, making “mastery attempt.”  NO participation in class, NOT wearing proper attire, constitutes an absenc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</w:rPr>
        <w:t>On the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is P.E. Dept. no longer allows make ups for absences. If you miss a class for what ever reason—It’s an absence; so select your absences Wisely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or Not attending class on a regular basis, the student will be dropped from class.  It is the Student’s RESPONSIBILITY to 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ERFORMANCE</w:t>
        <w:br/>
        <w:tab/>
        <w:t>Your performance grade will be based on the quality of your workout according to your age &amp; Cooper’s Norms.  You must show a substantial improvement each time you take the skill tests to obtain a better grade.  Not taking a skills test will drop your grade 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=  34%          PERFORMANCE SCORES = 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=  33%       = 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- 102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B   =  80% -  8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-  7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-  6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impact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it training /muscle toning &amp; strengthenin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 and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 of exercise video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measurements &amp; body fat%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: (3)/ comprehensive fina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 tests: 1.5mile run/walk, curl-ups, push-ups\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2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9(M) Martin Luther K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3(F) Lincol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6(M) Washingto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7(T) Last day to change To/From CR/N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13(F) Last day to drop a semester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3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 6-10(M-F) Spring Recess/Easter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18-22(M-F) Final exam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N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nce room attire: exercise clothing-T-shirts, shorts, sweats, spandex exercise wear &amp; aerobic shoes.  You will not be allowed to workout in street clothes: (pants, blouses, street shoes, etc…) NO black soled shoes allowed in Dance room.  “NOT wearing proper attire, NO participation allowed, constitutes an absenc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E:  SELECTING THE PROPER SHOE IS VERY IMPORTAN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REDUCING THE RISK OF INJURY TO FEET, KNE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KLES AND SH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edley College- 638-3641-Leave messages for –Bobbi Monk on Voice mail-Ext.3906 or Ext.3672 for Offi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15(Th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    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2(Th)  Extra Cr-Quiz on syllabus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Calculating Target Heart R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9(Th)  Extra Credit Due-Calculate THR(10pt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NO” dress out – Study sessio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</w:rPr>
        <w:t>Bring study-guid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Feb.   5(Th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b.  12(Th) 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 5(Th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10(Tue)  Study session – Bring study-gui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19(Th) 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Mar.  26(Th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 &amp; EXTRA CREDIT DU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.  23(Th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May    7(Th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   14(Th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Last day” of regular class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   19(Tue)  Final exam – 1:00 – 2:50 or TB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must miss an exam, prior arrangements “MUST” be made with the instructor or “NO” make-up will be allowed.    ”NO EXCEPTIONS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* NO “EXTRA CREDIT” papers will be accepted after DUE date – “NO EXCEPTIOS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http://webadvisor.scccd.edu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6:00Z</dcterms:created>
  <dc:creator>Reedley Collge</dc:creator>
  <dc:description/>
  <cp:keywords/>
  <dc:language>en-US</dc:language>
  <cp:lastModifiedBy>Administrator</cp:lastModifiedBy>
  <dcterms:modified xsi:type="dcterms:W3CDTF">2009-03-16T21:56:00Z</dcterms:modified>
  <cp:revision>2</cp:revision>
  <dc:subject/>
  <dc:title>Reedley College</dc:title>
</cp:coreProperties>
</file>