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or Exercis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E. 18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Mon. &amp; Wed.  12:00 – 12:5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.12 – May 13, 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 exercise program designed to improve muscle tone, flexibility, strength, and cardiovascular fitness, using low impact floor exercis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Your participation is very important.  You will be allowed 3 absences without penalty.  After the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absence, your grade will drop one grade level, and continue to drop.  Late after 12:10, is considered an absence &amp; 3 tardies (12:06 – 12:10), is considered an Absence.  You must participate and apply the knowledge/skills each class meeting, making “mastery attempts.”  NO PARTICIPATION in class, NOT wearing proper attire, constitutes an absenc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Absences = A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-3     “    =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     “    =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    “    = C Credit for cla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 “    = 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7     “    = 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bsence, your current overall grade drops a whole letter gr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**This P.E. Dept. no longer allows make ups for absences.  If you miss a class for what ever reason—It’s an absence; so select your absences Wisely!!!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REE CONSECUTIVE ABSENCES without notification and Not attending class on a regular basis, the student will be dropped from class. It is the student’s RESPONSIBILITY to DROP the class if you no longer wish to att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r performance grade will be based on the quality of your workout according to your age and Cooper’s Norms.  You must show a substantial improvement each time you take the skills test to obtain a better grade. Not taking a skills test will drop your grade(1) grade level.  All skill grades will be averaged out for the Final skills gr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  34%            PERFORMANCE SCORES   33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EXAMS   33%          = FINAL GR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ing Polic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++ = 107 1/2% and Above of total points + Ex. Credi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+  = 102 1/2% – 107%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  = 90% - 102%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B   = 80% - 89%          “    “     “         “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C   = 70% - 79%          “    “     “         “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D   = 60% - 69%          “    “     “         “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   = 59% and Below      “    “     “         “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Outline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ety of circuits using:</w:t>
      </w:r>
    </w:p>
    <w:p>
      <w:pPr>
        <w:pStyle w:val="Normal"/>
        <w:ind w:left="11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weights     b)floor exercises</w:t>
      </w:r>
    </w:p>
    <w:p>
      <w:pPr>
        <w:pStyle w:val="Normal"/>
        <w:ind w:firstLine="1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tubing</w:t>
        <w:tab/>
        <w:t xml:space="preserve">  d)power walking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low-impact step aerobic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chair aerobic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variety of vide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 body measurements/ body fat% (3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 written exams (3)/ comprehensive fin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. skill tests: 3min. step test, curl-ups, push-up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AL CALENDAR SPRING 200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an.  12(M) Instruction Begin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an.  19(M) Martin Luther King Holida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3(F) Lincoln Holida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6(M) Washington Holida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7(T) Last day to change To/From CR/NC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r.  13(F) Last day to drop a semester cours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*Mar.  13(F) Mid-ter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pr.   6-10(M-F) Spring Recess / Easter Holida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y   18-22(M-F) Final exams week</w:t>
      </w:r>
    </w:p>
    <w:p>
      <w:pPr>
        <w:pStyle w:val="Normal"/>
        <w:tabs>
          <w:tab w:val="clear" w:pos="720"/>
          <w:tab w:val="left" w:pos="0" w:leader="none"/>
        </w:tabs>
        <w:ind w:left="11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**NOTE  Required attire: exercise clothing-T-shirt, shorts, sweats, spandex and workout shoes.  You will not be allowed to workout in street clothing: (pants, blouses, street shoes, &amp;etc…) NO black soled shoes allowed on Dance room.     SELECTING THE PROPER SHOE IS VERY IMPORTANT IN </w:t>
      </w:r>
    </w:p>
    <w:p>
      <w:pPr>
        <w:pStyle w:val="Normal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REDUCING THE RISK FOR INJURY TO FEET, KNEES,  </w:t>
      </w:r>
    </w:p>
    <w:p>
      <w:pPr>
        <w:pStyle w:val="Normal"/>
        <w:ind w:left="180" w:hanging="1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NKLES AND SHINS.</w:t>
      </w:r>
    </w:p>
    <w:p>
      <w:pPr>
        <w:pStyle w:val="Normal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T wearing proper attire, NO participation allowed, constitutes an absence.</w:t>
      </w:r>
    </w:p>
    <w:p>
      <w:pPr>
        <w:pStyle w:val="Normal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ry/Disclosure: Report all pre-existing medical conditions to instructor before exercising.  Report all injuries to instructor as soon as they happen.</w:t>
      </w:r>
    </w:p>
    <w:p>
      <w:pPr>
        <w:pStyle w:val="Normal"/>
        <w:ind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edley College-638-3641 –Leave messages for Bobbi Monk –Voice mail – Ext.3906 / Office –Ext. 3672</w:t>
      </w:r>
    </w:p>
    <w:p>
      <w:pPr>
        <w:pStyle w:val="Normal"/>
        <w:ind w:hanging="18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32"/>
          <w:szCs w:val="32"/>
        </w:rPr>
        <w:t>PLEASE USE YOUR ABSENCES WISELY !!!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**Test dates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an.  14(Wed)  “DRESS OUT” in something fitted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sz w:val="28"/>
          <w:szCs w:val="28"/>
        </w:rPr>
        <w:t>Taking measurements &amp; body fat %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an.  21(Wed)  Extra Cr-Quiz on syllabus  (5pts)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>Also Calculating Target Heart Rate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an.  28(Wed)  Extra Credit Due-Calculate THR(10pts)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/>
      </w:pPr>
      <w:r>
        <w:rPr>
          <w:rFonts w:cs="Courier New" w:ascii="Courier New" w:hAnsi="Courier New"/>
          <w:sz w:val="28"/>
          <w:szCs w:val="28"/>
        </w:rPr>
        <w:t>Feb.   4(Wed)  1</w:t>
      </w:r>
      <w:r>
        <w:rPr>
          <w:rFonts w:cs="Courier New" w:ascii="Courier New" w:hAnsi="Courier New"/>
          <w:sz w:val="28"/>
          <w:szCs w:val="28"/>
          <w:vertAlign w:val="superscript"/>
        </w:rPr>
        <w:t>st</w:t>
      </w:r>
      <w:r>
        <w:rPr>
          <w:rFonts w:cs="Courier New" w:ascii="Courier New" w:hAnsi="Courier New"/>
          <w:sz w:val="28"/>
          <w:szCs w:val="28"/>
        </w:rPr>
        <w:t xml:space="preserve"> test on skills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b.   9(Mon)  Study session / Bring study-guide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b.  18(Wed)  written exam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r.   2(Mon)  Study session / Bring study-guide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r.  11(Wed)  “DRESS OUT” in something fitted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sz w:val="28"/>
          <w:szCs w:val="28"/>
        </w:rPr>
        <w:t>Taking measurements &amp; body fat %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/>
      </w:pPr>
      <w:r>
        <w:rPr>
          <w:rFonts w:cs="Courier New" w:ascii="Courier New" w:hAnsi="Courier New"/>
          <w:sz w:val="28"/>
          <w:szCs w:val="28"/>
        </w:rPr>
        <w:t>Mar.  18(Wed)  2</w:t>
      </w:r>
      <w:r>
        <w:rPr>
          <w:rFonts w:cs="Courier New" w:ascii="Courier New" w:hAnsi="Courier New"/>
          <w:sz w:val="28"/>
          <w:szCs w:val="28"/>
          <w:vertAlign w:val="superscript"/>
        </w:rPr>
        <w:t>nd</w:t>
      </w:r>
      <w:r>
        <w:rPr>
          <w:rFonts w:cs="Courier New" w:ascii="Courier New" w:hAnsi="Courier New"/>
          <w:sz w:val="28"/>
          <w:szCs w:val="28"/>
        </w:rPr>
        <w:t xml:space="preserve"> test on skills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r.  25(Wed)  written exam &amp; Extra Credit Due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</w:t>
      </w:r>
      <w:r>
        <w:rPr>
          <w:rFonts w:cs="Courier New" w:ascii="Courier New" w:hAnsi="Courier New"/>
          <w:sz w:val="28"/>
          <w:szCs w:val="28"/>
        </w:rPr>
        <w:t>Healthy Recipe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pr.  29(Wed)  written exam  </w:t>
      </w:r>
    </w:p>
    <w:p>
      <w:pPr>
        <w:pStyle w:val="Normal"/>
        <w:ind w:hanging="180"/>
        <w:rPr/>
      </w:pPr>
      <w:r>
        <w:rPr>
          <w:rFonts w:cs="Courier New" w:ascii="Courier New" w:hAnsi="Courier New"/>
          <w:sz w:val="28"/>
          <w:szCs w:val="28"/>
        </w:rPr>
        <w:t>May    6(Wed)  3</w:t>
      </w:r>
      <w:r>
        <w:rPr>
          <w:rFonts w:cs="Courier New" w:ascii="Courier New" w:hAnsi="Courier New"/>
          <w:sz w:val="28"/>
          <w:szCs w:val="28"/>
          <w:vertAlign w:val="superscript"/>
        </w:rPr>
        <w:t>rd</w:t>
      </w:r>
      <w:r>
        <w:rPr>
          <w:rFonts w:cs="Courier New" w:ascii="Courier New" w:hAnsi="Courier New"/>
          <w:sz w:val="28"/>
          <w:szCs w:val="28"/>
        </w:rPr>
        <w:t xml:space="preserve"> test on skills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y   13(Wed)  “DRESS OUT” in something fitted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sz w:val="28"/>
          <w:szCs w:val="28"/>
        </w:rPr>
        <w:t>Taking measurements &amp; body fat %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               “Last day” of regular class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y   20(Wed)  Final exam – 12:00-2:50 or TBA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f you must miss an exam, prior arrangements “MUST” be made with the instructor or “NO” make-up will be allowed.    “NO EXCEPTIONS”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**  NO “EXTRA CREDIT” papers will be accepted after Due date – “NO EXCEPTIONS” 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ADVISOR for students – http://webadvisor.scccd.edu/</w:t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ind w:left="11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57:00Z</dcterms:created>
  <dc:creator>Reedley Collge</dc:creator>
  <dc:description/>
  <cp:keywords/>
  <dc:language>en-US</dc:language>
  <cp:lastModifiedBy>Administrator</cp:lastModifiedBy>
  <dcterms:modified xsi:type="dcterms:W3CDTF">2009-03-16T21:57:00Z</dcterms:modified>
  <cp:revision>2</cp:revision>
  <dc:subject/>
  <dc:title>REEDLEY COLLEGE</dc:title>
</cp:coreProperties>
</file>