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RING 2009:</w:t>
        <w:tab/>
        <w:tab/>
        <w:t xml:space="preserve">PE 18, FLOOR EXERCI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MEETS: </w:t>
        <w:tab/>
        <w:t>T/TH 8-8:50 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NSTRUCTOR: </w:t>
        <w:tab/>
        <w:tab/>
        <w:t>B. Fonseca</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OFFICE:</w:t>
        <w:tab/>
        <w:tab/>
        <w:tab/>
        <w:t xml:space="preserve">Men’s Locker Room; ext. 3354; 638-0354 </w:t>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OFFICE HOURS: </w:t>
        <w:tab/>
        <w:t>M/T/TH 1:00 p.m. or by appoin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MAIL:</w:t>
        <w:tab/>
        <w:tab/>
        <w:tab/>
      </w:r>
      <w:hyperlink r:id="rId2">
        <w:r>
          <w:rPr>
            <w:rStyle w:val="InternetLink"/>
          </w:rPr>
          <w:t>brian.fonseca@reedleycollege.edu</w:t>
        </w:r>
      </w:hyperlink>
      <w:r>
        <w:rPr/>
        <w:t>; or bkfonz@yahoo.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COURSE DESCRIPTION:</w:t>
      </w:r>
      <w:r>
        <w:rPr/>
        <w:t xml:space="preserve">  This course utilizes low-impact floor exercises to improve muscle tone, flexibility, and cardiovascular fitness.  </w:t>
      </w:r>
      <w:r>
        <w:rPr>
          <w:b/>
          <w:u w:val="single"/>
        </w:rPr>
        <w:t>PREREQUISITES:</w:t>
      </w:r>
      <w:r>
        <w:rPr/>
        <w:t xml:space="preserve">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 xml:space="preserve">COURSE OBJECT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or the student to increase muscular tone, flexibility, endurance, and possibly streng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or the student to increase her knowledge of the elements of an effective exercise program; to attain the ability to evaluate and develop an exercise program consisting of muscular endurance, tone, strength, and flexi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or the student to work cooperatively with classmates and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 enhance the student's interest, and or enhance the student’s interest in developing a plan of lifetime fitness, incorporating techniques and information used in c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 expose the student to a variety of exercise and exercise routi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COURSE OUTCO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udents will have the ability to implement and evaluate an exercise program that will provide them with life-long health benefi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udents will have the ability to utilize and implement a variety of strength training, toning, and flexibility exercises into their exercise regi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ACCOMODATIONS FOR STUDENTS WITH DISABILITIES</w:t>
      </w:r>
      <w:r>
        <w:rPr/>
        <w:t>: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your school work, please see me as we have many programs on campus that may be able to assist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 xml:space="preserve">CLASS REQUIREMENT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Be on time. The class will begin at 8:00 a.m.</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Dress appropriately. Athletic shoes and athletic or workout apparel; t-shirts preferred (with sleeve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Be courteous with classmates, other classes, and instructor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Inform instructor of any </w:t>
      </w:r>
      <w:r>
        <w:rPr>
          <w:b/>
          <w:i/>
        </w:rPr>
        <w:t xml:space="preserve">preexisting </w:t>
      </w:r>
      <w:r>
        <w:rPr/>
        <w:t>medical conditions.  Report all injures to the instructor!!!  SAFETY IS A MAJOR CONCERN AT ALL TIME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I strongly suggest you bring a water bottle or sports drink.</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I strongly urge you to bring a towel for hygiene purpo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 xml:space="preserve"> </w:t>
      </w:r>
      <w:r>
        <w:rPr>
          <w:b/>
          <w:u w:val="single"/>
        </w:rPr>
        <w:t>GRADING PROCEDURES</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ree written assignments, 20 points e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ree to Four fitness evaluations, 20 points ea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60 Points for particip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90% and above= A; 80-89% = B; 70-79%= C; 60-69%= D; 59% and below= 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COURSE OUT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t>
      </w:r>
      <w:r>
        <w:rPr/>
        <w:t>All the following are Semester l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ab/>
        <w:t>Stretching &amp; Flexibility</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oper technique;  health benefits;  Pilates &amp; Yoga movement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ight Training</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ne and definition vs. muscle and bulk</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t>
      </w:r>
      <w:r>
        <w:rPr/>
        <w:t>Circuit” Training vs in  Mass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III.</w:t>
        <w:tab/>
        <w:t>Cardiovascul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  Taebo; Use of bicycle and Cross Trainer Mach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20" w:hanging="1120"/>
        <w:rPr/>
      </w:pPr>
      <w:r>
        <w:rPr/>
        <w:t xml:space="preserve">      </w:t>
      </w:r>
      <w:r>
        <w:rPr/>
        <w:t>IV.</w:t>
        <w:tab/>
        <w:t>Benefits of an Exercise Program and the integration into Life-Long Activ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w:t>
        <w:tab/>
        <w:t xml:space="preserve">Thursday, May 21, 8:00 a.m., </w:t>
      </w:r>
      <w:r>
        <w:rPr>
          <w:b/>
          <w:i/>
        </w:rPr>
        <w:t>FI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 xml:space="preserve">IMPORTANT DATES THIS SEMES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eck with Admissions and Records)</w:t>
      </w:r>
    </w:p>
    <w:p>
      <w:pPr>
        <w:pStyle w:val="Normal"/>
        <w:rPr/>
      </w:pPr>
      <w:r>
        <w:rPr/>
        <w:t xml:space="preserve">January  </w:t>
        <w:tab/>
        <w:tab/>
        <w:t xml:space="preserve"> </w:t>
        <w:tab/>
        <w:t>Last day for a full semester course ref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January 19 (M): </w:t>
        <w:tab/>
        <w:tab/>
        <w:tab/>
        <w:t>Martin Luther King Jr. Holiday—Campus cl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ebruary 13-16(F-M): </w:t>
        <w:tab/>
        <w:tab/>
        <w:t>Presidents’ Day Holiday—Campus cl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 xml:space="preserve">March 13 (F): </w:t>
        <w:tab/>
        <w:tab/>
        <w:tab/>
        <w:t xml:space="preserve">Nine-week drop deadline for full-length course.  (Letter grades assigned after this d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April 7-11</w:t>
        <w:tab/>
        <w:tab/>
        <w:tab/>
        <w:tab/>
        <w:t>Spring recess.  No classes held, however campus is op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 xml:space="preserve">                                               </w:t>
      </w:r>
      <w:r>
        <w:rPr/>
        <w:t>(Campus closed April 6-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ay 18-22</w:t>
        <w:tab/>
        <w:tab/>
        <w:tab/>
        <w:tab/>
        <w:t>Final Exams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ay 16:</w:t>
        <w:tab/>
        <w:tab/>
        <w:tab/>
        <w:tab/>
        <w:t xml:space="preserve">Semester ends/Graduation!! </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32:00Z</dcterms:created>
  <dc:creator>Reedley College</dc:creator>
  <dc:description/>
  <cp:keywords/>
  <dc:language>en-US</dc:language>
  <cp:lastModifiedBy>Administrator</cp:lastModifiedBy>
  <cp:lastPrinted>2007-01-16T07:30:00Z</cp:lastPrinted>
  <dcterms:modified xsi:type="dcterms:W3CDTF">2009-01-28T21:32:00Z</dcterms:modified>
  <cp:revision>2</cp:revision>
  <dc:subject/>
  <dc:title>SPRING 2005:</dc:title>
</cp:coreProperties>
</file>