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T.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0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00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andy Whit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T. 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E 320C/ext33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ndy.whited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8288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25 (F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AN. 30 (F) – last day to register for Fall 2007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.13 (F) – last day to drop Fall 2007 full-length class (letter grades assigned after this d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0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andy Whit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T. 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E 320C/ext339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ndy.whited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2880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lan, implement, and practice appropriate fitness activities that promote improved levels of muscular strength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25 (F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AN. 30 (F) – last day to register for Fall 2007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.13 (F) – last day to drop Fall 2007 full-length class (letter grades assigned after this d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whited@reedleycollege.edu" TargetMode="External"/><Relationship Id="rId3" Type="http://schemas.openxmlformats.org/officeDocument/2006/relationships/hyperlink" Target="mailto:randy.whited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9:00Z</dcterms:created>
  <dc:creator>RWHITED</dc:creator>
  <dc:description/>
  <cp:keywords/>
  <dc:language>en-US</dc:language>
  <cp:lastModifiedBy>Administrator</cp:lastModifiedBy>
  <cp:lastPrinted>2009-01-29T09:36:00Z</cp:lastPrinted>
  <dcterms:modified xsi:type="dcterms:W3CDTF">2009-01-29T22:49:00Z</dcterms:modified>
  <cp:revision>2</cp:revision>
  <dc:subject/>
  <dc:title>RC PHYSICAL EDUCATION SYLLABUS</dc:title>
</cp:coreProperties>
</file>