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2" w:right="-115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C PHYSICAL EDUCATION SYLLABU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572389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DEPARTMENT PHILOSOPHY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Our department will use a “concepts” approach to health and physical education, answering three (3) questions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Why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is health and physical education important to every person?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to practice healthful activities given individual abilities and interests?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What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are the individual’s real needs for lifetime fitn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2.65pt;mso-wrap-distance-left:9.05pt;mso-wrap-distance-right:9.05pt;mso-wrap-distance-top:0pt;mso-wrap-distance-bottom:0pt;margin-top:-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DEPARTMENT PHILOSOPHY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Our department will use a “concepts” approach to health and physical education, answering three (3) questions: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Why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is health and physical education important to every person?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How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to practice healthful activities given individual abilities and interests?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What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are the individual’s real needs for lifetime fitn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30175</wp:posOffset>
                </wp:positionV>
                <wp:extent cx="57238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EPARTMENT CHAIR:</w:t>
                              <w:tab/>
                              <w:t>Michael White</w:t>
                              <w:tab/>
                              <w:t>DEPT. OFFICE:305/Ext. 33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pt;mso-wrap-distance-left:9.05pt;mso-wrap-distance-right:9.05pt;mso-wrap-distance-top:0pt;mso-wrap-distance-bottom:0pt;margin-top:1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DEPARTMENT CHAIR:</w:t>
                        <w:tab/>
                        <w:t>Michael White</w:t>
                        <w:tab/>
                        <w:t>DEPT. OFFICE:305/Ext. 3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5723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COURSE#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PE 15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COURSE TITLE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WEIGHT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COURSE#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PE 15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COURSE TITLE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WEIGHT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5723890" cy="616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COURSE DESCRIPTION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Training program designed to improve cardiovascular endurance, flexibility and strength through the use of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weights and stretching exercises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55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COURSE DESCRIPTION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Training program designed to improve cardiovascular endurance, flexibility and strength through the use of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weights and stretching exercises.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84785</wp:posOffset>
                </wp:positionV>
                <wp:extent cx="5723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INSTRUCTOR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Kathy O’Connor-Kuball</w:t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OFFICE#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Ext.33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4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INSTRUCTOR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Kathy O’Connor-Kuball</w:t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OFFICE#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Ext.3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723890" cy="615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COURSE OBJECTIVITES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Basic knowledge of muscle groups and application in weight room. Emphasis upon selectorized weigh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equipment and safe use of free weights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5pt;mso-wrap-distance-left:9.05pt;mso-wrap-distance-right:9.05pt;mso-wrap-distance-top:0pt;mso-wrap-distance-bottom:0pt;margin-top: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COURSE OBJECTIVITES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Basic knowledge of muscle groups and application in weight room. Emphasis upon selectorized weight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equipment and safe use of free weights.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5723890" cy="501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REQUIRED MATERIALS: Locks and lockers are not required, but recommended. Appropriate attire and footwear must be worn for each activity clas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.5pt;mso-wrap-distance-left:9.05pt;mso-wrap-distance-right:9.05pt;mso-wrap-distance-top:0pt;mso-wrap-distance-bottom:0pt;margin-top: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REQUIRED MATERIALS: Locks and lockers are not required, but recommended. Appropriate attire and footwear must be worn for each activity cla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5723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INJURY/DISCLOSURE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Report all pre-existing medical conditions to the instructor before exercising. Report all injuries to the instru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INJURY/DISCLOSURE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Report all pre-existing medical conditions to the instructor before exercising. Report all injuries to the instru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57238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ATTENDENCE POLICY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You must participate and apply the knowledge/skills each class meeting, making “mastery attempts.” 90% participation = A, 80% participation = B, 70% participation = C, 60% participation = D, 50% participation = F. (% of total possible student contact hours per semeste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ATTENDENCE POLICY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You must participate and apply the knowledge/skills each class meeting, making “mastery attempts.” 90% participation = A, 80% participation = B, 70% participation = C, 60% participation = D, 50% participation = F. (% of total possible student contact hours per semeste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13665</wp:posOffset>
                </wp:positionV>
                <wp:extent cx="5723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WRITTEN TESTS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There will be a minimum of two (2) written t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WRITTEN TESTS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</w:t>
                        <w:tab/>
                        <w:t>There will be a minimum of two (2) written t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61925</wp:posOffset>
                </wp:positionV>
                <wp:extent cx="5723890" cy="316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SKILL TESTS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There will be a minimum of two (2) skills t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9pt;mso-wrap-distance-left:9.05pt;mso-wrap-distance-right:9.05pt;mso-wrap-distance-top:0pt;mso-wrap-distance-bottom:0pt;margin-top:1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SKILL TESTS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</w:t>
                        <w:tab/>
                        <w:t>There will be a minimum of two (2) skills t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57238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HOW YOUR FINAL GRADE WILL BE CALCULA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ticipation. . . 50%   Written Tests. . . 25%   Skills Tests. . .25%   =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HOW YOUR FINAL GRADE WILL BE CALCULATED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articipation. . . 50%   Written Tests. . . 25%   Skills Tests. . .25%   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68910</wp:posOffset>
                </wp:positionV>
                <wp:extent cx="5723890" cy="694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</w:rPr>
                              <w:t>DROP POLICY: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18-week courses have a drop deadline of the 9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week. Short-term classes have a drop deadline of 4.5 weeks. However, you may be dropped by the instructor at any time after four (4) consecutive unexcused absenc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3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</w:rPr>
                        <w:t>DROP POLICY: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18-week courses have a drop deadline of the 9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week. Short-term classes have a drop deadline of 4.5 weeks. However, you may be dropped by the instructor at any time after four (4) consecutive unexcused absen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8:00Z</dcterms:created>
  <dc:creator>Reedley College</dc:creator>
  <dc:description/>
  <cp:keywords/>
  <dc:language>en-US</dc:language>
  <cp:lastModifiedBy>Administrator</cp:lastModifiedBy>
  <cp:lastPrinted>2004-06-11T14:31:00Z</cp:lastPrinted>
  <dcterms:modified xsi:type="dcterms:W3CDTF">2009-02-02T17:08:00Z</dcterms:modified>
  <cp:revision>2</cp:revision>
  <dc:subject/>
  <dc:title>RC PHYSICAL EDUCATION SYLLABUS</dc:title>
</cp:coreProperties>
</file>