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wimm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1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. – Thurs. / We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– 1:15  / 6:30 – 9:2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. 24 – May 14 / Feb. 25 – May 20, 200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r participation is very important. It’s only 12 weeks so you will be allowed 3 absences without penalty.  After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bsences, your grade will drop one grade level and continue to drop.  Late after 12:10,constitutes an absence &amp; 3 tardies (12:06-12:10) will also constitute an absence.  You must participate and apply the knowledge / skills in each class meeting, making “mastery attempts”.</w:t>
      </w:r>
    </w:p>
    <w:p>
      <w:pPr>
        <w:pStyle w:val="Normal"/>
        <w:rPr/>
      </w:pPr>
      <w:r>
        <w:rPr>
          <w:rFonts w:cs="Courier New" w:ascii="Courier New" w:hAnsi="Courier New"/>
        </w:rPr>
        <w:t>NOT wearing proper attire, NO participation in class, will constitute an absen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“     =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“     =  F</w:t>
      </w:r>
    </w:p>
    <w:p>
      <w:pPr>
        <w:pStyle w:val="Normal"/>
        <w:rPr/>
      </w:pPr>
      <w:r>
        <w:rPr>
          <w:rFonts w:cs="Courier New" w:ascii="Courier New" w:hAnsi="Courier New"/>
        </w:rPr>
        <w:t>On the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This P.E. Dept. No longer allows make-ups for absences.  If you miss a class for what ever reason—It’s an absence;  so select your absences wisely 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the class.  It is the Student’s RES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+  = 102 ½% -107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 - 102%      “   “      “        “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B   =  80%  -  89%      “   “      “        “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 -  7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 -  6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             25%        WRITTEN EXAM   25%</w:t>
      </w:r>
    </w:p>
    <w:p>
      <w:pPr>
        <w:pStyle w:val="Normal"/>
        <w:rPr/>
      </w:pPr>
      <w:r>
        <w:rPr>
          <w:rFonts w:cs="Courier New" w:ascii="Courier New" w:hAnsi="Courier New"/>
        </w:rPr>
        <w:t>SKILLS &amp; STROKES EVALUATION  25%</w:t>
        <w:tab/>
        <w:tab/>
        <w:t>TIMED TESTS    25%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ests:  Everyone will be tested on a 1/4mile = 18 lap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8 laps timed (3) times during the semeste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ust show improvement each time to obtain a bet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. NOT taking a test will drop your grade (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 levels and NOT showing improvement will drop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 level from current grade.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skills test: Treading-3mins, back floating-1min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rvival floating-5mins, survival stroke-100yds,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srobing &amp; inflating clothes-5mi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oke test: (6)strokes  1)front crawl   2)back crawl 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)elementary back 4)regular sidestroke 5)breast 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 6)butterfly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roduction: 7)inverted sidestroke 8)overarm side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)inverted breaststroke 10)trudgen 11)trudgen cra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ten exam: Basic rescue &amp; water safety.  A study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ide will be provi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dates listed on additional sheet. If you Must miss an test, prior arrangements must be made with the instructor. Or NO make ups will be allowed.    !!NO Exceptions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SPRING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2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9(M) Martin Luther King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3(F) Lincoln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6(M) Washington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7(T) Last day to change a class To/From CR/NCR</w:t>
      </w:r>
    </w:p>
    <w:p>
      <w:pPr>
        <w:pStyle w:val="Normal"/>
        <w:ind w:righ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.  13(F) Last day to drop a semester cour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Mar.  13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pr.   6-10(M-F) Spring Recess /Easter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  18-22(M-F) Final exams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NOTE – Required attire for pool: swim suits ONLY—NO street clothes, exercise wear, absolutely No cut-off sweats nor shorts with metal zippers.  NO tanning oils allowed in pool.  SUNBLOCK RECOMMENDED – SPF-15 and above.  NO GUM allowed in pool or pool a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MUST SHOWER BEFORE ENTERING THE P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 Report all pre-existing medical conditions to instructor before exercising.  Report all injuries to instructor as soon as they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-Leave messages for Bobbi Monk –</w:t>
      </w:r>
    </w:p>
    <w:p>
      <w:pPr>
        <w:pStyle w:val="Normal"/>
        <w:rPr/>
      </w:pPr>
      <w:r>
        <w:rPr>
          <w:rFonts w:cs="Courier New" w:ascii="Courier New" w:hAnsi="Courier New"/>
        </w:rPr>
        <w:t>Voice mail – Ext.3906 /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ADVISOR for students – </w:t>
      </w:r>
      <w:hyperlink r:id="rId2">
        <w:r>
          <w:rPr>
            <w:rStyle w:val="InternetLink"/>
            <w:rFonts w:cs="Courier New" w:ascii="Courier New" w:hAnsi="Courier New"/>
          </w:rPr>
          <w:t>http://webadvisor.scccd.edu/</w:t>
        </w:r>
      </w:hyperlink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EASE USE YOUR ABSENCES WISELY 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58:00Z</dcterms:created>
  <dc:creator>Reedley Collge</dc:creator>
  <dc:description/>
  <cp:keywords/>
  <dc:language>en-US</dc:language>
  <cp:lastModifiedBy>Administrator</cp:lastModifiedBy>
  <cp:lastPrinted>2009-01-08T12:16:00Z</cp:lastPrinted>
  <dcterms:modified xsi:type="dcterms:W3CDTF">2009-03-16T21:58:00Z</dcterms:modified>
  <cp:revision>2</cp:revision>
  <dc:subject/>
  <dc:title>Reedley College</dc:title>
</cp:coreProperties>
</file>