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REEDLEY COLLEGE</w:t>
      </w:r>
    </w:p>
    <w:p>
      <w:pPr>
        <w:pStyle w:val="Normal"/>
        <w:jc w:val="center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Adaptive P.E. 1 &amp; 381</w:t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Mon. &amp; Wed.  1:00-1:50</w:t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Jan. 12 –May 13, 2009</w:t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urse Descrip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Exercise and therapy for students with temporary or permanent physical limitations.</w:t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cipation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>Your participation is very important; for both students and especially Aides.  You will be allowed 4 absences without penalty.  After the 4</w:t>
      </w:r>
      <w:r>
        <w:rPr>
          <w:rFonts w:cs="Courier New" w:ascii="Courier New" w:hAnsi="Courier New"/>
          <w:vertAlign w:val="superscript"/>
        </w:rPr>
        <w:t>th</w:t>
      </w:r>
      <w:r>
        <w:rPr>
          <w:rFonts w:cs="Courier New" w:ascii="Courier New" w:hAnsi="Courier New"/>
        </w:rPr>
        <w:t xml:space="preserve"> absence, your grade will drop one grade level and continue to drop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 Absences = A+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1-4     “    = 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5     “    = B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6     “    = C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7     “    = 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8     “    = 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yone Late after 1:15 is considered absent and 3 tardies(1:10-1:15) constitutes an absence.  NO participation in class, constitutes an absenc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his P.E.Dept. no longer allows make ups for absences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o students will need to choose absences wisely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REE CONSECUTIVE ABSENCES without notification or Not attending class on a regular basis, student will be dropped from class.  It is the Student’s RESPONSIBILITY to Drop the class if you no longer wish to atten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forman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tudents will be graded on improvement on (5) skill tests which tests their limitations.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ee weights/machine weights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diovascular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abdominals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urse Outline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</w:rPr>
        <w:tab/>
        <w:t xml:space="preserve">In this class we work hard on improving our limitations by doing  these activities: use free weights, machines, resistance bands, wall workouts, floor exercises, ball workouts, circuits, low impact aerobics, walk track, and etc...  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ading Policy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++ = 107 ½% and Above of total points + Ex. Credit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+  = 102 ½% - 107%     “   “      “        “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   = 90% -  102%       “   “      “        “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B   = 80% -   89%       “   “      “        “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   = 70% -   79%       “   “      “        “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   = 60% -   69%       “   “      “        “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F   = 59% -  and Below  “   “      “        “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cipation  34%          Performance scores  33%</w:t>
        <w:tab/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ritten Exams  33%        = Final Grad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STRUCTIOAL CALENDAR SPRING 200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Jan.  12(M) Instruction Begin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Jan.  19(M) Martin Luther King Holida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Feb.  13(F) Lincoln Holida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Feb.  16(M) Washington Holida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Feb.  17(T) Last day to change To/From CR/NC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Mar.  13(F) Last day to drop a semester cours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***Mar.  13(F) Mid-ter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pr.   6-10(M-F) Spring Recess /Easter Holida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May  18-22(M-F) Final Exam week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Test dates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Jan.  28(Wed)  Quiz on Syllabus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>Feb.   4(Wed)  1</w:t>
      </w:r>
      <w:r>
        <w:rPr>
          <w:rFonts w:cs="Courier New" w:ascii="Courier New" w:hAnsi="Courier New"/>
          <w:vertAlign w:val="superscript"/>
        </w:rPr>
        <w:t>st</w:t>
      </w:r>
      <w:r>
        <w:rPr>
          <w:rFonts w:cs="Courier New" w:ascii="Courier New" w:hAnsi="Courier New"/>
        </w:rPr>
        <w:t xml:space="preserve"> test on skill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Feb.   9(Mon)  Study session /Bring studyguid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Feb.  18(Wed)  Written exam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>Mar.   4(Wed)  2</w:t>
      </w:r>
      <w:r>
        <w:rPr>
          <w:rFonts w:cs="Courier New" w:ascii="Courier New" w:hAnsi="Courier New"/>
          <w:vertAlign w:val="superscript"/>
        </w:rPr>
        <w:t>nd</w:t>
      </w:r>
      <w:r>
        <w:rPr>
          <w:rFonts w:cs="Courier New" w:ascii="Courier New" w:hAnsi="Courier New"/>
        </w:rPr>
        <w:t xml:space="preserve"> test on skill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Mar.  16(Mon)  Study session / Bring studyguid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Mar.  25(Wed)  Written exam / EXTRA CREDIT Du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Healthy Recipe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>Apr.   1(Wed)  3</w:t>
      </w:r>
      <w:r>
        <w:rPr>
          <w:rFonts w:cs="Courier New" w:ascii="Courier New" w:hAnsi="Courier New"/>
          <w:vertAlign w:val="superscript"/>
        </w:rPr>
        <w:t>rd</w:t>
      </w:r>
      <w:r>
        <w:rPr>
          <w:rFonts w:cs="Courier New" w:ascii="Courier New" w:hAnsi="Courier New"/>
        </w:rPr>
        <w:t xml:space="preserve"> test on skill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pr.  29(Wed)  Written exa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May    6(Wed)  Final test on skill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May   13(Wed)  Last day of clas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May   18(MON)  Final exam (1:00-2:50)  TB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***NOTE   Required attire: - T-shirt(NO tank tops),shorts or sweats. You will not be allowed to workout in street clothing(pants, blouses, street shoes).  NOT wearing proper attire, NO participation allowed, constitutes an absenc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edley College – 638-3641 – Leave messages for Bobbi Monk –Voice Mail Ext.3906 / Office Ext. 367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BADVISOR FOR STUDENTS – (</w:t>
      </w:r>
      <w:hyperlink r:id="rId2">
        <w:r>
          <w:rPr>
            <w:rStyle w:val="InternetLink"/>
            <w:rFonts w:cs="Courier New" w:ascii="Courier New" w:hAnsi="Courier New"/>
          </w:rPr>
          <w:t>http://webadvisor.scccd.edu/</w:t>
        </w:r>
      </w:hyperlink>
    </w:p>
    <w:p>
      <w:pPr>
        <w:pStyle w:val="Normal"/>
        <w:jc w:val="center"/>
        <w:rPr/>
      </w:pPr>
      <w:r>
        <w:rPr>
          <w:rFonts w:cs="Courier New" w:ascii="Courier New" w:hAnsi="Courier New"/>
          <w:sz w:val="32"/>
          <w:szCs w:val="32"/>
        </w:rPr>
        <w:t>Please use your absences wisely  !!!</w:t>
      </w:r>
      <w:r>
        <w:rPr>
          <w:rFonts w:cs="Courier New" w:ascii="Courier New" w:hAnsi="Courier New"/>
          <w:sz w:val="28"/>
          <w:szCs w:val="28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advisor.scccd.ed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21:56:00Z</dcterms:created>
  <dc:creator>Reedley Collge</dc:creator>
  <dc:description/>
  <cp:keywords/>
  <dc:language>en-US</dc:language>
  <cp:lastModifiedBy>Administrator</cp:lastModifiedBy>
  <cp:lastPrinted>2009-01-08T09:40:00Z</cp:lastPrinted>
  <dcterms:modified xsi:type="dcterms:W3CDTF">2009-03-16T21:56:00Z</dcterms:modified>
  <cp:revision>2</cp:revision>
  <dc:subject/>
  <dc:title>REEDLEY COLLEGE</dc:title>
</cp:coreProperties>
</file>