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0/380A – College/Community Concert Band</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Spring, 2009– section 52955/52074  1/0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2</w:t>
      </w:r>
      <w:r>
        <w:rPr>
          <w:vertAlign w:val="superscript"/>
        </w:rPr>
        <w:t>nd</w:t>
      </w:r>
      <w:r>
        <w:rPr/>
        <w:t xml:space="preserve"> and 4</w:t>
      </w:r>
      <w:r>
        <w:rPr>
          <w:vertAlign w:val="superscript"/>
        </w:rPr>
        <w:t>th</w:t>
      </w:r>
      <w:r>
        <w:rPr/>
        <w:t xml:space="preserve"> Monday of each month – Music 170 – 7:00pm -9:30 pm</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OFFICE HOURS:</w:t>
      </w:r>
      <w:r>
        <w:rPr/>
        <w:t xml:space="preserve"> MWTH 2:00 - 3:00pm - Music Bldg./PE352</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r>
        <w:rPr/>
        <w:t>Phone – 638-3641x328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r>
        <w:rPr/>
        <w:t xml:space="preserve">Email -  colleen.snyder@reedleycollege.edu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MEETING DATES</w:t>
      </w:r>
      <w:r>
        <w:rPr/>
        <w:t>:  Jan. 12, 19*(3</w:t>
      </w:r>
      <w:r>
        <w:rPr>
          <w:vertAlign w:val="superscript"/>
        </w:rPr>
        <w:t>rd</w:t>
      </w:r>
      <w:r>
        <w:rPr/>
        <w:t xml:space="preserve"> Monday);  Feb. 9,16*(3</w:t>
      </w:r>
      <w:r>
        <w:rPr>
          <w:vertAlign w:val="superscript"/>
        </w:rPr>
        <w:t>rd</w:t>
      </w:r>
      <w:r>
        <w:rPr/>
        <w:t xml:space="preserve"> Monday); Mar. 9, 23; April 13, 27; May 11,18</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ab/>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ADDITIONAL REHEARSALS AND PERFORMANCES:</w:t>
      </w:r>
      <w: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Sunday, May 17 – rehearsal – Forum Hall – 7:00pm – 9: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Wed., May 20 – performance – Forum Hall – 7: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tab/>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13, 2009.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TEXT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s will receive an F grade after the final drop dat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oncert Band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and Effort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24:00Z</dcterms:created>
  <dc:creator>cs016</dc:creator>
  <dc:description/>
  <cp:keywords/>
  <dc:language>en-US</dc:language>
  <cp:lastModifiedBy>Administrator</cp:lastModifiedBy>
  <dcterms:modified xsi:type="dcterms:W3CDTF">2009-04-06T16:24:00Z</dcterms:modified>
  <cp:revision>2</cp:revision>
  <dc:subject/>
  <dc:title>COURSE SYLLABUS</dc:title>
</cp:coreProperties>
</file>