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Reedley Colleg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ted States History since 1877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ory 12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ctor: Randall Miller</w:t>
      </w:r>
    </w:p>
    <w:p>
      <w:pPr>
        <w:pStyle w:val="NormalWeb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rbmiller559@comcast.net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se Description and objective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urvey of the political, social, economic, cultural and intellectural developments in United States history from 1877 to the present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 and class material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rican History: A Survey   Vol. II  by: Alan Brinkley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ntron 882-E (4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ue Book BB-2 (2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se schedul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day and Wednesday   6:00 to 8:50 pm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y Guides: March 30, April 13, April 27 and May 11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arch Paper: May 4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d-term: April 15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: May 18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anc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ance will be recorded for each class meeting. If you are late to a class you must inform the instructor that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were present for the class at the END of the days class meeting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opping a class is the student's responsibility. Do not assume the instructor will do it for you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is for grad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y Guides (4)   400 point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Notes             50 point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arch Paper    100 point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d-term                 200 point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                        200 point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:                  950 point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0-855    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4-760    B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9-665    C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4-570    D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9-000    F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d-term and Final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d-term and final exams cover what was talked about in the lecture. While the information covered in the lecture is simila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imformation in your textbook, or from other sources, it is not the same. Therefore, answers that are inconsistent with the structure and information of the lecture will b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verely down graded. It is therefore in the students best interest to attend class and take good notes. Failure to take either exam will result in a grade of 0 point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miller559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26:00Z</dcterms:created>
  <dc:creator>Administrator</dc:creator>
  <dc:description/>
  <cp:keywords/>
  <dc:language>en-US</dc:language>
  <cp:lastModifiedBy>Administrator</cp:lastModifiedBy>
  <dcterms:modified xsi:type="dcterms:W3CDTF">2009-03-17T15:33:00Z</dcterms:modified>
  <cp:revision>1</cp:revision>
  <dc:subject/>
  <dc:title/>
</cp:coreProperties>
</file>