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 xml:space="preserve">ENGLISH 1A: READING AND COMPREHENSION </w:t>
      </w:r>
    </w:p>
    <w:p>
      <w:pPr>
        <w:pStyle w:val="Normal"/>
        <w:jc w:val="center"/>
        <w:rPr/>
      </w:pPr>
      <w:r>
        <w:rPr/>
        <w:t>CLASS SYLLABUS-SPRING 2009</w:t>
      </w:r>
    </w:p>
    <w:p>
      <w:pPr>
        <w:pStyle w:val="Normal"/>
        <w:jc w:val="center"/>
        <w:rPr/>
      </w:pPr>
      <w:r>
        <w:rPr/>
        <w:t>REEDLEY COLLEGE/SANGER SITE</w:t>
      </w:r>
    </w:p>
    <w:p>
      <w:pPr>
        <w:pStyle w:val="Normal"/>
        <w:jc w:val="center"/>
        <w:rPr/>
      </w:pPr>
      <w:r>
        <w:rPr/>
        <w:t>TUE/THUR. 6:00 – 7:50PM  SCHEDULE# 7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lass Description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eading, analyzing, and writing college level prose, with emphasis on the expository: studying, writing</w:t>
      </w:r>
    </w:p>
    <w:p>
      <w:pPr>
        <w:pStyle w:val="Normal"/>
        <w:rPr>
          <w:sz w:val="20"/>
        </w:rPr>
      </w:pPr>
      <w:r>
        <w:rPr>
          <w:sz w:val="20"/>
        </w:rPr>
        <w:t>strategies: summarizing, editing, and critiquing; conducting research (gathering, organizing, evaluating,</w:t>
      </w:r>
    </w:p>
    <w:p>
      <w:pPr>
        <w:pStyle w:val="Normal"/>
        <w:rPr>
          <w:sz w:val="20"/>
        </w:rPr>
      </w:pPr>
      <w:r>
        <w:rPr>
          <w:sz w:val="20"/>
        </w:rPr>
        <w:t>integrating and documenting informatio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  <w:u w:val="single"/>
        </w:rPr>
        <w:t>Course Prerequisites:</w:t>
      </w:r>
      <w:r>
        <w:rPr>
          <w:sz w:val="20"/>
        </w:rPr>
        <w:tab/>
        <w:t>English  125, 126, or Placement Exam. (Consult your College Advisor to ensure proper placemen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Instructor:</w:t>
      </w:r>
      <w:r>
        <w:rPr>
          <w:sz w:val="20"/>
        </w:rPr>
        <w:tab/>
        <w:tab/>
        <w:t>Noemi E. Montemayor  M.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nglish Instruct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edley College/ Sanger Si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-mail NM006@reedleycollege.e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Office Hours:</w:t>
      </w:r>
      <w:r>
        <w:rPr>
          <w:sz w:val="20"/>
        </w:rPr>
        <w:tab/>
        <w:tab/>
        <w:t>By Appoint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quired Text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 xml:space="preserve">The required texts are: Motives for Writing.  Fifth Edition.  By Robert Keith Miller/ A Handbook  for Writers.  In addition to the use of these texts, students are expected to utilize the resource of the Library </w:t>
      </w:r>
    </w:p>
    <w:p>
      <w:pPr>
        <w:pStyle w:val="Normal"/>
        <w:rPr>
          <w:sz w:val="20"/>
        </w:rPr>
      </w:pPr>
      <w:r>
        <w:rPr>
          <w:sz w:val="20"/>
        </w:rPr>
        <w:t>for completion of class assign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aterials</w:t>
      </w:r>
      <w:r>
        <w:rPr>
          <w:sz w:val="20"/>
        </w:rPr>
        <w:t xml:space="preserve">:  The materials needed for successful completion of the class are the following: </w:t>
      </w:r>
    </w:p>
    <w:p>
      <w:pPr>
        <w:pStyle w:val="Normal"/>
        <w:rPr>
          <w:sz w:val="20"/>
        </w:rPr>
      </w:pPr>
      <w:r>
        <w:rPr>
          <w:sz w:val="20"/>
        </w:rPr>
        <w:t>a.  Binder with dividers to secure loose papers,</w:t>
      </w:r>
    </w:p>
    <w:p>
      <w:pPr>
        <w:pStyle w:val="Normal"/>
        <w:rPr>
          <w:sz w:val="20"/>
        </w:rPr>
      </w:pPr>
      <w:r>
        <w:rPr>
          <w:sz w:val="20"/>
        </w:rPr>
        <w:t>b.  Writing  Tools (i.e. pencils, pens, highlighters)</w:t>
      </w:r>
    </w:p>
    <w:p>
      <w:pPr>
        <w:pStyle w:val="Normal"/>
        <w:rPr>
          <w:sz w:val="20"/>
        </w:rPr>
      </w:pPr>
      <w:r>
        <w:rPr>
          <w:sz w:val="20"/>
        </w:rPr>
        <w:t>c.  Dictionary and Thesaur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quirement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1.  Attendance is mandatory.  After the fourth absence the student may be dropp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Each student must arrive on time and prepared for class.  Tardies that exceed 20 minutes in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lass will be counted as an abs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Each student must attempt with good effort all assigned work and take an active roll in class discussio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nd activ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  All assignments must be turned in on time.  I will not accept any late papers, </w:t>
      </w:r>
      <w:r>
        <w:rPr>
          <w:b/>
          <w:bCs/>
          <w:sz w:val="20"/>
          <w:u w:val="single"/>
        </w:rPr>
        <w:t xml:space="preserve">nor will I schedule any 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  <w:u w:val="single"/>
        </w:rPr>
        <w:t>make up exams.</w:t>
      </w:r>
      <w:r>
        <w:rPr>
          <w:sz w:val="20"/>
        </w:rPr>
        <w:t xml:space="preserve">  You must contact me or bring medical verification in the event of an illness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  <w:u w:val="single"/>
        </w:rPr>
        <w:t>NO EXCEPTIONS!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5.  Paper format is as followed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. MLA Sty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Reedley College Plagiarism and Cheating Policy</w:t>
      </w:r>
      <w:r>
        <w:rPr>
          <w:sz w:val="20"/>
        </w:rPr>
        <w:t xml:space="preserve"> will be enforced at all tim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Accommodations for students with disabilities:</w:t>
      </w:r>
      <w:r>
        <w:rPr>
          <w:sz w:val="20"/>
        </w:rPr>
        <w:t xml:space="preserve">  If you have a verified need for an academic accommodation or materials in alternate media (i.e., Braille, large print, electronic text, ect.) per the</w:t>
      </w:r>
    </w:p>
    <w:p>
      <w:pPr>
        <w:pStyle w:val="Normal"/>
        <w:rPr>
          <w:sz w:val="20"/>
        </w:rPr>
      </w:pPr>
      <w:r>
        <w:rPr>
          <w:sz w:val="20"/>
        </w:rPr>
        <w:t>Disabilities Act (ADA) or Section 504 of the Rehabilitation Act,  please contact me as soon as possibl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Goal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t the completion of this writing class, the student will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Course Outcomes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. Uses Standard American English appropriately for the various requirements of universiti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and the work place.  Uses advanced sentence writing skill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.  Employs a variety of prewriting strategies-outlining, freewriting, clustering, loop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s a means of planning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.  Plans and writes coherent paragraphs and essays (knows the function of the thesis, top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sentence, methods of development, transitions, supporting sentences, as well as specia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paragraphs used for introductions and conclusions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.  Understands the use of rhetorical modes in organizing ide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.  Understands the relationship between purpose, audience, organization, and sty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.  Reads college-level material critically and with understand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. Writes summaries and paraphrases that accurately reflect a source’s content, is also ab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to evaluate that sour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. Knows the process for writing effective research papers ( conducts effective library searches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using the common tools of research;  formulates thesis based on that research; selects,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organizes, and outlines details and evidence to support the thesis; documents sources according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to the MLA Style Guide standards; and develops a coherent paper based on the evidenc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.  Understands the requirements for successful argumentative  papers (states thesis clearly; refu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opposing positions; accumulates evidence for positions; avoids logical fallacies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J.  Reads for the points of view and varieties of cultural experience from the works of writers from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ifferent backgrounds, times, and ethnicit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Evaluations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course grade will be based upo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articipation and Attendance       (25%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ssays and Tests</w:t>
        <w:tab/>
        <w:tab/>
        <w:t xml:space="preserve">           (25%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search Paper                            (25%)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  <w:u w:val="single"/>
        </w:rPr>
        <w:t>Final Exam                                  (25%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inal Grade                                 (100%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kill Levels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degree applicable courses, describe or specify the level of learning skills, vocabulary, and critical thinking skills.  Link critical thinking skills to specific course content and objectiv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writing skills emphasized in English 1A are primarily of the essay; writing process (including generating ideas, drafting, revising, editing, and self or group evaluation), methods of development, the thesis statement, support of thesis, development of ideas, organization patterns, and transitional devi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graph skills such as topic sentences coherence, unity, detail, are reviewed; methods of development and transitions are emphasized.  Sentence skills are also reviewed, emphasizing both patterns and varie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her skills required in English 1A are related to the research paper: collection and use of sources, paraphrases, quotations, and documentation (using the MLA format of parenthetical citatio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ctuation, grammar, and usage are reviewed, stressing Standard American Englis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itical thinking skills developed through writing projects (such as essays or the research paper) and the considerable reading necessary to the course, include: analyzing/synthesizing, interpretation, evaluating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arison/contrasting, drawing conclusions, distinguishing fact from inference, summarizing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phras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Course Outline: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Exact composition assignments in English 1A have traditionally been selected by instructors. </w:t>
      </w:r>
    </w:p>
    <w:p>
      <w:pPr>
        <w:pStyle w:val="Normal"/>
        <w:jc w:val="both"/>
        <w:rPr/>
      </w:pPr>
      <w:r>
        <w:rPr>
          <w:sz w:val="20"/>
        </w:rPr>
        <w:t xml:space="preserve">Students in English 1A </w:t>
      </w:r>
      <w:r>
        <w:rPr>
          <w:b/>
          <w:bCs/>
          <w:sz w:val="20"/>
          <w:u w:val="single"/>
        </w:rPr>
        <w:t>must</w:t>
      </w:r>
      <w:r>
        <w:rPr>
          <w:sz w:val="20"/>
        </w:rPr>
        <w:t xml:space="preserve"> complete a research paper; as a general guide, students are expecte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 write approximately 7000 words, a total made up of in-class exercises, essay exams, graded paper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 well a revisions.  The following is a suggestion, although typical, of course cont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   Diagnostic Essa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    Narration- Description Essa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xercises involving paragraphing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e of specific detail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le of tim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e of dialogu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emphasis on active verb choices </w:t>
      </w:r>
    </w:p>
    <w:p>
      <w:pPr>
        <w:pStyle w:val="Normal"/>
        <w:rPr>
          <w:sz w:val="20"/>
        </w:rPr>
      </w:pPr>
      <w:r>
        <w:rPr>
          <w:sz w:val="20"/>
        </w:rPr>
        <w:t>C.    Expository Essay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 exercises involving the different rhetorical modes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use and effec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arison and contras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vision and classifica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tion</w:t>
      </w:r>
    </w:p>
    <w:p>
      <w:pPr>
        <w:pStyle w:val="Normal"/>
        <w:ind w:left="585" w:hanging="0"/>
        <w:rPr>
          <w:sz w:val="20"/>
        </w:rPr>
      </w:pPr>
      <w:r>
        <w:rPr>
          <w:sz w:val="20"/>
        </w:rPr>
        <w:t>e)     proce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. exercises involving the formation of thesis and supporting detai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. exercises involving revi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.    Introduction to Research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ummarizing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ragraphing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e of quotation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cumenta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     Argumentation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asoning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allacie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-con structu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.     Planning, Developing, and Writing the Research Paper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onventions in research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ibrary references and us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eveloping a topic-choosing, narrowing and focusing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iscovering information, surveying possible sources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electing pertinent information- responsible note-taking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forming a thesis that states a position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valuating and selecting evidence that supports or, perhaps qualifies that position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tegrating and organizing information from source material-outlining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rafting the paper for structural considerations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use of Modern Language Association style (and other styles) for citation of sources,</w:t>
      </w:r>
    </w:p>
    <w:p>
      <w:pPr>
        <w:pStyle w:val="Normal"/>
        <w:ind w:left="780" w:hanging="0"/>
        <w:jc w:val="both"/>
        <w:rPr>
          <w:sz w:val="20"/>
        </w:rPr>
      </w:pPr>
      <w:r>
        <w:rPr>
          <w:sz w:val="20"/>
        </w:rPr>
        <w:t>bibliography, and works cited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revising and presenting the pap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.    Sentence Structure and Grammar Exercise throughout the semes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ult your College Catalog, College Course Online Web Site, or your College Advisor for more inform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/>
        <w:t>ENGLISH 1A: READING AND COMPREHENSI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LASS SYLLABUS SPRING 2009</w:t>
      </w:r>
    </w:p>
    <w:p>
      <w:pPr>
        <w:pStyle w:val="Normal"/>
        <w:jc w:val="center"/>
        <w:rPr/>
      </w:pPr>
      <w:r>
        <w:rPr/>
        <w:t>REEDLEY COLLEGE/SANGER SITE</w:t>
      </w:r>
    </w:p>
    <w:p>
      <w:pPr>
        <w:pStyle w:val="Normal"/>
        <w:jc w:val="center"/>
        <w:rPr>
          <w:sz w:val="20"/>
        </w:rPr>
      </w:pPr>
      <w:r>
        <w:rPr/>
        <w:t>TUESDAY/THURSDAY 6:00 – 7:50 PM  SCHEDULE# 7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ote: This syllabus is subject to change as circumstances warrant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1-3)</w:t>
        <w:tab/>
        <w:tab/>
        <w:t xml:space="preserve">Introduction/ </w:t>
      </w:r>
      <w:r>
        <w:rPr>
          <w:sz w:val="20"/>
          <w:u w:val="single"/>
        </w:rPr>
        <w:t>Writing For Your Life</w:t>
      </w:r>
      <w:r>
        <w:rPr>
          <w:sz w:val="20"/>
        </w:rPr>
        <w:t xml:space="preserve"> pg. 1-45 </w:t>
      </w:r>
      <w:r>
        <w:rPr>
          <w:sz w:val="20"/>
          <w:u w:val="single"/>
        </w:rPr>
        <w:t>Description</w:t>
      </w:r>
      <w:r>
        <w:rPr>
          <w:sz w:val="20"/>
        </w:rPr>
        <w:t xml:space="preserve">/Ch. 1 </w:t>
      </w:r>
      <w:r>
        <w:rPr>
          <w:sz w:val="20"/>
          <w:u w:val="single"/>
        </w:rPr>
        <w:t>Writing to Understand</w:t>
      </w:r>
    </w:p>
    <w:p>
      <w:pPr>
        <w:pStyle w:val="Normal"/>
        <w:ind w:left="1440" w:hanging="1440"/>
        <w:jc w:val="both"/>
        <w:rPr/>
      </w:pPr>
      <w:r>
        <w:rPr>
          <w:sz w:val="20"/>
        </w:rPr>
        <w:t>Jan. 13-15</w:t>
        <w:tab/>
      </w:r>
      <w:r>
        <w:rPr>
          <w:sz w:val="20"/>
          <w:u w:val="single"/>
        </w:rPr>
        <w:t>Experience</w:t>
      </w:r>
      <w:r>
        <w:rPr>
          <w:sz w:val="20"/>
        </w:rPr>
        <w:t xml:space="preserve"> pg. 47-96 Levi’s pgs. 55, (q-5) Living Like Weasels pg.82 (Q1-5) Pick one</w:t>
      </w:r>
    </w:p>
    <w:p>
      <w:pPr>
        <w:pStyle w:val="TextBodyIndent"/>
        <w:rPr/>
      </w:pPr>
      <w:r>
        <w:rPr/>
        <w:t xml:space="preserve"> </w:t>
      </w:r>
      <w:r>
        <w:rPr/>
        <w:t>20-22, 27-29</w:t>
        <w:tab/>
        <w:t>from the three suggested writing prompts for only one of the readings assigned for weeks 1-3.  Essay 1 Due for weeks 1-3.  (1/30 Last day to register for Spring class)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Planning Your Essay, Incorporating Sources and Materials/ Writing a Research Paper.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Gaining Perspective, Getting Started, Focusing and Arranging Ideas, Preparing for a Research Paper, Analyzing Deciding its Text, Formulating, Quest./Hypothesis Investing  Background knowledge of the topic Moving from Hypothesis to working topi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(W4-5)</w:t>
        <w:tab/>
        <w:tab/>
      </w:r>
      <w:r>
        <w:rPr>
          <w:sz w:val="20"/>
          <w:u w:val="single"/>
        </w:rPr>
        <w:t>Narrative Text</w:t>
      </w:r>
      <w:r>
        <w:rPr>
          <w:sz w:val="20"/>
        </w:rPr>
        <w:t xml:space="preserve">/Ch.2 pgs. 97-171 </w:t>
      </w:r>
      <w:r>
        <w:rPr>
          <w:sz w:val="20"/>
          <w:u w:val="single"/>
        </w:rPr>
        <w:t>Writing to Report Information</w:t>
      </w:r>
      <w:r>
        <w:rPr>
          <w:sz w:val="20"/>
        </w:rPr>
        <w:t xml:space="preserve">/ As Freezing Persons </w:t>
      </w:r>
    </w:p>
    <w:p>
      <w:pPr>
        <w:pStyle w:val="BodyText2"/>
        <w:rPr/>
      </w:pPr>
      <w:r>
        <w:rPr/>
        <w:t xml:space="preserve"> </w:t>
      </w:r>
      <w:r>
        <w:rPr/>
        <w:t>Feb. 3-5</w:t>
        <w:tab/>
        <w:tab/>
        <w:t xml:space="preserve">Recollect (Q 1-5) pg. 654.  Pick one from the three suggested writing prompts for one of </w:t>
      </w:r>
    </w:p>
    <w:p>
      <w:pPr>
        <w:pStyle w:val="BodyText2"/>
        <w:rPr/>
      </w:pPr>
      <w:r>
        <w:rPr/>
        <w:t>10-12</w:t>
        <w:tab/>
        <w:tab/>
        <w:t>the readings assigned for the weeks 3-4.  Essay 2 Due/Test 1 (2/10)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Conducting Research, Selecting Reference Work, Exploring Library and Database Resources,  Developing A Research Strategy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Establishing a Framework for Analysis, Choosing a Subject, Evaluating and Using Sources, Assessing Source Use, Evaluating Electronic Sources for Critical Focu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W6-8)</w:t>
        <w:tab/>
        <w:tab/>
      </w:r>
      <w:r>
        <w:rPr>
          <w:sz w:val="20"/>
          <w:u w:val="single"/>
        </w:rPr>
        <w:t>Comparison &amp; Contrast</w:t>
      </w:r>
      <w:r>
        <w:rPr>
          <w:sz w:val="20"/>
        </w:rPr>
        <w:t xml:space="preserve">/ Ch. 3 </w:t>
      </w:r>
      <w:r>
        <w:rPr>
          <w:sz w:val="20"/>
          <w:u w:val="single"/>
        </w:rPr>
        <w:t>Writing to Explain Information</w:t>
      </w:r>
      <w:r>
        <w:rPr>
          <w:sz w:val="20"/>
        </w:rPr>
        <w:t xml:space="preserve"> pg. 173 In Japan Nice </w:t>
      </w:r>
    </w:p>
    <w:p>
      <w:pPr>
        <w:pStyle w:val="BodyText2"/>
        <w:rPr/>
      </w:pPr>
      <w:r>
        <w:rPr/>
        <w:t>17-19, 24-26</w:t>
        <w:tab/>
        <w:t>Guys ( and Girls Finish Together pg. 187  ( Q1-5),  pg. 190  (Q1-5) Women’s Brains pgs.</w:t>
      </w:r>
    </w:p>
    <w:p>
      <w:pPr>
        <w:pStyle w:val="Normal"/>
        <w:rPr>
          <w:sz w:val="20"/>
        </w:rPr>
      </w:pPr>
      <w:r>
        <w:rPr>
          <w:sz w:val="20"/>
        </w:rPr>
        <w:t>Mar. 3-5</w:t>
        <w:tab/>
        <w:tab/>
        <w:t>214 pg. 219 (Q1-5)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/>
      </w:pPr>
      <w:r>
        <w:rPr>
          <w:sz w:val="20"/>
        </w:rPr>
        <w:t xml:space="preserve">Ch. 4 </w:t>
      </w:r>
      <w:r>
        <w:rPr>
          <w:sz w:val="20"/>
          <w:u w:val="single"/>
        </w:rPr>
        <w:t>Writing To Evaluate Something</w:t>
      </w:r>
      <w:r>
        <w:rPr>
          <w:sz w:val="20"/>
        </w:rPr>
        <w:t xml:space="preserve"> pg. 214,  My Diagnosis pg. 280, pg. 287  (Q1-5) , </w:t>
      </w:r>
    </w:p>
    <w:p>
      <w:pPr>
        <w:pStyle w:val="BodyTextIndent2"/>
        <w:rPr/>
      </w:pPr>
      <w:r>
        <w:rPr/>
        <w:t>Pick one from the three suggested prompts for one of the readings assigned for  weeks 4-6.  Essay 3/ Test 2 Du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9-10)</w:t>
        <w:tab/>
        <w:tab/>
        <w:t xml:space="preserve">Mid-Term (Exam will cover all info. To date.)  </w:t>
      </w:r>
      <w:r>
        <w:rPr>
          <w:b/>
          <w:bCs/>
          <w:sz w:val="20"/>
        </w:rPr>
        <w:t>Remember no make-ups are given!</w:t>
      </w:r>
    </w:p>
    <w:p>
      <w:pPr>
        <w:pStyle w:val="Normal"/>
        <w:rPr/>
      </w:pPr>
      <w:r>
        <w:rPr>
          <w:sz w:val="20"/>
          <w:u w:val="single"/>
        </w:rPr>
        <w:t>10-12</w:t>
      </w:r>
      <w:r>
        <w:rPr>
          <w:sz w:val="20"/>
        </w:rPr>
        <w:tab/>
        <w:tab/>
      </w:r>
      <w:r>
        <w:rPr>
          <w:sz w:val="20"/>
          <w:u w:val="single"/>
        </w:rPr>
        <w:t>Analysis/</w:t>
      </w:r>
      <w:r>
        <w:rPr>
          <w:sz w:val="20"/>
        </w:rPr>
        <w:t xml:space="preserve"> Ch. 6 </w:t>
      </w:r>
      <w:r>
        <w:rPr>
          <w:sz w:val="20"/>
          <w:u w:val="single"/>
        </w:rPr>
        <w:t>Writing To Analyze Texts</w:t>
      </w:r>
      <w:r>
        <w:rPr>
          <w:sz w:val="20"/>
        </w:rPr>
        <w:t xml:space="preserve"> pg. 381 Lavender pg. 87, (Q1-5).</w:t>
      </w:r>
      <w:r>
        <w:rPr>
          <w:sz w:val="20"/>
          <w:u w:val="single"/>
        </w:rPr>
        <w:t xml:space="preserve"> </w:t>
      </w:r>
      <w:r>
        <w:rPr>
          <w:sz w:val="20"/>
        </w:rPr>
        <w:t>The</w:t>
      </w:r>
    </w:p>
    <w:p>
      <w:pPr>
        <w:pStyle w:val="Normal"/>
        <w:rPr>
          <w:sz w:val="20"/>
        </w:rPr>
      </w:pPr>
      <w:r>
        <w:rPr>
          <w:sz w:val="20"/>
        </w:rPr>
        <w:t>17-19</w:t>
        <w:tab/>
        <w:tab/>
        <w:t>Sad Comedy of Really Bad Food pg. (Q1-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9)</w:t>
        <w:tab/>
        <w:tab/>
        <w:t>Last Date To Drop class is March 13,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sz w:val="20"/>
        </w:rPr>
        <w:t>(W 11-12)</w:t>
        <w:tab/>
      </w:r>
      <w:r>
        <w:rPr>
          <w:sz w:val="20"/>
          <w:u w:val="single"/>
        </w:rPr>
        <w:t>Cause and Effect</w:t>
      </w:r>
      <w:r>
        <w:rPr>
          <w:sz w:val="20"/>
        </w:rPr>
        <w:t xml:space="preserve">/ Ch. 7 pg. 451 </w:t>
      </w:r>
      <w:r>
        <w:rPr>
          <w:sz w:val="20"/>
          <w:u w:val="single"/>
        </w:rPr>
        <w:t>Writing to Persuade Others</w:t>
      </w:r>
      <w:r>
        <w:rPr>
          <w:sz w:val="20"/>
        </w:rPr>
        <w:t>, In Japan Nice Guys (and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24,26-31</w:t>
        <w:tab/>
        <w:t>(Girls) Finish Together,  Anasazi pg. 192 (Q1-5) pg. 199 Pick one of the readings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April 2</w:t>
        <w:tab/>
        <w:t xml:space="preserve"> assigned for the weeks 10-12 Essay 4/ Test 4 Due  (Spring Vac. 6-10)   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Using Logic, Logical Fallacies, Organizing Your Essay, Responding to Opposition, Rogerian Argu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W 13-14)</w:t>
        <w:tab/>
        <w:t xml:space="preserve">Research Paper Preview/Including Data, </w:t>
      </w:r>
      <w:r>
        <w:rPr>
          <w:sz w:val="20"/>
          <w:u w:val="single"/>
        </w:rPr>
        <w:t>Argument</w:t>
      </w:r>
      <w:r>
        <w:rPr>
          <w:sz w:val="20"/>
        </w:rPr>
        <w:t>/The Declaration of Independen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-16,21-23 </w:t>
        <w:tab/>
        <w:t>pg. 481 (Q1-50 48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W15-16)</w:t>
        <w:tab/>
      </w:r>
      <w:r>
        <w:rPr>
          <w:sz w:val="20"/>
          <w:u w:val="single"/>
        </w:rPr>
        <w:t>Writing To Amuse Others</w:t>
      </w:r>
      <w:r>
        <w:rPr>
          <w:sz w:val="20"/>
        </w:rPr>
        <w:t>/ Ch.9 pg. 569 Breakfast at FDA Café pg. 580 (Q1-5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28-30</w:t>
        <w:tab/>
        <w:tab/>
        <w:t>pg. 582 Pick writing prompt from essays for weeks 10-13.  Essay 5/ Test 5 Du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y 5-7</w:t>
        <w:tab/>
        <w:tab/>
        <w:t>Research Project Due 5/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17-18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-14</w:t>
        <w:tab/>
        <w:tab/>
        <w:t>Research Paper Presentation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>19-21                    Final Exam Part 1&amp;2 The course grade will be</w:t>
      </w:r>
    </w:p>
    <w:p>
      <w:pPr>
        <w:pStyle w:val="Normal"/>
        <w:ind w:left="1440" w:hanging="1440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based on the following: Class Participation Attendance 25%,  Essays, Homework, and Tests 25%,  Research Paper 25%, Final Exam Part I &amp; II 25% = 100%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56:00Z</dcterms:created>
  <dc:creator>kr_13</dc:creator>
  <dc:description/>
  <cp:keywords/>
  <dc:language>en-US</dc:language>
  <cp:lastModifiedBy>Chris</cp:lastModifiedBy>
  <cp:lastPrinted>2009-01-12T23:17:00Z</cp:lastPrinted>
  <dcterms:modified xsi:type="dcterms:W3CDTF">2009-01-25T07:24:00Z</dcterms:modified>
  <cp:revision>27</cp:revision>
  <dc:subject/>
  <dc:title>ENGLISH 1-A CLASS SYLLABUS</dc:title>
</cp:coreProperties>
</file>