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32"/>
        </w:rPr>
        <w:t xml:space="preserve">                                  </w:t>
      </w:r>
      <w:r>
        <w:rPr>
          <w:rFonts w:ascii="Times New Roman" w:hAnsi="Times New Roman"/>
          <w:sz w:val="32"/>
        </w:rPr>
        <w:t>FAILURE TO READ IS NOT A DEFENSE!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                                  COURSE OUTLIN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RIMINAL LAW (CRIM    6B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4"/>
        </w:rPr>
        <w:t>MWF 9-9:50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 xml:space="preserve">    </w:t>
        <w:tab/>
        <w:t>                    INSTRUCTOR - CURT L. KUB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          (559) 638-3641      Ext. 373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Review - General Aspects of Criminal Law - Ch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Laws of Arrest - Ch.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Homicide - Ch.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Crimes of Restraint, Robbery and Extortion - Ch. 4</w:t>
      </w:r>
      <w:r>
        <w:rPr>
          <w:rFonts w:ascii="Times New Roman" w:hAnsi="Times New Roman"/>
          <w:u w:val="none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ypes of Assaults and Mayhem - Ch.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Sex Offenses - Ch.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Burglary and Arson - Ch.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ft and Related Offenses - Ch. 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Forgery and Checks - Ch. 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Crimes Against Public Justice - Ch.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Crimes Against the Public Peace and Civil Disorder - Ch. 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Crimes Against the Administration of Justice - Ch. 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Miscellaneous Offenses - Ch. 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 Dangerous Weapons Control Act - Ch. 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***SUBJECTS COVERED ARE CHANGEABLE AT INSTRUCTOR’S DISCRET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TTEND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Regular attendance is expected so as to gain full benefit from this course.    See the College Catalog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pecific policy.    Leaving class without permission after attendance has been taken constitutes an abs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that day.    “If you have a verified need for an academic accommodation or materials in alternate med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(i.e., Braille, large print, electronic text, etc.) per the Americans with Disabilities Act (ADA) or Sec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504 of the Rehabilitation Act, please contact me as soon as possible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ROP DEADLINE FOR THIS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March 13,    20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GRA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Grades will be based on quizzes (100 points), a 100-point exam and a final exam (300 point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students to determine where they stand grade-wise at any given time, they should total the number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points possible for the quizzes and/or the tests they have already taken.    This number should then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ultiplied by .60 (60%).    If the number of points the student has received equals or is higher tha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results, the student is passing; if not, the student is fail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o determine the final grad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50 points and higher =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00-449 points = 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50-399 points = 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00-349 points = 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99 points and below = 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none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can earn extra credit (up to a maximum of 100 points) by completing a special project pertin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to this course.    All projects must be APPROVED IN ADVANCE by this instructor if credit is desir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must submit a request for project approval in writ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ypes of extra-credit projects are as follow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1.    Case brief - Selection and sign-up for a case brief is from the instructor’s list and is o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first-come/first-served basis.    There are 50 (maximum) points possible based on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evaluation of the brief by the instructor.    The case brief is due on 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________________________________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160" w:hanging="720"/>
        <w:jc w:val="left"/>
        <w:rPr/>
      </w:pPr>
      <w:r>
        <w:rPr>
          <w:rFonts w:ascii="Times New Roman" w:hAnsi="Times New Roman"/>
        </w:rPr>
        <w:t xml:space="preserve">2.    Book project - The book available for this project is </w:t>
      </w:r>
      <w:r>
        <w:rPr>
          <w:rFonts w:ascii="Times New Roman" w:hAnsi="Times New Roman"/>
          <w:i/>
        </w:rPr>
        <w:t>Echoes in the Darkness</w:t>
      </w:r>
      <w:r>
        <w:rPr>
          <w:rFonts w:ascii="Times New Roman" w:hAnsi="Times New Roman"/>
        </w:rPr>
        <w:t xml:space="preserve"> by Joseph Wambaugh.    There will be an open-book quiz with 50 points (maximum) possible gi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on _________________________________________________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sz w:val="24"/>
        </w:rPr>
        <w:t xml:space="preserve">***NO EXTRA-CREDIT PROJECTS WILL BE ACCEPTED AFTER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  <w:tab/>
        <w:t>ABOVE-STATED DUE DAT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EQUIRED TEXT BOO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 xml:space="preserve">1.    </w:t>
      </w:r>
      <w:r>
        <w:rPr>
          <w:rFonts w:ascii="Times New Roman" w:hAnsi="Times New Roman"/>
          <w:i/>
        </w:rPr>
        <w:t>Peace Officer’s Guide to Criminal Law</w:t>
      </w:r>
      <w:r>
        <w:rPr>
          <w:rFonts w:ascii="Times New Roman" w:hAnsi="Times New Roman"/>
        </w:rPr>
        <w:t xml:space="preserve"> by George Pay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2.    </w:t>
      </w:r>
      <w:r>
        <w:rPr>
          <w:rFonts w:ascii="Times New Roman" w:hAnsi="Times New Roman"/>
          <w:i/>
        </w:rPr>
        <w:t>California Penal Code</w:t>
      </w:r>
      <w:r>
        <w:rPr>
          <w:rFonts w:ascii="Times New Roman" w:hAnsi="Times New Roman"/>
        </w:rPr>
        <w:t xml:space="preserve"> - latest ed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3.    </w:t>
      </w:r>
      <w:r>
        <w:rPr>
          <w:rFonts w:ascii="Times New Roman" w:hAnsi="Times New Roman"/>
          <w:i/>
        </w:rPr>
        <w:t>Law Dictionary for Non-Lawyers</w:t>
      </w:r>
      <w:r>
        <w:rPr>
          <w:rFonts w:ascii="Times New Roman" w:hAnsi="Times New Roman"/>
        </w:rPr>
        <w:t>, 3</w:t>
      </w:r>
      <w:r>
        <w:rPr>
          <w:rFonts w:ascii="Times New Roman" w:hAnsi="Times New Roman"/>
          <w:vertAlign w:val="superscript"/>
        </w:rPr>
        <w:t>rd</w:t>
      </w:r>
      <w:r>
        <w:rPr>
          <w:rFonts w:ascii="Times New Roman" w:hAnsi="Times New Roman"/>
        </w:rPr>
        <w:t xml:space="preserve"> edi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OBJECTIVE OF THE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See College Catalog course descrip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X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1.   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a.    multiple choice</w:t>
      </w:r>
      <w:r>
        <w:rPr>
          <w:rFonts w:ascii="Times New Roman" w:hAnsi="Times New Roman"/>
          <w:u w:val="none"/>
        </w:rPr>
        <w:tab/>
        <w:tab/>
        <w:t>d.   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b.    true and false</w:t>
      </w:r>
      <w:r>
        <w:rPr>
          <w:rFonts w:ascii="Times New Roman" w:hAnsi="Times New Roman"/>
          <w:u w:val="none"/>
        </w:rPr>
        <w:tab/>
        <w:tab/>
        <w:tab/>
        <w:t>e.   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c.    matching</w:t>
      </w:r>
      <w:r>
        <w:rPr>
          <w:rFonts w:ascii="Times New Roman" w:hAnsi="Times New Roman"/>
          <w:u w:val="none"/>
        </w:rPr>
        <w:tab/>
        <w:tab/>
        <w:tab/>
        <w:t>f.    ess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There will be 3 to 5 quizzes given during the seme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There will be a mid-term ex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There will be a final exam.    For date and time, check your Schedule of Class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all exams and/or quizzes, the student is responsible for all reading assignments and lecture not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OFFICE HOURS - FEM 1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M - F                  11-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NOTE: Phone calls will NOT be returned - leave your message on my answering machi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hanging="288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none"/>
        </w:rPr>
        <w:tab/>
        <w:tab/>
        <w:tab/>
        <w:tab/>
        <w:t>“To be human is to think . . .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>Lynn Troyk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