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FAILURE TO READ IS NOT A DEFENSE!!!!!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RSE OUTLIN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MMUNITY RELATIONS (CRIM    5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TH 12:00 - 1:15                                                                                                                                      INSTRUCTOR - CURT L. KUB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559) 638-3641      Ext. 3732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 - Historical Found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.    The History of Policing: A Critical Perspecti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2.    Government, Politics and the Commun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3.    The Criminal Justice System and the Community of Just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I - Understanding Police and Commun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4.    Strategies of the Police to Control Cri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5.    Controlling the Pol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6.    The Police Subcult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7.    The Police and Human Relatio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8.    Divers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II - Strategies of Police in the Commun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9.    Marketing the Pol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0.    Police-Community Relations and Problem Solv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1.    Community Polic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2.    Improving the Effectiveness and Stature of the Pol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t IV - The Fut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3.    Present and Future Challeng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***SUBJECTS COVERED ARE CHANGEABLE AT INSTRUCTOR’S DISCRE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ATTEND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Regular attendance is expected so as to gain full benefit from this course.    See the College Catalog fo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pecific policy.    Leaving class without permission after attendance has been taken constitutes an abs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that day.    “If you have a verified need for an academic accommodation or materials in alternate med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(I.e., Braille, large print, electronic text, etc.) per the Americans with Disabilities Act (ADA) or Sec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504 of the Rehabilitation Act, please contact me as soon as possible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DROP DEADLINE FOR THIS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March 13, 20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GRA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Grades will be based on quizzes (100 points), a 100-point exam and a final exam (300 points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students to determine where they stand grade-wise at any given time, they should total the number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points possible for the quizzes and/or tests they have already taken.    This number should then be multiplie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by .60 (60%).    If the number of points the student has received equals or is higher than the result, t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 is passing; if not, the student is fail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To determine the final grade 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50 points and higher =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00-449 points = 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50-399 points = 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00-349 points = 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299 points and below = F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s can earn extra credit (up to a possible maximum of 100 points) by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1.    collecting news clippings pertinent to this course (50 points maximum/10 clippings at 5 poi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per clipping maximum).    Each clipping must be mounted on an individual sheet of pap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and must be accompanied by a SYNOPSIS as to the CONTENT of the article and how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RELATES to community relations.    The due date for the news clippings is 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____________________________________.    NO news clippings will be accepted a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this dat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2.    completing a case brief pertinent to this course (for a possible maximum of 50 points).   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case briefs will be assigned by this instructor upon request.    The optional case brief due</w:t>
      </w:r>
    </w:p>
    <w:p>
      <w:pPr>
        <w:pStyle w:val="Normal"/>
        <w:bidi w:val="0"/>
        <w:ind w:left="2160" w:hanging="0"/>
        <w:jc w:val="left"/>
        <w:rPr/>
      </w:pPr>
      <w:r>
        <w:rPr>
          <w:rFonts w:ascii="Times New Roman" w:hAnsi="Times New Roman"/>
        </w:rPr>
        <w:t xml:space="preserve">date is __________________________________________.    NO case briefs will be accepted after this dat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  <w:b/>
        </w:rPr>
        <w:t>***NO EXTRA-CREDIT PROJECTS WILL BE ACCEPTED AFTER THE ABOVE-STATED DATES!!!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REQUIRED TEXT BOO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i/>
        </w:rPr>
        <w:t>Police and Community Concepts and Cases</w:t>
      </w:r>
      <w:r>
        <w:rPr>
          <w:rFonts w:ascii="Times New Roman" w:hAnsi="Times New Roman"/>
        </w:rPr>
        <w:t xml:space="preserve"> by Philip P. Purpura</w:t>
      </w:r>
      <w:r>
        <w:rPr>
          <w:rFonts w:ascii="Times New Roman" w:hAnsi="Times New Roman"/>
          <w:u w:val="none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OBJECTIVE OF THE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ee College Catalog course descrip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EXA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.   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a.    multiple choice</w:t>
      </w:r>
      <w:r>
        <w:rPr>
          <w:rFonts w:ascii="Times New Roman" w:hAnsi="Times New Roman"/>
          <w:u w:val="none"/>
        </w:rPr>
        <w:tab/>
        <w:tab/>
        <w:t>d.   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b.    true and false</w:t>
      </w:r>
      <w:r>
        <w:rPr>
          <w:rFonts w:ascii="Times New Roman" w:hAnsi="Times New Roman"/>
          <w:u w:val="none"/>
        </w:rPr>
        <w:tab/>
        <w:tab/>
        <w:tab/>
        <w:t>e.   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</w:rPr>
        <w:tab/>
        <w:tab/>
        <w:t>c.    matching</w:t>
      </w:r>
      <w:r>
        <w:rPr>
          <w:rFonts w:ascii="Times New Roman" w:hAnsi="Times New Roman"/>
          <w:u w:val="none"/>
        </w:rPr>
        <w:tab/>
        <w:tab/>
        <w:tab/>
        <w:t>f.    ess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2.    There will be 3 to 5 quizzes given during the semes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3.    There will be a 100-point ex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4.    There will be a cumulative final exam.    For date and time, check your Schedule of Cours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all exams and/or quizzes, the student is responsible for all reading assignments, lecture notes, handout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and material presented on the blackboar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OFFICE HOURS - FEM 1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M - F        11-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NOTE: Phone calls will NOT be returned - leave your message on my answering machi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                                                                                                            “</w:t>
      </w:r>
      <w:r>
        <w:rPr>
          <w:rFonts w:ascii="Times New Roman" w:hAnsi="Times New Roman"/>
        </w:rPr>
        <w:t>To be human is to think . . .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>Lynn Troyk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