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n-CA"/>
        </w:rPr>
      </w:pPr>
      <w:r>
        <w:rPr/>
        <w:fldChar w:fldCharType="begin"/>
      </w:r>
      <w:r>
        <w:rPr/>
        <w:instrText xml:space="preserve"> SEQ CHAPTE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ascii="Times New Roman" w:hAnsi="Times New Roman"/>
          <w:sz w:val="28"/>
        </w:rPr>
        <w:t xml:space="preserve">                                                              </w:t>
      </w:r>
      <w:r>
        <w:rPr>
          <w:rFonts w:ascii="Times New Roman" w:hAnsi="Times New Roman"/>
          <w:sz w:val="28"/>
        </w:rPr>
        <w:t>FAILURE TO READ IS NOT A DEFENSE!!!!!</w:t>
      </w:r>
    </w:p>
    <w:p>
      <w:pPr>
        <w:pStyle w:val="Normal"/>
        <w:bidi w:val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COURSE OUTLINE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CRIMINAL EVIDENCE (CRIM    3)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MWF 12:00 - 12:50                                                                                                                              INSTRUCTOR - CURT L. KUBALL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559) 638-3641      Ext. 3732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</w:rPr>
        <w:t>PART I - Introduction to Criminal Evidenc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</w:rPr>
        <w:tab/>
        <w:t>1.    History and Development of the Law of Criminal Evidenc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</w:rPr>
        <w:tab/>
        <w:t>2.    Important Aspect of the American Criminal Justice System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</w:rPr>
        <w:tab/>
        <w:t>3.    Using Evidence to Determine Guilt or Innocenc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</w:rPr>
        <w:tab/>
        <w:t>4.    Direct and Circumstantial Evidence and the Use of Inference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</w:rPr>
        <w:t>PART II - Witnesses and Their Testimony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</w:rPr>
        <w:tab/>
        <w:t>5.    Witnesses and the Testimony of Witnesse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</w:rPr>
        <w:tab/>
        <w:t>6.    Judicial Notice and Privileges of Witnesse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</w:rPr>
        <w:tab/>
        <w:t>7.    The Use of Hearsay in the Courtroom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</w:rPr>
        <w:tab/>
        <w:t>8.    Exceptions to the Hearsay Rul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</w:rPr>
        <w:t>PART III - When Evidence Cannot be Use Because of Police Mistakes or Misconduc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</w:rPr>
        <w:tab/>
        <w:t>9.    The Exclusionary Rul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</w:rPr>
        <w:tab/>
        <w:t>10.    Where the Exclusionary Rule Does Not Apply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</w:rPr>
        <w:tab/>
        <w:t>11.    Evidence is Admissible if Obtained During an Administrative Function Under the “Special Needs of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</w:rPr>
        <w:tab/>
        <w:tab/>
        <w:t>Governmen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</w:rPr>
        <w:tab/>
        <w:t>12.    Obtaining Statements and Confessions for Use as Evidenc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</w:rPr>
        <w:tab/>
        <w:t>13.    The Law Governing Identification Evidenc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</w:rPr>
        <w:tab/>
        <w:t>14.    Obtaining Physical and Other Evidenc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</w:rPr>
        <w:tab/>
        <w:t>15.    Obtaining Evidence by Use of Search Warrants, Wiretapping or Dogs Trained to Indicate an Aler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</w:rPr>
        <w:t>PART IV - Crime-Scene, Documentary and Scientific Evidenc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</w:rPr>
        <w:tab/>
        <w:t>16.    The Crime Scene, the Chain of Custody Requirement and the Use of Fingerprints and Trace Evidenc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</w:rPr>
        <w:tab/>
        <w:t>17.    Videotapes, Photographs, Documents and Writings as Evidenc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</w:rPr>
        <w:tab/>
        <w:t>18.    Scientific Evidence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</w:rPr>
        <w:tab/>
      </w:r>
      <w:r>
        <w:rPr>
          <w:rFonts w:ascii="Times New Roman" w:hAnsi="Times New Roman"/>
          <w:b/>
        </w:rPr>
        <w:t>***SUBJECTS COVERED ARE CHANGEABLE AT INSTRUCTOR’S DISCRETION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</w:rPr>
        <w:t>ATTENDANC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</w:rPr>
        <w:tab/>
        <w:t>Regular attendance is expected so as to gain full benefit from this course.    See the College Catalog for th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</w:rPr>
        <w:tab/>
        <w:t>specific policy.    Leaving class without permission after attendance has been taken constitutes an absenc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</w:rPr>
        <w:tab/>
        <w:t>for that day.    “If you have a verified need for an academic accommodation or materials in alternate med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</w:rPr>
        <w:tab/>
        <w:t>(I.e., Braille, large print, electronic text, etc.) per the Americans with Disabilities Act (ADA) or Sectio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</w:rPr>
        <w:tab/>
        <w:t>504 of the Rehabilitation Act, please contact me as soon as possible.”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</w:rPr>
        <w:t>DROP DEADLINE FOR THIS COUR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</w:rPr>
        <w:tab/>
        <w:t>March 13, 2009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</w:rPr>
        <w:t>GRADING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</w:rPr>
        <w:tab/>
        <w:t>Grades will be based on quizzes (100 points), a 100-point exam and a final exam (300 points)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</w:rPr>
        <w:tab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</w:rPr>
        <w:tab/>
        <w:t>For students to determine where they stand grade-wise at any given time, they should total the number of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</w:rPr>
        <w:tab/>
        <w:t xml:space="preserve">points possible for the quizzes and/or tests they have already taken.    This number should then be multiplied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</w:rPr>
        <w:tab/>
        <w:t xml:space="preserve">by .60 (60%).    If the number of points the student has received equals or is higher than the result, the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</w:rPr>
        <w:tab/>
        <w:t>student is passing; if not, the student is failing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</w:rPr>
        <w:tab/>
        <w:t xml:space="preserve">To determine the final grade -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</w:rPr>
        <w:tab/>
        <w:tab/>
        <w:t>450 points and higher = 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</w:rPr>
        <w:tab/>
        <w:tab/>
        <w:t>400-449 points = B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</w:rPr>
        <w:tab/>
        <w:tab/>
        <w:t>350-399 points = C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</w:rPr>
        <w:tab/>
        <w:tab/>
        <w:t>300-349 points = D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</w:rPr>
        <w:tab/>
        <w:tab/>
        <w:t>299 points and below = F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</w:rPr>
        <w:tab/>
        <w:t>Students can earn extra credit (up to a possible maximum of 100 points) by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</w:rPr>
        <w:tab/>
        <w:tab/>
        <w:t xml:space="preserve">1.    reading a book selected by this instructor which is relevant to this course and taking an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</w:rPr>
        <w:tab/>
        <w:tab/>
        <w:tab/>
        <w:t>optional open-book quiz (worth a maximum possible 50 points).    The two book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</w:rPr>
        <w:tab/>
        <w:tab/>
        <w:tab/>
        <w:t>currently approved for this class are: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</w:rPr>
        <w:tab/>
        <w:tab/>
        <w:tab/>
        <w:t xml:space="preserve">a.    </w:t>
      </w:r>
      <w:r>
        <w:rPr>
          <w:rFonts w:ascii="Times New Roman" w:hAnsi="Times New Roman"/>
          <w:i/>
        </w:rPr>
        <w:t>Presumed Innocent</w:t>
      </w:r>
      <w:r>
        <w:rPr>
          <w:rFonts w:ascii="Times New Roman" w:hAnsi="Times New Roman"/>
        </w:rPr>
        <w:t xml:space="preserve"> by Scott Turow - the open-book quiz for this book will be give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</w:rPr>
        <w:tab/>
        <w:tab/>
        <w:tab/>
        <w:tab/>
        <w:t>on ______________________________________________.    There will b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</w:rPr>
        <w:tab/>
        <w:tab/>
        <w:tab/>
        <w:tab/>
        <w:t>NO makeup given for this book project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</w:rPr>
        <w:tab/>
        <w:tab/>
        <w:tab/>
        <w:t xml:space="preserve">b.    </w:t>
      </w:r>
      <w:r>
        <w:rPr>
          <w:rFonts w:ascii="Times New Roman" w:hAnsi="Times New Roman"/>
          <w:i/>
        </w:rPr>
        <w:t xml:space="preserve">The Burden of Proof </w:t>
      </w:r>
      <w:r>
        <w:rPr>
          <w:rFonts w:ascii="Times New Roman" w:hAnsi="Times New Roman"/>
        </w:rPr>
        <w:t>by Scott Turow - the open-book quiz for this book will be give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</w:rPr>
        <w:tab/>
        <w:tab/>
        <w:tab/>
        <w:tab/>
        <w:t>on _______________________________________________.    There will b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</w:rPr>
        <w:tab/>
        <w:tab/>
        <w:tab/>
        <w:tab/>
        <w:t>NO makeup given for this book project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</w:rPr>
        <w:tab/>
        <w:tab/>
        <w:t>          Note, however, that if you are taking Criminal Justice 4 (Criminal Legal Procedure) as well a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</w:rPr>
        <w:tab/>
        <w:tab/>
        <w:tab/>
        <w:t>this course, you can only receive credit for a book one time - you must choose to which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</w:rPr>
        <w:tab/>
        <w:tab/>
        <w:tab/>
        <w:t>course the extra credit shall apply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</w:rPr>
        <w:tab/>
        <w:tab/>
        <w:t>2.    completing a case brief pertinent to this course (for a possible maximum of 50 points).    Th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</w:rPr>
        <w:tab/>
        <w:tab/>
        <w:tab/>
        <w:t>case briefs will be assigned by this instructor upon request.    The optional case brief due</w:t>
      </w:r>
    </w:p>
    <w:p>
      <w:pPr>
        <w:pStyle w:val="Normal"/>
        <w:bidi w:val="0"/>
        <w:ind w:left="2160" w:hanging="0"/>
        <w:jc w:val="left"/>
        <w:rPr/>
      </w:pPr>
      <w:r>
        <w:rPr>
          <w:rFonts w:ascii="Times New Roman" w:hAnsi="Times New Roman"/>
        </w:rPr>
        <w:t xml:space="preserve">date is __________________________________________.    NO case briefs will be accepted after this date.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</w:rPr>
        <w:t xml:space="preserve">        </w:t>
      </w:r>
      <w:r>
        <w:rPr>
          <w:rFonts w:ascii="Times New Roman" w:hAnsi="Times New Roman"/>
          <w:b/>
        </w:rPr>
        <w:t>***NO EXTRA-CREDIT PROJECTS WILL BE ACCEPTED AFTER THE ABOVE-STATED DATES!!!</w:t>
      </w:r>
    </w:p>
    <w:p>
      <w:pPr>
        <w:pStyle w:val="Normal"/>
        <w:bidi w:val="0"/>
        <w:jc w:val="left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</w:rPr>
        <w:t>REQUIRED TEXT BOOK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</w:rPr>
        <w:tab/>
      </w:r>
      <w:r>
        <w:rPr>
          <w:rFonts w:ascii="Times New Roman" w:hAnsi="Times New Roman"/>
          <w:i/>
        </w:rPr>
        <w:t>Criminal Evidence</w:t>
      </w:r>
      <w:r>
        <w:rPr>
          <w:rFonts w:ascii="Times New Roman" w:hAnsi="Times New Roman"/>
        </w:rPr>
        <w:t xml:space="preserve"> by Thomas J. Gardner and Terry M. Anderson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</w:rPr>
        <w:t>OBJECTIVE OF THE COUR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</w:rPr>
        <w:tab/>
        <w:t>See College Catalog course description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</w:rPr>
        <w:t>EXAM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</w:rPr>
        <w:tab/>
        <w:t>1.    Exams and/or quizzes may include the following types of question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ind w:left="4320" w:hanging="4320"/>
        <w:jc w:val="left"/>
        <w:rPr/>
      </w:pPr>
      <w:r>
        <w:rPr>
          <w:rFonts w:ascii="Times New Roman" w:hAnsi="Times New Roman"/>
        </w:rPr>
        <w:tab/>
        <w:tab/>
        <w:t>a.    multiple choice</w:t>
      </w:r>
      <w:r>
        <w:rPr>
          <w:rFonts w:ascii="Times New Roman" w:hAnsi="Times New Roman"/>
          <w:u w:val="none"/>
        </w:rPr>
        <w:tab/>
        <w:tab/>
        <w:t>d.    fill-in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ind w:left="4320" w:hanging="4320"/>
        <w:jc w:val="left"/>
        <w:rPr/>
      </w:pPr>
      <w:r>
        <w:rPr>
          <w:rFonts w:ascii="Times New Roman" w:hAnsi="Times New Roman"/>
        </w:rPr>
        <w:tab/>
        <w:tab/>
        <w:t>b.    true and false</w:t>
      </w:r>
      <w:r>
        <w:rPr>
          <w:rFonts w:ascii="Times New Roman" w:hAnsi="Times New Roman"/>
          <w:u w:val="none"/>
        </w:rPr>
        <w:tab/>
        <w:tab/>
        <w:tab/>
        <w:t>e.    identific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ind w:left="4320" w:hanging="4320"/>
        <w:jc w:val="left"/>
        <w:rPr/>
      </w:pPr>
      <w:r>
        <w:rPr>
          <w:rFonts w:ascii="Times New Roman" w:hAnsi="Times New Roman"/>
        </w:rPr>
        <w:tab/>
        <w:tab/>
        <w:t>c.    matching</w:t>
      </w:r>
      <w:r>
        <w:rPr>
          <w:rFonts w:ascii="Times New Roman" w:hAnsi="Times New Roman"/>
          <w:u w:val="none"/>
        </w:rPr>
        <w:tab/>
        <w:tab/>
        <w:tab/>
        <w:t>f.    essay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</w:rPr>
        <w:tab/>
        <w:t>2.    There will be 3 to 5 quizzes given during the semester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</w:rPr>
        <w:tab/>
        <w:t>3.    There will be a 100-point exam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</w:rPr>
        <w:tab/>
        <w:t>4.    There will be a cumulative final exam.    For date and time, check your Schedule of Courses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</w:rPr>
        <w:tab/>
        <w:t>For all exams and/or quizzes, the student is responsible for all reading assignments, lecture notes, handouts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</w:rPr>
        <w:tab/>
        <w:t>and material presented on the blackboard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</w:rPr>
        <w:t>OFFICE HOURS - FEM 1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</w:rPr>
        <w:tab/>
        <w:t>M - F            11-12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</w:rPr>
        <w:tab/>
      </w:r>
      <w:r>
        <w:rPr>
          <w:rFonts w:ascii="Times New Roman" w:hAnsi="Times New Roman"/>
          <w:b/>
        </w:rPr>
        <w:t>NOTE: Phone calls will NOT be returned - leave your message on my answering machine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</w:rPr>
        <w:t>                                                                                                            “</w:t>
      </w:r>
      <w:r>
        <w:rPr>
          <w:rFonts w:ascii="Times New Roman" w:hAnsi="Times New Roman"/>
        </w:rPr>
        <w:t>To be human is to think . . .”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</w:rPr>
        <w:tab/>
        <w:tab/>
        <w:tab/>
        <w:tab/>
        <w:tab/>
        <w:tab/>
        <w:t>Lynn Troyk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</w:rPr>
        <w:tab/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