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FAILURE TO READ IS NOT A DEFENSE!!!!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URSE OUTLIN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OBATION AND PAROLE (CJ 28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TTh 8:00 - 9:15</w:t>
      </w:r>
      <w:r>
        <w:rPr>
          <w:rFonts w:ascii="Times New Roman" w:hAnsi="Times New Roman"/>
          <w:sz w:val="24"/>
          <w:u w:val="none"/>
        </w:rPr>
        <w:tab/>
        <w:tab/>
        <w:tab/>
        <w:tab/>
        <w:t>                                                                              Instructor    - Curt L. Kuba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>          (559) 638-3641 Ext. 3732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PART I - PROBATION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The State of Corrections Today - Ch. 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History and Legal Foundations of Probation - Ch. 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The Decision to Grant Probation - Ch. 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The Presentence Investigation Report - Ch. 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Conditions, Modifications and Termination of Probation - Ch. 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Organization and Administration of Probation Services - Ch. 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Supervision in Probation and Parole - Ch. 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Probation Revocation - Ch. 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PART II - PAROL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The Development of Parole - Ch. 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The Parole Board and Parole Selection - Ch. 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Parole Conditions and Revocation - Ch. 1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PART III - INTERMEDIATE SANCTIONS AND SPECIAL ISSUE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Residential Intermediate Sanctions - Ch. 1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Nonresidential Intermediate Sanctions - Ch. 1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Juvenile Justice, Probation and Aftercare - Ch. 1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Direct and Collateral Consequences of Conviction - Ch. 1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Pardon and Restoration of Rights - Ch. 1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****SUBJECTS COVERED ARE CHANGEABLE AT INSTRUCTOR’S DISCRETION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ATTENDAN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</w:rPr>
        <w:t>Regular attendance is expected so as to gain full benefit from this course.    See the College Catalog f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the specific policy.    Leaving class without permission after attendance has been taken constitutes 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absence for that day.    “If you have a verified need for an academic accommodation or materials in alter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nate media (i.e., Braille, large print, electronic text, etc.) per the Americans with Disabilities Act (ADA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or Section 504 of the Rehabilitation Act, please contact me as soon as possible.”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DROP DEADLINE FOR THIS COUR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</w:rPr>
        <w:t>March 13, 200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GRAD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</w:rPr>
        <w:t>Grades will be based on quizzes (100 points), a 100-point exam and a final exam (300 points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</w:t>
      </w:r>
      <w:r>
        <w:rPr>
          <w:rFonts w:ascii="Times New Roman" w:hAnsi="Times New Roman"/>
        </w:rPr>
        <w:t>For students to determine where they stand at any given time, they should total the number of poin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possible for the quizzes and/or tests they have taken.    This number should then be multiplied by .6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(60%).    If the number of points the student has received equals or is higher than the result, the stude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is passing; if not, the student is failing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To determine the final grade - which is based upon a point system and NOT a cur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>450 or more points =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>400-449              points = B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>350-399              points = 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>300-349              points = 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>299 or less      points = F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Students can earn extra credit (up to a maximum of 100 points) by completing a special project pertine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to this course.    All projects MUST BE APPROVED IN ADVANCE by this instructor if credit is desir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Students must submit a request for project approval in writing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Types of extra-credit projects are as follows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>1.    Case brief - Selection and sign-up for a case brief is from the instructor’s list and is on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>first-come/first-served basis.    There are 50 (maximum) points possible based on 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>evaluation of the brief by the instructor.    The case brief is due on 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>There will be a maximum of two case brief-attempts allowed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>2.    News clippings - Students may collect news clippings pertinent to this course (50 poin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>maximum - 10 clippings at 5 points each maximum).    Each clipping must be mount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>on an individual sheet of paper and must be accompanied by a synopsis as to the conte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>of the article and how it relates to probation and/or parole.    News clippings will be du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>on __________________________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NO EXTRA-CREDIT PROJECTS WILL BE ACCEPTED AFTER THE ABOVE STATED DUE DAT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REQUIRED TEXT BOO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</w:rPr>
        <w:t>Community-Based Corrections</w:t>
      </w:r>
      <w:r>
        <w:rPr>
          <w:rFonts w:ascii="Times New Roman" w:hAnsi="Times New Roman"/>
        </w:rPr>
        <w:t>, 5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Edition by P. Cromwell, Jr. And G. Killinge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OBJECTIVE OF THE COUR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</w:rPr>
        <w:t>See College Catalog course description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EXAM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1.    Exams and/or quizzes may include the following types of questions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>a.    multiple choice</w:t>
      </w:r>
      <w:r>
        <w:rPr>
          <w:rFonts w:ascii="Times New Roman" w:hAnsi="Times New Roman"/>
          <w:u w:val="none"/>
        </w:rPr>
        <w:tab/>
        <w:t>d.    fill-i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>b.    true and false</w:t>
      </w:r>
      <w:r>
        <w:rPr>
          <w:rFonts w:ascii="Times New Roman" w:hAnsi="Times New Roman"/>
          <w:u w:val="none"/>
        </w:rPr>
        <w:tab/>
        <w:tab/>
        <w:t>e.    identifica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>c.    matching</w:t>
      </w:r>
      <w:r>
        <w:rPr>
          <w:rFonts w:ascii="Times New Roman" w:hAnsi="Times New Roman"/>
          <w:u w:val="none"/>
        </w:rPr>
        <w:tab/>
        <w:tab/>
        <w:t>f.    essa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2.    There will be 3 to 5 quizzes given during the semest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3.    There will be a 100-point exa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4.    There will be a final exam.    For date and time, check your Schedule of Course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For all exams and/or quizzes, the student is responsible for all reading assignments and lecture note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OFFICE HOURS - FEM 1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</w:rPr>
        <w:t>M - F          11-1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>***NOTE: Phone calls will NOT be returned - leave your message on my answering machin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