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FAILURE TO READ IS NOT A DEFENSE!!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none"/>
        </w:rPr>
        <w:tab/>
        <w:tab/>
        <w:tab/>
        <w:t>                                        COURSE OUTLIN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                            CORRECTIONAL INSTITUTIONS (CJ 20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4"/>
        </w:rPr>
        <w:t>T Th 9:30 - 10:45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>                    INSTRUCTOR - CURT L. KUB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 xml:space="preserve">            (559) 638-3641      Ext.    3732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 - The Correctional Contex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he Correctional System - Ch. 1</w:t>
      </w:r>
      <w:r>
        <w:rPr>
          <w:rFonts w:ascii="Times New Roman" w:hAnsi="Times New Roman"/>
          <w:u w:val="none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he Early History of Correctional Thought and Practice - Ch. 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he History of Corrections in America - Ch.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he Punishment of Offenders - Ch. 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he Law of Corrections - Ch. 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he Correctional Client - Ch.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I - Correctional Practic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Jails: Detention and Short-Term Incarceration - Ch. 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Probation - Ch. 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Intermediate Sanctions and Community Corrections - Ch. 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Incarceration - Ch. 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he Prison Experience - Ch.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Incarceration of Women - Ch. 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Institutional Management - Ch. 13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Institutional Programs - Ch. 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Release from Incarceration - Ch. 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Making It: Supervision in the Community - Ch. 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Corrections for Juveniles - Ch. 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II - Correctional Issues and Perspectiv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Incarceration Trends - Ch. 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Race, Ethnicity and Corrections - Ch. 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he Death Penalty - Ch. 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urveillance and Control in the Community - Ch. 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Community Justice - Ch. 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American Corrections Today and Tomorrow - Epilog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Career Opportunities in Corrections - Appendix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****Subjects Covered are Changeable at the Instructor’s Discretion!!!!!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ATTENDA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Regular attendance is expected so as to gain full benefit from this course.    See the College Catalog fo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pecific policy.    Leaving class without permission after attendance has been taken constitutes an abs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that day.    “If you have a verified need for an academic accommodation or materials in alternate media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</w:rPr>
        <w:t>(i.e., Braille, large print, electronic text, etc.) per the Americans with Disabilities Act (ADA) or Section 504 of the Rehabilitation Act, please contact me as soon as possible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DROP DEADLINE FOR THIS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March 13, 200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GRA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Grades will be based on quizzes (100 points), a 100-point exam and a final exam (300 points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students to determine where they stand at any given time, they should total the number of poi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possible for the quizzes and/or tests they have already taken.    This number should then be multiplied b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.60 (60%).    If the number of points the student has received equals or is higher than the result, the stud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is passing; if not, the student is faili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o determine the final grade - which is based on a point system and NOT a cur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50 points and up =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00-499 points = 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50-399 points = 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00-349 points = 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299 points and below = F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tudents can earn extra credit (up to a maximum of 100 points) by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1.    completing a case brief (up to a maximum of 50 pints) which is pertinent to this course.   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case brief will be assigned by and totally at the discretion of this instructo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Due date for the case brief ___________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NO case briefs will be accepted after this dat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u w:val="none"/>
        </w:rPr>
        <w:tab/>
        <w:t>2.    collecting news clippings pertinent to this course(50 points maximum/10 clippings at 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points per clipping maximum).    Each clipping must be mounted on an individual sh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of paper and must be accompanied by a SYNOPSIS as to the CONTENT of the artic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and how it RELATES to correction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Due date for the news clippings __________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NO news clippings will be accepted after this dat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REQUIRED TEXT BOOKS</w:t>
      </w:r>
      <w:r>
        <w:rPr>
          <w:rFonts w:ascii="Times New Roman" w:hAnsi="Times New Roman"/>
          <w:u w:val="none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i/>
        </w:rPr>
        <w:t xml:space="preserve">American Corrections </w:t>
      </w:r>
      <w:r>
        <w:rPr>
          <w:rFonts w:ascii="Times New Roman" w:hAnsi="Times New Roman"/>
        </w:rPr>
        <w:t>by Todd R. Clear and George F. Co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i/>
        </w:rPr>
        <w:t>Life without Parole</w:t>
      </w:r>
      <w:r>
        <w:rPr>
          <w:rFonts w:ascii="Times New Roman" w:hAnsi="Times New Roman"/>
        </w:rPr>
        <w:t xml:space="preserve"> by Victor Hassi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OBJECTIVE OF THE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ee College Catalog course descrip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EXA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.   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a.    multiple choice</w:t>
      </w:r>
      <w:r>
        <w:rPr>
          <w:rFonts w:ascii="Times New Roman" w:hAnsi="Times New Roman"/>
          <w:u w:val="none"/>
        </w:rPr>
        <w:tab/>
        <w:tab/>
        <w:t>d.   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b.    true and false</w:t>
      </w:r>
      <w:r>
        <w:rPr>
          <w:rFonts w:ascii="Times New Roman" w:hAnsi="Times New Roman"/>
          <w:u w:val="none"/>
        </w:rPr>
        <w:tab/>
        <w:tab/>
        <w:tab/>
        <w:t>e.   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c.    matching</w:t>
      </w:r>
      <w:r>
        <w:rPr>
          <w:rFonts w:ascii="Times New Roman" w:hAnsi="Times New Roman"/>
          <w:u w:val="none"/>
        </w:rPr>
        <w:tab/>
        <w:tab/>
        <w:tab/>
        <w:t>f.    ess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2.    There will be 3 to 5 quizzes given during the seme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3.    There will be a 100-point ex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4.    There will be a final exam.    For date and time, check your Schedule of Cours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all exams and/or quizzes, the student is responsible for all reading assignments and lecture not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OFFICE HOURS - FEM 1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M - F              11-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 xml:space="preserve">                </w:t>
      </w:r>
      <w:r>
        <w:rPr>
          <w:rFonts w:ascii="Times New Roman" w:hAnsi="Times New Roman"/>
          <w:b/>
        </w:rPr>
        <w:t>**NOTE: Phone calls will NOT be returned - leave your message on my answering machi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