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Windows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Apr 2009 15:3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C:\Documents and Settings\rg001\Local Settings\Temporary Internet Files\OLK5B\polici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5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polic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Word.Document name=3D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74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icrosoft Word 11" name=3DOrig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ElRay Clarkson" name=3D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ozilla/4.8 [en] (Windows NT 5.0; U) [Netscape]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GENERATOR&gt;&lt;LINK href=3D"policies_files/filelist.x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File-List&gt;&lt;O:SMARTTAGTYPE name=3D"PlaceTyp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&lt;O:SMARTTAG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PlaceNam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&lt;O:SMARTTAGTYPE name=3D"country-regi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&lt;O:SMARTTAG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plac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 /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elray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elra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7-11T16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7-11T16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23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02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 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2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36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 id=3Dieoo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clsid:38481807-CA0E-42D2-BF39-B33AF135CC4D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st1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ieoo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 {size: 8.5in 11.0in; margin: 1.0in 1.25in 1.0in 1.2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 .5in; mso-footer-margin: .5in; 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 MARGIN: 0in 0in 0pt; FONT-FAMILY: "Times New Roman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 ""; mso-pagination: widow-orpha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 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 MARGIN: 0in 0in 0pt; FONT-FAMILY: "Times New Roman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 ""; mso-pagination: widow-orpha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 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 MARGIN: 0in 0in 0pt; FONT-FAMILY: "Times New Roman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 ""; mso-pagination: widow-orpha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 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 FONT-FAMILY: "Times New Roman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 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 ""; mso-spl-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 ""; mso-gram-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"tab-interval: .5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&gt;&lt;O:P&gt;&lt;/O: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ACKGROUND: #ffcc99; WIDTH: 100%; mso-cellspacing: 1.5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=3D1 cellPadding=3D0 width=3D"100%"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0; mso-yfti-firstrow: ye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TEXT-ALIGN: center"&gt;Criminal Justice 1: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minology&amp;nbsp;&lt;/H2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B&gt;ONLINE COURSE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6pt"&gt;&lt;B&gt;Policies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&lt;/B&gt;&lt;/SPAN&gt;&lt;/CENTER&gt;&lt;/P&gt;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SPAN style=3D"DISPLAY: none; mso-h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&gt;&lt;O:P&gt;&lt;/O:P&gt;&lt;/SPAN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ACKGROUND: #ccffff; WIDTH: 100%; mso-cellspacing: 1.5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width=3D"100%"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B&gt;INSTRUCTOR: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 Clarkson&lt;/B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B&gt;E-MAIL: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ray.clarkson@reedleycollege.edu&lt;/B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B&gt;TELEPHONE: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9-638-3641&amp;nbsp; ext. 3846&lt;/B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3; 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B&gt;OFFICE: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ampus office meetings with Mr. Clarkson will need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.&lt;/B&gt;&lt;/DIV&gt;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SPAN style=3D"DISPLAY: none; mso-h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&gt;&lt;O:P&gt;&lt;/O:P&gt;&lt;/SPAN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ACKGROUND: #ffcc99; WIDTH: 100%; mso-cellspacing: 1.5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width=3D"100%"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&gt;&lt;B&gt;&lt;U&gt;Course Description&lt;/U&gt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-0.25in; mso-list: l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lfo2; tab-stops: list .5in"&gt;&lt;![if !supportLists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Symbol; mso-fareast-font-family: Symb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Symbol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so-list: Ignore"&gt;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: 7pt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&lt;/SPAN&gt;&lt;/SPAN&gt;&lt;/SPAN&gt;&lt;![endif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The history and philosophy of Crimi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has evolved throughout the world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-0.25in; mso-list: l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lfo2; tab-stops: list .5in"&gt;&lt;![if !supportLists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Symbol; mso-fareast-font-family: Symb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Symbol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so-list: Ignore"&gt;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: 7pt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&lt;/SPAN&gt;&lt;/SPAN&gt;&lt;/SPAN&gt;&lt;![endif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An in-depth study of the Ameri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ce System,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-0.25in; mso-list: l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lfo2; tab-stops: list .5in"&gt;&lt;![if !supportLists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Symbol; mso-fareast-font-family: Symb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Symbol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so-list: Ignore"&gt;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: 7pt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&lt;/SPAN&gt;&lt;/SPAN&gt;&lt;/SPAN&gt;&lt;![endif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Role concepts, expectations,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-systems within it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-0.25in; mso-list: l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lfo2; tab-stops: list .5in"&gt;&lt;![if !supportLists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Symbol; mso-fareast-font-family: Symb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Symbol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so-list: Ignore"&gt;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: 7pt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&lt;/SPAN&gt;&lt;/SPAN&gt;&lt;/SPAN&gt;&lt;![endif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An introduction to crime caus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habilitation, victimization, ethics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-0.25in; mso-list: l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lfo2; tab-stops: list .5in"&gt;&lt;![if !supportLists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Symbol; mso-fareast-font-family: Symb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Symbol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so-list: Ignore"&gt;=B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: 7pt '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&lt;/SPAN&gt;&lt;/SPAN&gt;&lt;/SPAN&gt;&lt;![endif]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Education and training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riminal Justice System&lt;/SPAN&gt;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&lt;U&gt;Course Objectives&lt;/U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Students who successfu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will be able to demonstrate&amp;nbsp;&lt;SPAN class=3DGramE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&lt;/SPAN&gt; of the evolution of the Criminal Justice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&amp;nbsp;&lt;ST1:COUNTRY-REGION w:st=3D"on"&gt;&lt;ST1:PL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United Sta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merica&lt;/ST1:PLACE&gt;&lt;/ST1:COUNTRY-REGION&gt;.&amp;nbsp; They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ness of the objectives of the system, including an aware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t social issues pertaining to it and the inherent cri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our society.&amp;nbsp; They will also gain an understanding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ations of criminal justice personnel and the demand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of the different career options within the just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udent will gain an appreciation for the need of a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minal Justice System, and the need of a highly educat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f professionals to work within the Criminal Just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&lt;B&gt;&lt;U&gt;Instruction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&lt;/U&gt;&lt;/B&gt;&lt;/SPAN&gt;&lt;SPAN style=3D"FONT-SIZE: 13.5pt"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The course will be accessible to students by Thursday,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&amp;nbsp;&lt;SPAN class=3DSpellE&gt;preceeding&lt;/SPAN&gt; the first da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.&amp;nbsp; Please take some time to familiarize yourself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site and each of the sidebar buttons.&amp;nbsp; An introduct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ent out by email to all who were signed up for the course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weeks before the semester began. (To those who listed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when they registered).&amp;nbsp; If you did not receiv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obtain the information you need to log into the cours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web page, and looking at the criminal justice page.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Once logged in, go to the Discussion Board and Post a brie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of yourself so that we may become bet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ainted.&lt;/B&gt;&lt;O:P&gt;&lt;/O: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ccffff; WIDTH: 100%; mso-cellspacing: 1.5p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pacing=3D3 cols=3D1 cellPadding=3D0 width=3D"100%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yfti-irow: 0; mso-yfti-firstrow: ye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&lt;B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3.5pt"&gt;&lt;B&gt;&lt;U&gt;Requi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&lt;/U&gt;&lt;/B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B&gt;ESSENTIALS OF CRIMINAL JUSTICE ... 5TH EDITION,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l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na&amp;nbsp; (THOMSON/WADSWORTH PUBLISHING)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 style=3D"COLOR: black"&gt;&lt;B&gt;The 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3.5pt; COLOR: red"&gt;requi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COLOR: black"&gt;.&amp;nbsp; It is imperative that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pages thoroughly to stimulate discuss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for written assignments.&amp;nbsp; Pay particu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and terminology and how they apply to the discip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ology.&lt;/B&gt;&lt;/SPAN&gt;&lt;/P&gt;&lt;/TD&gt;&lt;/TR&gt;&lt;/TBODY&gt;&lt;/TABLE&gt;&lt;/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B&gt;&lt;U&gt;Online Site&lt;/U&gt;&lt;/B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"&gt;&lt;B&gt;E-Mail: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/B&gt; To access the website go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&amp;nbsp; &lt;BR&gt;&lt;/SPAN&gt;&lt;B&gt;http://blackboard.reedleycollege.edu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SPAN style=3D"COLOR: blue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&lt;/SPAN&gt;&lt;/B&gt;... g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edley College web site, then go to "Online classes"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board courses" (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RC,NC,FCC&lt;/SPAN&gt;)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SPAN style=3D"COLOR: red"&gt;&lt;B&gt;LOGIN&lt;/SPAN&gt;&lt;/B&gt;, using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SPAN style=3D"COLOR: red"&gt;&lt;B&gt;student ID number&lt;/SPAN&gt;&lt;/B&gt;)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SPAN style=3D"COLOR: red"&gt;&lt;B&gt;student 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&lt;/SPAN&gt;&lt;/B&gt;).&amp;nbsp; Go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Information and&amp;nbsp;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t"&gt;en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-mail address&lt;/SPAN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"&gt;.&amp;nbsp; You w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officially enrolled before you will be allowed to en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&amp;nbsp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If you do not have an 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btain one for free through State Center Community Colleg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ct (www.scccd.org); if you do not have Internet access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low-cost access from this site as well.&amp;nbsp; Free 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Hotmail (www.hotmail.com) or Yahoo (www.yahoo.com)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&amp;nbsp; Throughout the semester I will be using e-mail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s of assignments and special events, and you 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often. &lt;B&gt;YOU MUST HAVE AN ACTIVE E-MAIL ACCOUNT AT 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&amp;nbsp; IT IS THE RESPONSIBILITY OF THE STUD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OR FOR QUESTIONS, CONCERNS AND/OR PROBLEMS.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ue"&gt; If I do not hear from you for an exten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 will assume you have discontinued the course and I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inaccessible to you.&amp;nbsp;&lt;/B&gt;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ue"&gt;&lt;O:P&gt;&lt;/O:P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For a more comp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know before taking an online class, ple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&amp;nbsp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red"&gt;&lt;B&gt;"Electronic Necessities&lt;/SPAN&gt;&lt;/B&gt;=94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cuments" button on the Blackboard page, or go to the colle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 out the online orientation information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GramE&gt;..&lt;/SPAN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&lt;B&gt;&lt;U&gt;Necessa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:&lt;/U&gt;&lt;/B&gt;&lt;/SPAN&gt;&lt;SPAN style=3D"FONT-SIZE: 13.5pt"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list: l1 level1 lfo1; tab-stops: list 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 auto; mso-margin-bottom-alt: auto"&gt;&amp;nbsp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FONT-SIZE: 13.5pt"&gt;Internet browser (such as Int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pe)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list: l1 level1 lfo1; tab-stops: list 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 auto; mso-margin-bottom-alt: auto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FONT-SIZE: 13.5pt"&gt;E-mail program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list: l1 level1 lfo1; tab-stops: list 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 auto; mso-margin-bottom-alt: auto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FONT-SIZE: 13.5pt"&gt;Word processor (MS Word, 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work below)&amp;nbsp;&amp;nbsp;&lt;B&gt; Other word processors like no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book, etc.,&lt;SPAN class=3DGramE&gt;&amp;nbsp; do&lt;/SPAN&gt;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&lt;/B&gt; 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list: l1 level1 lfo1; tab-stops: list 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 auto; mso-margin-bottom-alt: auto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FONT-SIZE: 13.5pt"&gt;Adobe Acrobat Reader for re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.&amp;nbsp;&lt;/SPAN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R&gt;&lt;SPAN style=3D"FONT-SIZE: 13.5pt"&gt;&lt;B&gt;&lt;U&gt;Submit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work:&lt;/U&gt;&lt;/B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Some work must be submit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"Digital&amp;nbsp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Dropbox&lt;/SPAN&gt;."&lt;/B&gt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&amp;nbsp;&lt;SPAN class=3DSpellE&gt;dropbox&lt;/SPAN&gt; accepts file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: MS Word documents (*.doc), RTF, PDF or ASCII Text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&amp;nbsp;&lt;SPAN style=3D"COLOR: blue"&gt;&lt;B&gt;Microsoft Wor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do not work&lt;/SPAN&gt;&lt;/B&gt;.&amp;nbsp; You must be able to sh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o me in an acceptable format.&amp;nbsp; If I can't receive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read it, which means I didn't receive it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"&gt;&lt;B&gt;&lt;U&gt;Attendance:&lt;/U&gt;&lt;/B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Although an online class do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ance per se, you do need to make your presence known e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.&amp;nbsp; There will be credit/no credit assignments requiring 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om you every week along with Discussion Bo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.&amp;nbsp; If you fall behind at any point dur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extremely difficult to catch up.&amp;nbsp; &lt;B&gt;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will have both a date and a time that they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&lt;/B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ccept no late assignments, unless you have contacted 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e date and time.&amp;nbsp; There will be no makeup's of l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assignments for any reason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"&gt;&lt;B&gt;&lt;U&gt;Grading:&lt;/U&gt;&lt;/B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3.5pt"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I will evaluate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s; turn in assignments, quizzes and examinations.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/posted a value.&amp;nbsp; At the close of the semester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ll points that you have accumulated and calculat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oints possible for the course.&amp;nbsp; You will then rece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 according to the following scale:&amp;nbsp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ffcc33; WIDTH: 100%; mso-cellspacing: 1.5p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pacing=3D3 cols=3D2 cellPadding=3D0 width=3D"100%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"mso-yfti-irow: 0; mso-yfti-firstrow: ye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MsoNormal&gt;&lt;ST1:PLACE w:st=3D"on"&gt;&lt;ST1:PLACE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st=3D"on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"&gt;STANDARD&lt;/SPAN&gt;&lt;/ST1:PLACENAM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3.5pt"&gt;&lt;ST1:PLACE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:st=3D"on"&gt;COLLEGE&lt;/ST1:PLACETYPE&gt;&lt;/SPAN&gt;&lt;/ST1:PLAC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3.5pt"&gt; GRADING SCALE&lt;/DIV&gt;90%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nbsp; &lt;BR&gt;80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3D B&amp;nbsp; &lt;BR&gt;70% =3D C&amp;nbsp; &lt;BR&gt;60% =3D D&amp;nbsp; &lt;BR&gt;59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F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MsoNormal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"&gt;Participation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35%&amp;nbsp;&lt;/DIV&gt;Assign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 35%&amp;nbsp; &lt;BR&gt;Mid-Term Examin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10%&amp;nbsp; &lt;BR&gt;Final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: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&lt;/SPAN&gt; 20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our assigned responses and participation will be grad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&amp;nbsp; In other words, it is not enough to sim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an assignment.&amp;nbsp; The response often include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 with other students and/or with the su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applying some in depth critical thinking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.&amp;nbsp; The course is designed to stimul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-mindedness, logic and deductive reasoning.&amp;nbsp;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to be able to make choices and decisions concer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on material based upon those principles and to be 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culate an appropriate response. Your grades will refl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do that to the satisfaction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&lt;/SPAN&gt;&lt;/P&gt;&lt;/TD&gt;&lt;/TR&gt;&lt;/TBODY&gt;&lt;/TABLE&gt;&lt;/CENTER&gt;&lt;B&gt;&lt;U&gt;Ex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&lt;/U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If you miss an assignmen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up, however, you may obtain extra credit by do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&lt;SPAN class=3DGramE&gt;:&lt;/SPAN&gt; &lt;BR&gt;Extra credit may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Court Sittings or Ride-a-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long=92s&lt;/SPAN&gt;&lt;/B&gt; with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enforcement agency.&amp;nbsp; To receive credit for court sitti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resent in the court room for a minimum of two hours whi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ignments, a preliminary, or a court case is going on. You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mp or signature form the court clerk or bailiff, and comp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n the college form.&amp;nbsp; To receive credit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-a-long,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ide around with a police officer for a minimum of f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obt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er's signature, fill out the college form and turn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them in by regular mail or drop them off at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urt sitting or ride-a-long is worth 25 points.&amp;nbsp;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e up to 100 points by this process.&amp;nbsp; The form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URSE DOCUMENTS.&amp;nbsp; Just print yourself a copy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&amp;nbsp; 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orm for court sittings and/or ride-a-longs.&amp;nbsp;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credit all forms must be received by me no later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ek preceding finals week.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"&gt;&lt;B&gt;&lt;U&gt;Academ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onesty:&lt;/U&gt;&lt;/B&gt;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style=3D"FONT-SIZE: 13.5pt; COLOR: #000099"&gt;Plagiar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pas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another=92s work as your own is dishonest and is a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ffense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easy to detect.&amp;nbsp; If you are caught you will 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iplinary action. Having someone else respond in your plac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ignments for this course is also dishonest and places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in jeopardy. &lt;BR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"mso-yfti-irow: 1; 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0.75pt; PADDING-LEFT: 0.75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75pt; PADDING-TOP: 0.7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Normal&gt;&lt;O:P&gt;&lt;/O:P&gt;&lt;/DIV&gt;&lt;/TD&gt;&lt;/TR&gt;&lt;/TBODY&gt;&lt;/TABLE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&gt;&lt;O:P&gt;&lt;/O: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