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D 8B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s for School-Age Child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ing 2009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/>
      </w:pPr>
      <w:r>
        <w:rPr>
          <w:sz w:val="20"/>
          <w:szCs w:val="20"/>
        </w:rPr>
        <w:tab/>
        <w:t xml:space="preserve">Phone: </w:t>
        <w:tab/>
        <w:t xml:space="preserve">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hyperlink r:id="rId2">
        <w:r>
          <w:rPr>
            <w:rStyle w:val="InternetLink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sz w:val="20"/>
            <w:szCs w:val="20"/>
          </w:rPr>
          <w:t>ceciltrinidad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ab/>
        <w:t>Mondays</w:t>
        <w:tab/>
        <w:t>6:00 p.m. - 8:5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b Hours Required:</w:t>
        <w:tab/>
        <w:t>2 arranged lab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ates of Inter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9</w:t>
        <w:tab/>
        <w:tab/>
        <w:t>Martin Luther King, Jr. Holiday - No Class Held</w:t>
      </w:r>
    </w:p>
    <w:p>
      <w:pPr>
        <w:pStyle w:val="Normal"/>
        <w:rPr/>
      </w:pPr>
      <w:r>
        <w:rPr>
          <w:sz w:val="20"/>
          <w:szCs w:val="20"/>
        </w:rPr>
        <w:tab/>
        <w:t>January 25</w:t>
        <w:tab/>
        <w:tab/>
        <w:t>Last day to drop a full-term class for a refund</w:t>
      </w:r>
    </w:p>
    <w:p>
      <w:pPr>
        <w:pStyle w:val="Normal"/>
        <w:rPr/>
      </w:pPr>
      <w:r>
        <w:rPr>
          <w:sz w:val="20"/>
          <w:szCs w:val="20"/>
        </w:rPr>
        <w:tab/>
        <w:t>January 30</w:t>
        <w:tab/>
        <w:tab/>
        <w:t>Last day to add a Spring 2009 full-term clas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anuary 30</w:t>
        <w:tab/>
        <w:tab/>
        <w:t>Last day to drop a Spring 2009 full-term class to avoid a “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16</w:t>
        <w:tab/>
        <w:tab/>
        <w:t>Washington Holiday – No Class Hel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March 13</w:t>
        <w:tab/>
        <w:tab/>
        <w:t xml:space="preserve">Last day to drop a Spring 2009 full-term class (Letter grades assigne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fter this 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16</w:t>
        <w:tab/>
        <w:tab/>
        <w:t>Short-Term classes begin</w:t>
      </w:r>
    </w:p>
    <w:p>
      <w:pPr>
        <w:pStyle w:val="Normal"/>
        <w:rPr/>
      </w:pPr>
      <w:r>
        <w:rPr>
          <w:sz w:val="20"/>
          <w:szCs w:val="20"/>
        </w:rPr>
        <w:tab/>
        <w:t>April 6 – 10</w:t>
        <w:tab/>
        <w:tab/>
        <w:t xml:space="preserve">Spring Recess – No Class Held </w:t>
      </w:r>
    </w:p>
    <w:p>
      <w:pPr>
        <w:pStyle w:val="Normal"/>
        <w:rPr/>
      </w:pPr>
      <w:r>
        <w:rPr>
          <w:sz w:val="20"/>
          <w:szCs w:val="20"/>
        </w:rPr>
        <w:tab/>
        <w:t>May 18</w:t>
        <w:tab/>
        <w:tab/>
        <w:tab/>
        <w:t>Final Ex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ality child care, licensing requirements, and program options in the community are examined. Activities, materials, and interaction appropriate for the child 5 to 12 years in group-care setting. Program planning, curriculum and environmental desig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2</w:t>
        <w:tab/>
        <w:tab/>
        <w:t>Course Outline/Course Syllabus/Expecta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1:</w:t>
        <w:tab/>
        <w:t>Caregivers: Who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/19</w:t>
        <w:tab/>
        <w:tab/>
        <w:t>Martin Luther King, Jr. Holiday – No class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6</w:t>
        <w:tab/>
        <w:tab/>
        <w:t>Chapter 1 (Con’t):</w:t>
        <w:tab/>
        <w:t>Caregivers: Who Are The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</w:t>
        <w:tab/>
        <w:tab/>
        <w:t xml:space="preserve">Chapter 2:  </w:t>
        <w:tab/>
        <w:t>The Child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/9</w:t>
        <w:tab/>
        <w:tab/>
        <w:t xml:space="preserve">Chapter 3:   </w:t>
        <w:tab/>
        <w:t>Families:  Where Children are Nurtu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16</w:t>
        <w:tab/>
        <w:tab/>
        <w:t>Washington Holiday – No class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3</w:t>
        <w:tab/>
        <w:tab/>
        <w:t>Exam # 1</w:t>
        <w:tab/>
        <w:tab/>
        <w:t>(Chapters 1-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/2</w:t>
        <w:tab/>
        <w:tab/>
        <w:t>Chapter 4:</w:t>
        <w:tab/>
        <w:t>Development in Middle Childhood: Phys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9</w:t>
        <w:tab/>
        <w:tab/>
        <w:t>Chapter 5:</w:t>
        <w:tab/>
        <w:t>Development in Middle Childhood: Cognitive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6:</w:t>
        <w:tab/>
        <w:t>Development in Middle Childhood: Psycho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6</w:t>
        <w:tab/>
        <w:tab/>
        <w:t>Chapter 7</w:t>
        <w:tab/>
        <w:tab/>
        <w:t>Helping Children Develop Social Compe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23</w:t>
        <w:tab/>
        <w:tab/>
        <w:t xml:space="preserve">Exam # 2 </w:t>
        <w:tab/>
        <w:t>(Chapters 4-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30</w:t>
        <w:tab/>
        <w:tab/>
        <w:t xml:space="preserve"> Chapter 8</w:t>
        <w:tab/>
        <w:t>Program Plan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2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/6-10</w:t>
        <w:tab/>
        <w:tab/>
        <w:t>Spring Recess – No Classes H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13</w:t>
        <w:tab/>
        <w:tab/>
        <w:t>Chapter 9</w:t>
        <w:tab/>
        <w:tab/>
        <w:t>Creating an Environmen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10</w:t>
        <w:tab/>
        <w:t>Games and Other Fun Things To Do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20</w:t>
        <w:tab/>
        <w:tab/>
        <w:t>Chapter 11</w:t>
        <w:tab/>
        <w:t>Imagination and the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 12</w:t>
        <w:tab/>
        <w:t>Science and Math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Exam # 3 </w:t>
        <w:tab/>
        <w:t>(Chapters 8-12)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/27</w:t>
        <w:tab/>
        <w:tab/>
        <w:t>Chapter 13</w:t>
        <w:tab/>
        <w:t>Helping Children Develop Literacy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er 14</w:t>
        <w:tab/>
        <w:t>Planning for the Future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4</w:t>
        <w:tab/>
        <w:tab/>
        <w:t>Chapter 15</w:t>
        <w:tab/>
        <w:t>Getting Fit, Staying Fit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ticle # 3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5/11</w:t>
        <w:tab/>
        <w:tab/>
        <w:t>Chapter 16</w:t>
        <w:tab/>
        <w:t>Using Community Resources</w:t>
        <w:tab/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/18</w:t>
        <w:tab/>
        <w:tab/>
        <w:t>Chapter 17</w:t>
        <w:tab/>
        <w:t xml:space="preserve">Quality and Standards 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roup/Individual Activity Presentatio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Final Exam</w:t>
        <w:tab/>
        <w:t xml:space="preserve"> [6:00 p.m. (Chapters 13-17)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Three Articles related to Topic Areas:</w:t>
        <w:tab/>
        <w:tab/>
        <w:t>15 points</w:t>
        <w:tab/>
        <w:t>each</w:t>
        <w:tab/>
        <w:tab/>
        <w:t>Total:</w:t>
        <w:tab/>
        <w:t>45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sz w:val="18"/>
          <w:szCs w:val="18"/>
        </w:rPr>
        <w:tab/>
        <w:tab/>
        <w:t>Four Examinations</w:t>
        <w:tab/>
        <w:tab/>
        <w:tab/>
        <w:tab/>
        <w:t>50 points each</w:t>
        <w:tab/>
        <w:tab/>
        <w:t>Total:      20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Lab Project (ie. observations, lesson planning &amp;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ctivities, journal entries, child study,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cle/research readings, volunteer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urs etc.)</w:t>
        <w:tab/>
        <w:tab/>
        <w:tab/>
        <w:t>35 points</w:t>
        <w:tab/>
        <w:tab/>
        <w:tab/>
        <w:t>Total:</w:t>
        <w:tab/>
        <w:t>35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roup/Individual Activity Presentation</w:t>
        <w:tab/>
        <w:tab/>
        <w:t>20 points</w:t>
        <w:tab/>
        <w:tab/>
        <w:tab/>
        <w:t>Total:</w:t>
        <w:tab/>
        <w:t>2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30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A = 270  points and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 = 240 points to 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 = 210 points to 2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80 points to 2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 = 179 points and belo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trinidad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3:00Z</dcterms:created>
  <dc:creator>kcusd</dc:creator>
  <dc:description/>
  <cp:keywords/>
  <dc:language>en-US</dc:language>
  <cp:lastModifiedBy>Administrator</cp:lastModifiedBy>
  <dcterms:modified xsi:type="dcterms:W3CDTF">2009-01-15T16:53:00Z</dcterms:modified>
  <cp:revision>2</cp:revision>
  <dc:subject/>
  <dc:title>CD 8A</dc:title>
</cp:coreProperties>
</file>