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D 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ild Abus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ing 200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/>
      </w:pPr>
      <w:r>
        <w:rPr>
          <w:sz w:val="20"/>
          <w:szCs w:val="20"/>
        </w:rPr>
        <w:tab/>
        <w:t xml:space="preserve">Phone: </w:t>
        <w:tab/>
        <w:t xml:space="preserve">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hyperlink r:id="rId2">
        <w:r>
          <w:rPr>
            <w:rStyle w:val="InternetLink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sz w:val="20"/>
            <w:szCs w:val="20"/>
          </w:rPr>
          <w:t>ceciltrinidad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ass Meetings:</w:t>
        <w:tab/>
        <w:tab/>
        <w:t>Thursdays</w:t>
        <w:tab/>
        <w:t>6:00 p.m. - 8:5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ab/>
        <w:t>Child Abuse Prevention Handbook and Intervention Gui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rime and Prevention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alifornia Attorney General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of Intere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9</w:t>
        <w:tab/>
        <w:tab/>
        <w:t>Martin Luther King, Jr. Holiday - No Class Held</w:t>
      </w:r>
    </w:p>
    <w:p>
      <w:pPr>
        <w:pStyle w:val="Normal"/>
        <w:rPr/>
      </w:pPr>
      <w:r>
        <w:rPr>
          <w:sz w:val="20"/>
          <w:szCs w:val="20"/>
        </w:rPr>
        <w:tab/>
        <w:t>January 25</w:t>
        <w:tab/>
        <w:tab/>
        <w:t>Last day to drop a full-term class for a refund</w:t>
      </w:r>
    </w:p>
    <w:p>
      <w:pPr>
        <w:pStyle w:val="Normal"/>
        <w:rPr/>
      </w:pPr>
      <w:r>
        <w:rPr>
          <w:sz w:val="20"/>
          <w:szCs w:val="20"/>
        </w:rPr>
        <w:tab/>
        <w:t>January 30</w:t>
        <w:tab/>
        <w:tab/>
        <w:t>Last day to add a Spring 2009 full-term clas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anuary 30</w:t>
        <w:tab/>
        <w:tab/>
        <w:t>Last day to drop a Spring 2009 full-term class to avoid a “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bruary 16</w:t>
        <w:tab/>
        <w:tab/>
        <w:t>Washington Holiday – No Class Hel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March 13</w:t>
        <w:tab/>
        <w:tab/>
        <w:t xml:space="preserve">Last day to drop a Spring 2009 full-term class (Letter grades assigned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fter this 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16</w:t>
        <w:tab/>
        <w:tab/>
        <w:t>Short-Term classes begin</w:t>
      </w:r>
    </w:p>
    <w:p>
      <w:pPr>
        <w:pStyle w:val="Normal"/>
        <w:rPr/>
      </w:pPr>
      <w:r>
        <w:rPr>
          <w:sz w:val="20"/>
          <w:szCs w:val="20"/>
        </w:rPr>
        <w:tab/>
        <w:t>April 6 – 10</w:t>
        <w:tab/>
        <w:tab/>
        <w:t xml:space="preserve">Spring Recess – No Class Held </w:t>
      </w:r>
    </w:p>
    <w:p>
      <w:pPr>
        <w:pStyle w:val="Normal"/>
        <w:rPr/>
      </w:pPr>
      <w:r>
        <w:rPr>
          <w:sz w:val="20"/>
          <w:szCs w:val="20"/>
        </w:rPr>
        <w:tab/>
        <w:t>May 18</w:t>
        <w:tab/>
        <w:tab/>
        <w:tab/>
        <w:t>Final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ssues related to abused, battered, and neglected children. Profile of abusers. Reporting and professional responsibilities. Identification, prevention and treatment of abused children and of abus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u w:val="single"/>
        </w:rPr>
        <w:t>Course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ecognize the different types of child abus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ecome aware of the varied facets of family viol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abusive behavio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monstrate  knowledge of child abuse reporting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cognize the importance of cultural differences and parenting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monstrate knowledge in the area of prevention, intervention and treatment of  the abused and abuse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vestigate the aspects of sexual abuse in children and adolesc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cognize characteristics of  children’s mental h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rn and identify the types of child abu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rn aspects of family viol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scribe the profile of abuser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and demonstrate knowledge of the reporting procedures relative to child abuse &amp; neglec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professional responsibilities of institutions and organizations relative to child abuse and neglec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ore models of prevention, intervention and treatment of child abu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role of the community relative child abuse and neglect, prevention, intervention and treat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and learn aspects of the sexual abu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abusive behavi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arn  aspects of  children’s ment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5</w:t>
        <w:tab/>
        <w:tab/>
        <w:t>Course Outline/Course Syllabus/Expecta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busive Behavi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22</w:t>
        <w:tab/>
        <w:tab/>
        <w:t>Abusive Behavi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29</w:t>
        <w:tab/>
        <w:tab/>
        <w:t>What is Child Ab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5</w:t>
        <w:tab/>
        <w:tab/>
        <w:t>Exam #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12</w:t>
        <w:tab/>
        <w:tab/>
        <w:t>What is Not Child Ab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1 Du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/19</w:t>
        <w:tab/>
        <w:tab/>
        <w:t>Family Violence/Domestic Abus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6</w:t>
        <w:tab/>
        <w:tab/>
        <w:t xml:space="preserve"> Family Violence/Domestic Ab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5</w:t>
        <w:tab/>
        <w:tab/>
        <w:t xml:space="preserve"> Who are the Abus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12</w:t>
        <w:tab/>
        <w:tab/>
        <w:t xml:space="preserve"> Exam #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19</w:t>
        <w:tab/>
        <w:tab/>
        <w:t>Reporting Child Abuse and Neg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2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26</w:t>
        <w:tab/>
        <w:tab/>
        <w:t>Sexual Ab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2</w:t>
        <w:tab/>
        <w:tab/>
        <w:t>Sexual Ab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/6-10</w:t>
        <w:tab/>
        <w:tab/>
        <w:t>Spring Recess – No Classes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16</w:t>
        <w:tab/>
        <w:tab/>
        <w:t>Exam #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/23</w:t>
        <w:tab/>
        <w:tab/>
        <w:t>Professional Responsibil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4/30</w:t>
        <w:tab/>
        <w:tab/>
        <w:t>Prevention, Intervention, and Treatmen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7</w:t>
        <w:tab/>
        <w:tab/>
        <w:t>Children’s Mental health Aspe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14</w:t>
        <w:tab/>
        <w:tab/>
        <w:t>Children’s Mental health Aspects</w:t>
      </w:r>
    </w:p>
    <w:p>
      <w:pPr>
        <w:pStyle w:val="Normal"/>
        <w:rPr/>
      </w:pPr>
      <w:r>
        <w:rPr>
          <w:sz w:val="18"/>
          <w:szCs w:val="18"/>
        </w:rPr>
        <w:tab/>
        <w:tab/>
        <w:t>Child Abuse Report Du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5/21</w:t>
        <w:tab/>
        <w:tab/>
        <w:t>Final Exam</w:t>
        <w:tab/>
        <w:t xml:space="preserve"> 6:00 p.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ree Articles related to Topic Areas:</w:t>
        <w:tab/>
        <w:tab/>
        <w:t>15 points</w:t>
        <w:tab/>
        <w:t>each</w:t>
        <w:tab/>
        <w:tab/>
        <w:t>Total:</w:t>
        <w:tab/>
        <w:t>45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  <w:tab/>
        <w:tab/>
        <w:t>Four Examinations</w:t>
        <w:tab/>
        <w:tab/>
        <w:tab/>
        <w:tab/>
        <w:t>50 points each</w:t>
        <w:tab/>
        <w:tab/>
        <w:t>Total:      20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Child Abuse Report</w:t>
        <w:tab/>
        <w:t xml:space="preserve"> (Select articles or a </w:t>
        <w:tab/>
        <w:t>35 points</w:t>
        <w:tab/>
        <w:tab/>
        <w:tab/>
        <w:t>Total:</w:t>
        <w:tab/>
        <w:t>35 points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book on child abuse and write a report-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2 pages ma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*Class activities</w:t>
        <w:tab/>
        <w:tab/>
        <w:tab/>
        <w:tab/>
        <w:t>20 points</w:t>
        <w:tab/>
        <w:tab/>
        <w:tab/>
        <w:t>Total:</w:t>
        <w:tab/>
        <w:t>2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30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= 270 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240 points to 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210 points to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80 points to 2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79 points and be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n class activities will be provided several times during the semester to promote application of the material. There are no make-ups for missed activi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trinid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4:00Z</dcterms:created>
  <dc:creator>kcusd</dc:creator>
  <dc:description/>
  <cp:keywords/>
  <dc:language>en-US</dc:language>
  <cp:lastModifiedBy>Administrator</cp:lastModifiedBy>
  <dcterms:modified xsi:type="dcterms:W3CDTF">2009-01-15T16:54:00Z</dcterms:modified>
  <cp:revision>2</cp:revision>
  <dc:subject/>
  <dc:title>CD 12</dc:title>
</cp:coreProperties>
</file>