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Spring 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color w:val="000000"/>
          <w:szCs w:val="24"/>
        </w:rPr>
        <w:t>Office Hours: T, W, TH 10:00-11:00am; 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T, TH 8:30-9:45am; CCI 20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Tuesday #57489 12:00-1:50 pm; Thursday #57848 12:00-1:50pm;  LFS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Tobin, A., </w:t>
      </w:r>
      <w:r>
        <w:rPr>
          <w:color w:val="000000"/>
          <w:szCs w:val="24"/>
          <w:u w:val="single"/>
        </w:rPr>
        <w:t>Asking About Life</w:t>
      </w:r>
      <w:r>
        <w:rPr>
          <w:color w:val="000000"/>
          <w:szCs w:val="24"/>
        </w:rPr>
        <w:t>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3.  Scantron form 886 (X6) and quiz s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4.  E-mail address.  This can be obtained free through the school</w:t>
      </w:r>
    </w:p>
    <w:p>
      <w:pPr>
        <w:pStyle w:val="Normal"/>
        <w:rPr/>
      </w:pPr>
      <w:r>
        <w:rPr>
          <w:color w:val="000000"/>
          <w:szCs w:val="24"/>
        </w:rPr>
        <w:tab/>
        <w:t>5.  Biology Drawing Paper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  Laboratory Handout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3.  Trees of the Sierra Nevada, Field Card #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/>
      </w:pPr>
      <w:r>
        <w:rPr/>
        <w:tab/>
        <w:t>2. 10 hours of absences during the first 9 weeks of the cour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ab/>
      </w:r>
      <w:hyperlink r:id="rId2">
        <w:r>
          <w:rPr>
            <w:rStyle w:val="InternetLink"/>
            <w:b/>
            <w:i/>
            <w:szCs w:val="24"/>
          </w:rPr>
          <w:t>http://www.blackboard.reedleycollege.edu</w:t>
        </w:r>
      </w:hyperlink>
      <w:r>
        <w:rPr>
          <w:b/>
          <w:i/>
          <w:color w:val="000000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Cs w:val="24"/>
          </w:rPr>
          <w:t>bbhelp@fresnocitycollege.edu</w:t>
        </w:r>
      </w:hyperlink>
      <w:r>
        <w:rPr>
          <w:i/>
          <w:color w:val="000000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Missed quizzes </w:t>
      </w:r>
      <w:r>
        <w:rPr>
          <w:b/>
          <w:color w:val="000000"/>
          <w:szCs w:val="24"/>
        </w:rPr>
        <w:t>may NOT be made up</w:t>
      </w:r>
      <w:r>
        <w:rPr>
          <w:color w:val="000000"/>
          <w:szCs w:val="24"/>
        </w:rPr>
        <w:t xml:space="preserve">.  </w:t>
        <w:tab/>
        <w:t xml:space="preserve">Quizzes may also be given at the </w:t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 at the beginning of the next lab.  </w:t>
        <w:tab/>
        <w:t xml:space="preserve">Approximately 8 plates will be collected throughout the semester.  Extra time and </w:t>
        <w:tab/>
        <w:t xml:space="preserve">neatness as well as accuracy are very important to a successful laboratory grade.  </w:t>
        <w:tab/>
        <w:t xml:space="preserve">See the LAB DRAWING HAND OUT for more details on how the lab drawings </w:t>
        <w:tab/>
        <w:t xml:space="preserve">will be 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be traveling by bus to the zoo.  We will also be </w:t>
        <w:tab/>
        <w:t>taking a walking tour along the King’s River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862"/>
        <w:gridCol w:w="2441"/>
        <w:gridCol w:w="272"/>
      </w:tblGrid>
      <w:tr>
        <w:trPr>
          <w:trHeight w:val="36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Spring 2009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hursday 4/23:  Chaffee Zoological Gardens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uesday 4/28 &amp; Thursday 4/30: King's Riv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cture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 1/12-1/1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Orientation, Grading, Goals, Attend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Do Biologists Study Life?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Chemistr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 1/19-1/2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 essay intro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Chemistry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Why are all organisms cells?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1 – cell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1/26-1/3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Cell Reproduc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Cellular respiration/Ferment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2 – mitosi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 2/2-2/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Photo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7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:  Exam #1 (ch.1,2,4,6,8 &amp; lab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2/9-2/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DNA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0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1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Meiosis to Mendel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3 – DNA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2/16-2/2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Mendelian genetic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Human genetic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Biological Chang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2/23-2/2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 cont.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Microevolu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3/2-3/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:  Exam #2 (ch. 7, 9-11, 14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Macroevolu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3/9-3/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Classific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us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2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: Prokaryot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Last day to drop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0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3/16-3/2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Protis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gi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:  Exam #3 (ch.12, 15-17, 19-20 &amp; lab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4 - Virus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3/23-3/2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Plan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ollination Project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deo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Protostom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5 – Alt. Gen.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3/30-4/3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:  Deuterostomes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Animal Organiz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5 (689-692)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ring break 4/6-4/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 4/13-4/1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:   Exam #4 (ch.21-24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6 – G.I. tract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Animal Diges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6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4/20-4/2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Animal Circul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8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Respir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9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Zoo trip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7 – heart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4/27-5/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Animal Excre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40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ver Field Trip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8 - Nephron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Ecosystem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5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5/4-5/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:  Exam #5 (ch.35,36,38-40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Biom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6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say Project Du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5/11-5/1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 Animal Behavio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9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Population Lab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:  Populations &amp; Humans cont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28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Thursday May 21 8:00am-9:50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:  Exam #6 (wks 16 &amp; 17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9:00Z</dcterms:created>
  <dc:creator> </dc:creator>
  <dc:description/>
  <cp:keywords/>
  <dc:language>en-US</dc:language>
  <cp:lastModifiedBy>Administrator</cp:lastModifiedBy>
  <cp:lastPrinted>2006-08-10T14:50:00Z</cp:lastPrinted>
  <dcterms:modified xsi:type="dcterms:W3CDTF">2009-01-14T21:49:00Z</dcterms:modified>
  <cp:revision>2</cp:revision>
  <dc:subject/>
  <dc:title>BIOLOGY 3: Natural History Approach to Biology</dc:title>
</cp:coreProperties>
</file>