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OLOGY 3: Introduction to Life Science</w:t>
        <w:tab/>
        <w:tab/>
        <w:tab/>
        <w:tab/>
        <w:t>Spring 200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color w:val="000000"/>
          <w:szCs w:val="24"/>
        </w:rPr>
        <w:t>Office Hours: T, W, TH 10:00-11:00am; LFS 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one:  638-3641 #363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 bethany.bush@reedleycollege.ed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cture:  M, W, F 9:00-9:50am; SOC 3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b: Monday #57845 10:00-11:50am; #57846 10:00- 11:50pm;  LFS 1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COURSE DESCRIP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A.</w:t>
        <w:tab/>
        <w:t>Title:</w:t>
      </w:r>
      <w:r>
        <w:rPr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B.</w:t>
        <w:tab/>
        <w:t>Prerequisite:</w:t>
      </w:r>
      <w:r>
        <w:rPr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.</w:t>
        <w:tab/>
        <w:t>Summary:</w:t>
      </w:r>
      <w:r>
        <w:rPr>
          <w:color w:val="000000"/>
          <w:szCs w:val="24"/>
        </w:rPr>
        <w:t xml:space="preserve">  </w:t>
      </w:r>
      <w:r>
        <w:rPr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color w:val="000000"/>
          <w:szCs w:val="24"/>
        </w:rPr>
        <w:t xml:space="preserve">     </w:t>
      </w:r>
    </w:p>
    <w:p>
      <w:pPr>
        <w:pStyle w:val="Normal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D.</w:t>
        <w:tab/>
      </w:r>
      <w:r>
        <w:rPr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 COURSE OUTCOMES:</w:t>
      </w:r>
    </w:p>
    <w:p>
      <w:pPr>
        <w:pStyle w:val="Normal"/>
        <w:rPr>
          <w:szCs w:val="24"/>
        </w:rPr>
      </w:pPr>
      <w:r>
        <w:rPr>
          <w:szCs w:val="24"/>
        </w:rPr>
        <w:t>Upon completion of this course, students will be able to: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.</w:t>
      </w:r>
      <w:r>
        <w:rPr>
          <w:szCs w:val="24"/>
        </w:rPr>
        <w:tab/>
        <w:t>understand the process of scientific method, microscopy, and the cell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B</w:t>
      </w:r>
      <w:r>
        <w:rPr>
          <w:szCs w:val="24"/>
        </w:rPr>
        <w:t>.</w:t>
        <w:tab/>
        <w:t xml:space="preserve">identify levels of organization from the cell to the organismal level.  Identify </w:t>
        <w:tab/>
        <w:t>human organ systems structure and function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C</w:t>
      </w:r>
      <w:r>
        <w:rPr>
          <w:szCs w:val="24"/>
        </w:rPr>
        <w:t>.</w:t>
        <w:tab/>
        <w:t>evaluate scientific literature and current biological achievements.</w:t>
      </w:r>
    </w:p>
    <w:p>
      <w:pPr>
        <w:pStyle w:val="Normal"/>
        <w:tabs>
          <w:tab w:val="left" w:pos="270" w:leader="none"/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D.</w:t>
      </w:r>
      <w:r>
        <w:rPr>
          <w:szCs w:val="24"/>
        </w:rPr>
        <w:tab/>
        <w:t>assess the role of  human ecology, earth resources, and limitations.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0"/>
        <w:rPr/>
      </w:pPr>
      <w:r>
        <w:rPr>
          <w:b/>
          <w:szCs w:val="24"/>
        </w:rPr>
        <w:t>E.</w:t>
      </w:r>
      <w:r>
        <w:rPr>
          <w:szCs w:val="24"/>
        </w:rPr>
        <w:tab/>
        <w:t xml:space="preserve">learn  nature through the study of plants structure, functions, and process such as </w:t>
        <w:tab/>
        <w:t>photosynthesis</w:t>
      </w:r>
    </w:p>
    <w:p>
      <w:pPr>
        <w:pStyle w:val="Normal"/>
        <w:tabs>
          <w:tab w:val="left" w:pos="720" w:leader="none"/>
          <w:tab w:val="left" w:pos="90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F.</w:t>
      </w:r>
      <w:r>
        <w:rPr>
          <w:szCs w:val="24"/>
        </w:rPr>
        <w:tab/>
        <w:t xml:space="preserve">apply the principles of genetics to humans  and understand the outcome of reading </w:t>
        <w:tab/>
      </w:r>
      <w:r>
        <w:rPr>
          <w:caps/>
          <w:szCs w:val="24"/>
        </w:rPr>
        <w:t>DNA</w:t>
      </w:r>
      <w:r>
        <w:rPr>
          <w:szCs w:val="24"/>
        </w:rPr>
        <w:t>.</w:t>
      </w:r>
    </w:p>
    <w:p>
      <w:pPr>
        <w:pStyle w:val="Normal"/>
        <w:tabs>
          <w:tab w:val="left" w:pos="500" w:leader="none"/>
          <w:tab w:val="left" w:pos="720" w:leader="none"/>
          <w:tab w:val="left" w:pos="900" w:leader="none"/>
          <w:tab w:val="left" w:pos="990" w:leader="none"/>
          <w:tab w:val="left" w:pos="1300" w:leader="none"/>
          <w:tab w:val="left" w:pos="1700" w:leader="none"/>
          <w:tab w:val="left" w:pos="2100" w:leader="none"/>
        </w:tabs>
        <w:ind w:left="270" w:hanging="270"/>
        <w:rPr/>
      </w:pPr>
      <w:r>
        <w:rPr>
          <w:szCs w:val="24"/>
        </w:rPr>
        <w:tab/>
      </w:r>
      <w:r>
        <w:rPr>
          <w:b/>
          <w:szCs w:val="24"/>
        </w:rPr>
        <w:t>G.</w:t>
      </w:r>
      <w:r>
        <w:rPr>
          <w:szCs w:val="24"/>
        </w:rPr>
        <w:tab/>
        <w:t xml:space="preserve">classify and evaluate the wide range of living organisms and their place on </w:t>
        <w:tab/>
        <w:tab/>
        <w:tab/>
        <w:t>earth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H.</w:t>
      </w:r>
      <w:r>
        <w:rPr>
          <w:szCs w:val="24"/>
        </w:rPr>
        <w:t xml:space="preserve"> </w:t>
        <w:tab/>
        <w:t>understand the chemical basis of life.</w:t>
      </w:r>
    </w:p>
    <w:p>
      <w:pPr>
        <w:pStyle w:val="Normal"/>
        <w:widowControl/>
        <w:tabs>
          <w:tab w:val="left" w:pos="270" w:leader="none"/>
          <w:tab w:val="left" w:pos="720" w:leader="none"/>
          <w:tab w:val="left" w:pos="1300" w:leader="none"/>
          <w:tab w:val="left" w:pos="1700" w:leader="none"/>
          <w:tab w:val="left" w:pos="2100" w:leader="none"/>
        </w:tabs>
        <w:suppressAutoHyphens w:val="false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I.</w:t>
      </w:r>
      <w:r>
        <w:rPr>
          <w:szCs w:val="24"/>
        </w:rPr>
        <w:t xml:space="preserve">    identify life from an evolutionary approach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J</w:t>
      </w:r>
      <w:r>
        <w:rPr>
          <w:szCs w:val="24"/>
        </w:rPr>
        <w:t xml:space="preserve">.    understand the chemical and energy relationships at all levels of biological </w:t>
        <w:tab/>
        <w:tab/>
        <w:tab/>
        <w:t>organization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szCs w:val="24"/>
        </w:rPr>
      </w:pPr>
      <w:r>
        <w:rPr>
          <w:b/>
          <w:szCs w:val="24"/>
        </w:rPr>
        <w:t>III. COURSE OBJECTIVES:</w:t>
      </w:r>
    </w:p>
    <w:p>
      <w:pPr>
        <w:pStyle w:val="1EnsStyle"/>
        <w:tabs>
          <w:tab w:val="clear" w:pos="720"/>
        </w:tabs>
        <w:ind w:left="0" w:hanging="0"/>
        <w:rPr/>
      </w:pPr>
      <w:r>
        <w:rPr/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A</w:t>
      </w:r>
      <w:r>
        <w:rPr/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B.</w:t>
      </w:r>
      <w:r>
        <w:rPr/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</w:r>
      <w:r>
        <w:rPr>
          <w:b/>
        </w:rPr>
        <w:t>C</w:t>
      </w:r>
      <w:r>
        <w:rPr/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D.</w:t>
      </w:r>
      <w:r>
        <w:rPr/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b/>
        </w:rPr>
        <w:t>E.</w:t>
      </w:r>
      <w:r>
        <w:rPr/>
        <w:tab/>
        <w:t xml:space="preserve">observe and document  the structure and function of the human body by </w:t>
        <w:tab/>
        <w:tab/>
        <w:tab/>
        <w:tab/>
        <w:t xml:space="preserve">examining the organ systems: reproduction, respiration, circulation, excretion, and </w:t>
        <w:tab/>
        <w:tab/>
        <w:t>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F.</w:t>
      </w:r>
      <w:r>
        <w:rPr/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G.</w:t>
      </w:r>
      <w:r>
        <w:rPr/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/>
        <w:tab/>
        <w:tab/>
      </w:r>
      <w:r>
        <w:rPr>
          <w:b/>
        </w:rPr>
        <w:tab/>
        <w:t>H.</w:t>
      </w:r>
      <w:r>
        <w:rPr/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/>
        <w:tab/>
      </w:r>
      <w:r>
        <w:rPr>
          <w:b/>
        </w:rPr>
        <w:t>I.</w:t>
      </w:r>
      <w:r>
        <w:rPr/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b/>
        </w:rPr>
        <w:tab/>
        <w:t>J.</w:t>
      </w:r>
      <w:r>
        <w:rPr/>
        <w:tab/>
        <w:t>observe chemical and energy relationship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IV.  REQUIRED MATERIALS: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1.  Text:  Tobin, A., </w:t>
      </w:r>
      <w:r>
        <w:rPr>
          <w:color w:val="000000"/>
          <w:szCs w:val="24"/>
          <w:u w:val="single"/>
        </w:rPr>
        <w:t>Asking About Life</w:t>
      </w:r>
      <w:r>
        <w:rPr>
          <w:color w:val="000000"/>
          <w:szCs w:val="24"/>
        </w:rPr>
        <w:t>,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 edition (2000) Brooks/Cole </w:t>
        <w:tab/>
        <w:t>Publishing.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2.  Text:  </w:t>
      </w:r>
      <w:r>
        <w:rPr>
          <w:color w:val="000000"/>
          <w:szCs w:val="24"/>
          <w:u w:val="single"/>
        </w:rPr>
        <w:t>Sierra Nevada Natural History</w:t>
      </w:r>
      <w:r>
        <w:rPr>
          <w:color w:val="000000"/>
          <w:szCs w:val="24"/>
        </w:rPr>
        <w:t xml:space="preserve">, revised ed.  Storer, T., Usinger, R., &amp; </w:t>
        <w:tab/>
        <w:t xml:space="preserve">Lukas, D.  Univ. of California Press. 2004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3.  Scantron form 886 (X6) and quiz s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4.  E-mail address.  This can be obtained free through the school</w:t>
      </w:r>
    </w:p>
    <w:p>
      <w:pPr>
        <w:pStyle w:val="Normal"/>
        <w:rPr/>
      </w:pPr>
      <w:r>
        <w:rPr>
          <w:color w:val="000000"/>
          <w:szCs w:val="24"/>
        </w:rPr>
        <w:tab/>
        <w:t>5.  Biology Drawing Paper for lab plat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.  Camera – for field trip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7.  Laboratory Handout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.  OPTIONAL, BUT RECOMMENDED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2.  Binoculars – for field trips (the college has some for you to use if you do not </w:t>
        <w:tab/>
        <w:t>have any now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3.  Trees of the Sierra Nevada, Field Card #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VI.  NO FOOD, BEVERAGE, CELLULAR PHONES OR PROFANITY AT ANY           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TIME!!!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.  ATTENDANC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You are expected to be on time for each laboratory and lecture session.  Tardiness </w:t>
        <w:tab/>
        <w:t xml:space="preserve">may be construed as an absence from the class.  It is the students responsibility to </w:t>
        <w:tab/>
        <w:t xml:space="preserve">sign in when late and then to see the instructor after class to be sure that an </w:t>
        <w:tab/>
        <w:t xml:space="preserve">absence has been changed to a tardy!  Be aware that 3 tardies = 1 absence.  This is </w:t>
        <w:tab/>
        <w:t xml:space="preserve">very important because </w:t>
      </w:r>
      <w:r>
        <w:rPr>
          <w:b/>
          <w:color w:val="000000"/>
          <w:szCs w:val="24"/>
        </w:rPr>
        <w:t xml:space="preserve">if you miss more hours than 10 hours of class or lab, </w:t>
        <w:tab/>
        <w:t>you will be dropped</w:t>
      </w:r>
      <w:r>
        <w:rPr>
          <w:color w:val="000000"/>
          <w:szCs w:val="24"/>
        </w:rPr>
        <w:t xml:space="preserve"> unless your instructor has been informed of the extenuating </w:t>
        <w:tab/>
        <w:t xml:space="preserve">circumstances causing your absences. 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szCs w:val="24"/>
        </w:rPr>
        <w:t>Reasons for being dropped from the course…</w:t>
      </w:r>
    </w:p>
    <w:p>
      <w:pPr>
        <w:pStyle w:val="TextBody"/>
        <w:rPr/>
      </w:pPr>
      <w:r>
        <w:rPr>
          <w:szCs w:val="24"/>
        </w:rPr>
        <w:tab/>
        <w:t>1. Student fails to attend the first laboratory or lecture session of the course.</w:t>
      </w:r>
    </w:p>
    <w:p>
      <w:pPr>
        <w:pStyle w:val="TextBody"/>
        <w:rPr/>
      </w:pPr>
      <w:r>
        <w:rPr/>
        <w:tab/>
        <w:t>2. 10 hours of absences during the first 9 weeks of the cour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II.  TESTS AND EVALUATION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A.  Grading</w:t>
      </w:r>
    </w:p>
    <w:p>
      <w:pPr>
        <w:pStyle w:val="Normal"/>
        <w:rPr/>
      </w:pPr>
      <w:r>
        <w:rPr>
          <w:color w:val="000000"/>
          <w:szCs w:val="24"/>
          <w:u w:val="single"/>
        </w:rPr>
        <w:tab/>
      </w:r>
      <w:r>
        <w:rPr>
          <w:b/>
          <w:color w:val="000000"/>
          <w:szCs w:val="24"/>
          <w:u w:val="single"/>
        </w:rPr>
        <w:t>Description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b/>
          <w:color w:val="000000"/>
          <w:szCs w:val="24"/>
          <w:u w:val="single"/>
        </w:rPr>
        <w:t>Points Possib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Syllabus Tour</w:t>
        <w:tab/>
        <w:tab/>
        <w:tab/>
        <w:tab/>
        <w:tab/>
        <w:tab/>
        <w:tab/>
        <w:tab/>
        <w:t>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Textbook Tour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color w:val="000000"/>
          <w:szCs w:val="24"/>
        </w:rPr>
        <w:tab/>
        <w:t>Lab Exercises (approx. 14)</w:t>
        <w:tab/>
        <w:tab/>
        <w:tab/>
        <w:tab/>
        <w:tab/>
        <w:tab/>
        <w:t>1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8 Lab Plates (drawings) (10 pts. each)</w:t>
        <w:tab/>
        <w:tab/>
        <w:tab/>
        <w:tab/>
        <w:t>8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i/>
          <w:color w:val="000000"/>
          <w:szCs w:val="24"/>
        </w:rPr>
        <w:tab/>
        <w:t xml:space="preserve">At any point you can check your grades on webgrade via our Blackboard site: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ab/>
      </w:r>
      <w:hyperlink r:id="rId2">
        <w:r>
          <w:rPr>
            <w:rStyle w:val="InternetLink"/>
            <w:b/>
            <w:i/>
            <w:szCs w:val="24"/>
          </w:rPr>
          <w:t>http://www.blackboard.reedleycollege.edu</w:t>
        </w:r>
      </w:hyperlink>
      <w:r>
        <w:rPr>
          <w:b/>
          <w:i/>
          <w:color w:val="000000"/>
          <w:szCs w:val="24"/>
        </w:rPr>
        <w:t xml:space="preserve">  go to the external links section and </w:t>
        <w:tab/>
        <w:t xml:space="preserve">click on 'webgrade' to view your grades.  </w:t>
      </w:r>
      <w:r>
        <w:rPr>
          <w:i/>
          <w:color w:val="000000"/>
          <w:szCs w:val="24"/>
        </w:rPr>
        <w:t xml:space="preserve">Your webgrade password can be </w:t>
        <w:tab/>
        <w:t>obtained from your teacher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ab/>
        <w:t xml:space="preserve">You are encouraged to check this site regularly and keep track of your own </w:t>
        <w:tab/>
        <w:t xml:space="preserve">grades!  Your Blackboard username and password is your 7 digit student ID </w:t>
        <w:tab/>
        <w:t xml:space="preserve">number.  The helpdesk hours are 8-5 M-F.  The help address is: </w:t>
        <w:tab/>
      </w:r>
      <w:hyperlink r:id="rId3">
        <w:r>
          <w:rPr>
            <w:rStyle w:val="InternetLink"/>
            <w:i/>
            <w:szCs w:val="24"/>
          </w:rPr>
          <w:t>bbhelp@fresnocitycollege.edu</w:t>
        </w:r>
      </w:hyperlink>
      <w:r>
        <w:rPr>
          <w:i/>
          <w:color w:val="000000"/>
          <w:szCs w:val="24"/>
        </w:rPr>
        <w:t xml:space="preserve"> and phone is 265-5760.  Additionally, all handouts </w:t>
        <w:tab/>
        <w:t>and class notes for our class will be available on this site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C.  </w:t>
        <w:tab/>
      </w:r>
      <w:r>
        <w:rPr>
          <w:i/>
          <w:color w:val="000000"/>
          <w:szCs w:val="24"/>
        </w:rPr>
        <w:t xml:space="preserve">Exams </w:t>
      </w:r>
      <w:r>
        <w:rPr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D.  </w:t>
        <w:tab/>
      </w:r>
      <w:r>
        <w:rPr>
          <w:i/>
          <w:color w:val="000000"/>
          <w:szCs w:val="24"/>
        </w:rPr>
        <w:t xml:space="preserve">Lab Exercise Grades </w:t>
      </w:r>
      <w:r>
        <w:rPr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any </w:t>
        <w:tab/>
        <w:t xml:space="preserve">problems to work or tables to fill in.  Be sure these are neatly done and in the </w:t>
        <w:tab/>
        <w:t xml:space="preserve">same order as the handouts.  Forgotten lab work means no score – as you are </w:t>
        <w:tab/>
        <w:tab/>
        <w:t xml:space="preserve">responsible for your work.  </w:t>
      </w:r>
      <w:r>
        <w:rPr>
          <w:b/>
          <w:color w:val="000000"/>
          <w:szCs w:val="24"/>
        </w:rPr>
        <w:t>Policy for missed labs:</w:t>
      </w:r>
      <w:r>
        <w:rPr>
          <w:color w:val="000000"/>
          <w:szCs w:val="24"/>
        </w:rPr>
        <w:t xml:space="preserve">  If a lab is missed you will </w:t>
        <w:tab/>
        <w:t xml:space="preserve">not be allowed to make it up.  Attending the lab is mandatory.  No points will be </w:t>
        <w:tab/>
        <w:t>given for lab work if you were not present during the lab meeting.</w:t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E.</w:t>
        <w:tab/>
      </w:r>
      <w:r>
        <w:rPr>
          <w:i/>
          <w:color w:val="000000"/>
          <w:szCs w:val="24"/>
        </w:rPr>
        <w:t xml:space="preserve">Laboratory/Lecture Quizzes </w:t>
      </w:r>
      <w:r>
        <w:rPr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These quizzes are open note.  </w:t>
        <w:tab/>
        <w:t xml:space="preserve">Only your own notes can be used, no handouts or books.  Stay caught up and </w:t>
        <w:tab/>
        <w:t xml:space="preserve">these will be welcome bonus points!  Missed quizzes </w:t>
      </w:r>
      <w:r>
        <w:rPr>
          <w:b/>
          <w:color w:val="000000"/>
          <w:szCs w:val="24"/>
        </w:rPr>
        <w:t>may NOT be made up</w:t>
      </w:r>
      <w:r>
        <w:rPr>
          <w:color w:val="000000"/>
          <w:szCs w:val="24"/>
        </w:rPr>
        <w:t xml:space="preserve">.  </w:t>
        <w:tab/>
        <w:t xml:space="preserve">Quizzes may also be given at the </w:t>
      </w:r>
      <w:r>
        <w:rPr>
          <w:b/>
          <w:color w:val="000000"/>
          <w:szCs w:val="24"/>
        </w:rPr>
        <w:t>end of a laboratory or lecture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F. </w:t>
        <w:tab/>
      </w:r>
      <w:r>
        <w:rPr>
          <w:i/>
          <w:color w:val="000000"/>
          <w:szCs w:val="24"/>
        </w:rPr>
        <w:t xml:space="preserve">Lab Plates </w:t>
      </w:r>
      <w:r>
        <w:rPr>
          <w:color w:val="000000"/>
          <w:szCs w:val="24"/>
        </w:rPr>
        <w:t xml:space="preserve">(drawings) will be due at the beginning of the next lab.  </w:t>
        <w:tab/>
        <w:t xml:space="preserve">Approximately 8 plates will be collected throughout the semester.  Extra time and </w:t>
        <w:tab/>
        <w:t xml:space="preserve">neatness as well as accuracy are very important to a successful laboratory grade.  </w:t>
        <w:tab/>
        <w:t xml:space="preserve">See the LAB DRAWING HAND OUT for more details on how the lab drawings </w:t>
        <w:tab/>
        <w:t xml:space="preserve">will be 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color w:val="000000"/>
          <w:szCs w:val="24"/>
        </w:rPr>
        <w:t>G.</w:t>
        <w:tab/>
        <w:t xml:space="preserve">Make-up exams will be oral or essay at the discretion of the instructor. It is highly </w:t>
        <w:tab/>
        <w:t xml:space="preserve">recommended that you call before an absence!  You have approximately one </w:t>
        <w:tab/>
        <w:t xml:space="preserve">week to make-up any missed lecture exam.  After one week any missed grade </w:t>
        <w:tab/>
        <w:t xml:space="preserve">may not be made up unless prior written arrangements have been made to ensure </w:t>
        <w:tab/>
        <w:t>quality work and fairness to the instructor and the other studen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here will be two performance art </w:t>
        <w:tab/>
        <w:t xml:space="preserve">projects which will be presented to the class during a laboratory session. The </w:t>
        <w:tab/>
        <w:t xml:space="preserve">photo essay project will require you to travel into the mountains to conduct </w:t>
        <w:tab/>
        <w:t xml:space="preserve">independent research.  You will be responsible for providing your own </w:t>
        <w:tab/>
        <w:t>transportation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be traveling in a bus. We will also take a walking </w:t>
        <w:tab/>
        <w:t>tour of the Kings’ River.  More will follow on this lat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VIV.  Other information: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rops:</w:t>
      </w:r>
      <w:r>
        <w:rPr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dds:</w:t>
      </w:r>
      <w:r>
        <w:rPr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xtra Credit:</w:t>
      </w:r>
      <w:r>
        <w:rPr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 week.  </w:t>
      </w:r>
      <w:r>
        <w:rPr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.  Help: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f you should have difficulty grasping the material presented during the course be </w:t>
        <w:tab/>
        <w:t xml:space="preserve">sure to see your instructor at the first sign of trouble.  Often, a few minutes can </w:t>
        <w:tab/>
        <w:t xml:space="preserve">clear up many problems!  If you are having trouble studying, perhaps you need a </w:t>
        <w:tab/>
        <w:t>few study hints or a tutor at the Tutorial Center.  Please come in for help!</w:t>
      </w:r>
    </w:p>
    <w:p>
      <w:pPr>
        <w:pStyle w:val="Normal"/>
        <w:rPr/>
      </w:pPr>
      <w:r>
        <w:rPr>
          <w:color w:val="000000"/>
          <w:szCs w:val="24"/>
        </w:rPr>
        <w:tab/>
        <w:tab/>
        <w:t xml:space="preserve">Always keep in mind that this is a four-unit course.  As a general rule, </w:t>
        <w:tab/>
        <w:t xml:space="preserve">each hour of lecture requires two hours of additional study outside of the </w:t>
        <w:tab/>
        <w:t xml:space="preserve">classroom each week.  Each hour of lab requires one hour of study time, outside </w:t>
        <w:tab/>
        <w:t xml:space="preserve">the laboratory each week.  This equals eight hours of study each week in order to </w:t>
        <w:tab/>
        <w:t>pass this class.  Do your planning according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Success comes before work only in the dictionary.  Overall, I hope </w:t>
        <w:tab/>
        <w:t xml:space="preserve">you </w:t>
        <w:tab/>
        <w:t>have a fun semester and learn Biology along the way.  Good Luck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XI.  </w:t>
        <w:tab/>
        <w:t xml:space="preserve">Academic Dishonesty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 xml:space="preserve">Academic dishonesty is unacceptable and will not be tolerated by Reedley  </w:t>
        <w:tab/>
        <w:t xml:space="preserve">College.  Cheating, plagiarism and collusion in dishonest activities erode the </w:t>
        <w:tab/>
        <w:t>college’s educational and social role in the community.</w:t>
      </w:r>
    </w:p>
    <w:p>
      <w:pPr>
        <w:pStyle w:val="TextBody"/>
        <w:ind w:firstLine="720"/>
        <w:rPr/>
      </w:pPr>
      <w:r>
        <w:rPr>
          <w:b/>
          <w:szCs w:val="24"/>
        </w:rPr>
        <w:t>Cheating</w:t>
      </w:r>
      <w:r>
        <w:rPr>
          <w:szCs w:val="24"/>
        </w:rPr>
        <w:t xml:space="preserve"> is the act of deception by which a student misleadingly demonstrates </w:t>
        <w:tab/>
        <w:t xml:space="preserve">that he/she has mastered information on an academic exercise.  Examples include </w:t>
        <w:tab/>
        <w:t xml:space="preserve">but are not limited to: 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pying or allowing another to copy a test, paper, project, or performance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Using unauthorized materials during a test, for example, notes, formula lists, or </w:t>
        <w:tab/>
        <w:t>“cheat sheets.”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 Taking a test for someone else or permitting someone to take a test for you.</w:t>
      </w:r>
    </w:p>
    <w:p>
      <w:pPr>
        <w:pStyle w:val="TextBody"/>
        <w:ind w:firstLine="720"/>
        <w:rPr/>
      </w:pPr>
      <w:r>
        <w:rPr>
          <w:b/>
          <w:szCs w:val="24"/>
        </w:rPr>
        <w:t>Plagiarism</w:t>
      </w:r>
      <w:r>
        <w:rPr>
          <w:szCs w:val="24"/>
        </w:rPr>
        <w:t xml:space="preserve"> is the act of representing the work of another as one’s own without </w:t>
        <w:tab/>
        <w:t>giving credit.  Plagiarism includes but is not limited to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1.  Incorporating the ideas or words of another’s work without giving appropriate </w:t>
        <w:tab/>
        <w:t>credit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.  Representing another’s artistic or scholarly works, such as musical </w:t>
        <w:tab/>
        <w:t xml:space="preserve">compositions, computer programs, photographs, etc., as one’s own.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Disciplinary Procedures are outlined in your Fresno City College student catalog </w:t>
        <w:tab/>
        <w:t>and are summarized as follows when a faculty member discovers a violation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 Conference with student to address allegations</w:t>
      </w:r>
    </w:p>
    <w:p>
      <w:pPr>
        <w:pStyle w:val="TextBody"/>
        <w:rPr/>
      </w:pPr>
      <w:r>
        <w:rPr>
          <w:szCs w:val="24"/>
        </w:rPr>
        <w:tab/>
        <w:t xml:space="preserve">2.  Notification of division dean, report for permanent record of student.     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 May give student “F” for assignment or course.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  If more than one infraction has occurred, the student may go on probation, be </w:t>
        <w:tab/>
        <w:t xml:space="preserve">suspended, or expelled.  An appeal may be made within 15 days of notification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 </w:t>
        <w:tab/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  <w:tab/>
        <w:t>contact me as soon as possibl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53"/>
        <w:gridCol w:w="2054"/>
        <w:gridCol w:w="272"/>
      </w:tblGrid>
      <w:tr>
        <w:trPr>
          <w:trHeight w:val="360" w:hRule="atLeast"/>
        </w:trPr>
        <w:tc>
          <w:tcPr>
            <w:tcW w:w="878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</w:tr>
      <w:tr>
        <w:trPr>
          <w:trHeight w:val="360" w:hRule="atLeast"/>
        </w:trPr>
        <w:tc>
          <w:tcPr>
            <w:tcW w:w="8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ology 3 – Spring 2009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ield Trip Schedule: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Friday April 24th:  Chaffee Zoological Garden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Monday April 27th &amp; Friday May 1st: King's River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cture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:1/12-1/1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ur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Orientation, Grading, Goals, Attendance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labus,Schedule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How Do Biologists Study Life?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ter e slides/thread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Chemistry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2: 1/19-1/2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tro to Photo Essay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MLK Holiday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ek/onion cells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Chemistry cont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Photo Essay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Why are all organisms cells?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4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1 – cells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3: 1/26-1/3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Cell reproduc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8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osi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Cellular respiration/Fermenta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6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CR cont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2 – mitosis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4: 2/2-2/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Photosynthesi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7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-Line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hotosynthesis cont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otosynthesis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 Exam #1 (ch.1,2,4,6,8 &amp; labs)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5:  2/9-2/1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 to BCP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DNA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0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.Worksheet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rotein synthesi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11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Presidents' holiday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3 – DNA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6:  2/16-2/2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to Biological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 Presidents' holiday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project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Meiosis to Mendel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9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ein Syn.Worksheet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Medelian genetics cont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7: 2/23-2/2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Human genetic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4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tics Problems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Evolu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5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Evolution cont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8: 3/2-3/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Exam #2 (ch. 7, 9-11, 14 &amp; labs)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Microevolu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6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 Gam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Macroevolution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7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9:  3/9-3/1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Classifica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9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Viruse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12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: Prokaryot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Last day to drop)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0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0:  3/16-3/2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 Protist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1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ease lab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Fungi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1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: Exam #3 (ch.12, 15-17,19,20 &amp; labs)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4 – Virus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1:  3/23-3/2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Plant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2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lants cont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ct - Video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: Protostomes 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3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5 – Alt. Gen.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2: 3/30-4/3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Protostomes cont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Deuterostome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4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Deuterostomes cont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ring break: 4/6-4/10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3: 4/13-4/1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Animal Organiza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5 (689-692)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:  Exam #4 (ch.21-24 &amp; labs)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6 – G.I. tract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 Animal Digestion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6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4:  4/20-4/2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Animal Circula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8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o Field trip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Respira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Zoo trip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39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7 – heart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5: 4/27-5/1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River Walk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 40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ver Field Trip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Animal Excretion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Plate #8 – nephron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Ecosystems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5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6: 5/4-5/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: Exam #5 (ch.35,36,38-40 &amp; labs)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Ecosystems cont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Biomes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6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oto Essay Project Due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7:  5/11-5/1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y online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: Animal Behavior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9</w:t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 Population lab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: Populations &amp; Humans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. 28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Populations &amp; Humans cont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eek 18:  Monday  5/18 - 9:00-10:50am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:  Exam #6 (ch.25,26,28,29 &amp; labs)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board.reedleycollege.edu/" TargetMode="External"/><Relationship Id="rId3" Type="http://schemas.openxmlformats.org/officeDocument/2006/relationships/hyperlink" Target="mailto:bbhelp@fresnocity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47:00Z</dcterms:created>
  <dc:creator> </dc:creator>
  <dc:description/>
  <cp:keywords/>
  <dc:language>en-US</dc:language>
  <cp:lastModifiedBy>Administrator</cp:lastModifiedBy>
  <cp:lastPrinted>2006-08-10T14:50:00Z</cp:lastPrinted>
  <dcterms:modified xsi:type="dcterms:W3CDTF">2009-01-14T21:47:00Z</dcterms:modified>
  <cp:revision>2</cp:revision>
  <dc:subject/>
  <dc:title>BIOLOGY 3: Natural History Approach to Biology</dc:title>
</cp:coreProperties>
</file>