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mallCaps/>
          <w:sz w:val="24"/>
          <w:szCs w:val="24"/>
        </w:rPr>
      </w:pPr>
      <w:r>
        <w:rPr>
          <w:sz w:val="24"/>
          <w:szCs w:val="24"/>
        </w:rPr>
        <w:t xml:space="preserve">BA 18 </w:t>
      </w:r>
      <w:r>
        <w:rPr>
          <w:smallCaps/>
          <w:sz w:val="24"/>
          <w:szCs w:val="24"/>
        </w:rPr>
        <w:t>CODE 51008</w:t>
      </w:r>
    </w:p>
    <w:p>
      <w:pPr>
        <w:pStyle w:val="Normal"/>
        <w:tabs>
          <w:tab w:val="clear" w:pos="720"/>
          <w:tab w:val="left" w:pos="0" w:leader="none"/>
        </w:tabs>
        <w:suppressAutoHyphens w:val="true"/>
        <w:spacing w:lineRule="atLeast" w:line="240"/>
        <w:rPr>
          <w:sz w:val="24"/>
          <w:szCs w:val="24"/>
        </w:rPr>
      </w:pPr>
      <w:r>
        <w:rPr>
          <w:sz w:val="24"/>
          <w:szCs w:val="24"/>
        </w:rPr>
        <w:t>SPRING 2009</w:t>
      </w:r>
    </w:p>
    <w:p>
      <w:pPr>
        <w:pStyle w:val="Normal"/>
        <w:tabs>
          <w:tab w:val="clear" w:pos="720"/>
          <w:tab w:val="left" w:pos="0" w:leader="none"/>
        </w:tabs>
        <w:suppressAutoHyphens w:val="true"/>
        <w:spacing w:lineRule="atLeast" w:line="240"/>
        <w:rPr>
          <w:caps/>
          <w:sz w:val="24"/>
          <w:szCs w:val="24"/>
        </w:rPr>
      </w:pPr>
      <w:r>
        <w:rPr>
          <w:sz w:val="24"/>
          <w:szCs w:val="24"/>
        </w:rPr>
        <w:t>DAY--TTH TIME--8:00-9:40</w:t>
      </w:r>
    </w:p>
    <w:p>
      <w:pPr>
        <w:pStyle w:val="Normal"/>
        <w:tabs>
          <w:tab w:val="clear" w:pos="720"/>
          <w:tab w:val="left" w:pos="0" w:leader="none"/>
        </w:tabs>
        <w:suppressAutoHyphens w:val="true"/>
        <w:spacing w:lineRule="atLeast" w:line="240"/>
        <w:rPr>
          <w:caps/>
          <w:sz w:val="24"/>
          <w:szCs w:val="24"/>
        </w:rPr>
      </w:pPr>
      <w:r>
        <w:rPr>
          <w:sz w:val="24"/>
          <w:szCs w:val="24"/>
        </w:rPr>
        <w:t>ROOM—CCI205</w:t>
      </w:r>
    </w:p>
    <w:p>
      <w:pPr>
        <w:pStyle w:val="Normal"/>
        <w:tabs>
          <w:tab w:val="clear" w:pos="720"/>
          <w:tab w:val="left" w:pos="0" w:leader="none"/>
        </w:tabs>
        <w:suppressAutoHyphens w:val="true"/>
        <w:spacing w:lineRule="atLeast" w:line="240"/>
        <w:rPr>
          <w:caps/>
          <w:sz w:val="24"/>
          <w:szCs w:val="24"/>
        </w:rPr>
      </w:pPr>
      <w:r>
        <w:rPr>
          <w:sz w:val="24"/>
          <w:szCs w:val="24"/>
        </w:rPr>
        <w:t>INSTRUCTOR--SONNY FESTEJO OFFICE—SOC 37 PHONE—559.638.3641 EXT. 3320</w:t>
      </w:r>
    </w:p>
    <w:p>
      <w:pPr>
        <w:pStyle w:val="Normal"/>
        <w:tabs>
          <w:tab w:val="clear" w:pos="720"/>
          <w:tab w:val="left" w:pos="0" w:leader="none"/>
        </w:tabs>
        <w:suppressAutoHyphens w:val="true"/>
        <w:spacing w:lineRule="atLeast" w:line="240"/>
        <w:rPr>
          <w:caps/>
          <w:sz w:val="24"/>
          <w:szCs w:val="24"/>
        </w:rPr>
      </w:pPr>
      <w:r>
        <w:rPr>
          <w:sz w:val="24"/>
          <w:szCs w:val="24"/>
        </w:rPr>
        <w:t>SONNY.FESTEJO@REEDLEYCOLLEGE.EDU</w:t>
      </w:r>
    </w:p>
    <w:p>
      <w:pPr>
        <w:pStyle w:val="Normal"/>
        <w:tabs>
          <w:tab w:val="clear" w:pos="720"/>
          <w:tab w:val="left" w:pos="0" w:leader="none"/>
        </w:tabs>
        <w:suppressAutoHyphens w:val="true"/>
        <w:spacing w:lineRule="atLeast" w:line="240"/>
        <w:rPr>
          <w:caps/>
          <w:sz w:val="24"/>
          <w:szCs w:val="24"/>
        </w:rPr>
      </w:pPr>
      <w:r>
        <w:rPr>
          <w:sz w:val="24"/>
          <w:szCs w:val="24"/>
        </w:rPr>
        <w:t>OFFICE HOURS—BY ARRANGEMENT BEFORE AND AFTER CLASS.</w:t>
      </w:r>
    </w:p>
    <w:p>
      <w:pPr>
        <w:pStyle w:val="Normal"/>
        <w:tabs>
          <w:tab w:val="clear" w:pos="720"/>
          <w:tab w:val="left" w:pos="0" w:leader="none"/>
        </w:tabs>
        <w:suppressAutoHyphens w:val="true"/>
        <w:spacing w:lineRule="atLeast" w:line="240"/>
        <w:rPr>
          <w:caps/>
          <w:sz w:val="24"/>
          <w:szCs w:val="24"/>
        </w:rPr>
      </w:pPr>
      <w:r>
        <w:rPr>
          <w:sz w:val="24"/>
          <w:szCs w:val="24"/>
        </w:rPr>
        <w:t>TEXT—MANN/ROBERTS BUSINESS LAW 14</w:t>
      </w:r>
      <w:r>
        <w:rPr>
          <w:sz w:val="24"/>
          <w:szCs w:val="24"/>
          <w:vertAlign w:val="superscript"/>
        </w:rPr>
        <w:t>TH</w:t>
      </w:r>
      <w:r>
        <w:rPr>
          <w:sz w:val="24"/>
          <w:szCs w:val="24"/>
        </w:rPr>
        <w:t xml:space="preserve"> ED.</w:t>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 xml:space="preserve">YOU SIGNED UP FOR THIS CLASS.  IF YOU ARE HERE TODAY AND DECIDE TO DROP THIS CLASS, YOU MUST FILL OUT ALL THE NECESSARY PAPERWORK.  I WILL NOT DROP YOU AND I WILLNOT SIGN ANY DOCUMENT TO ALLOW YOU TO WITHDRAW.  THE DROP DATE FOR THIS CLASS IS </w:t>
      </w:r>
      <w:r>
        <w:rPr>
          <w:b/>
          <w:sz w:val="24"/>
          <w:szCs w:val="24"/>
          <w:u w:val="single"/>
        </w:rPr>
        <w:t>MARCH 13</w:t>
      </w:r>
      <w:r>
        <w:rPr>
          <w:sz w:val="24"/>
          <w:szCs w:val="24"/>
        </w:rPr>
        <w:t>.</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BA18 IS A 4 UNIT CLASS THAT MAY BE TAKEN CR/NC UNLESS BA18 IS IN YOUR MAJOR.</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IN THIS COURSE, WE WILL COVER THE FOLLOWING TOPICS:  CRIMINAL LAW, TORT LAW, LABOR LAW, CONTRACT LAW, AGENCY, BUSINESS STRUCTURES, INTERNATIONAL LAW, AND SELECTED CHAPTERS AS TIME ALLOWS.  IT IS YOUR RESPONSIBILITY TO READ THE CHAPTERS BEFORE I LECTURE ON THEM AND BE ABLE TO DISCUSS THEM IN CLAS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A.</w:t>
        <w:tab/>
        <w:t xml:space="preserve">(500) POINTS)  6 TESTS:  THE EXAM WILL BE COMPOSED OF MULTIPLE CHOICE, TRUE/FALSE, AND FILL-IN QUESTIONS.  I WILL DROP YOUR LOWEST TEST SCORE UP TO THE FINAL. THE FINAL WILL </w:t>
      </w:r>
      <w:r>
        <w:rPr>
          <w:b/>
          <w:bCs/>
          <w:sz w:val="24"/>
          <w:szCs w:val="24"/>
          <w:u w:val="single"/>
        </w:rPr>
        <w:t>NOT</w:t>
      </w:r>
      <w:r>
        <w:rPr>
          <w:sz w:val="24"/>
          <w:szCs w:val="24"/>
        </w:rPr>
        <w:t xml:space="preserve"> BE THROWN OUT.  IF YOU CHOOSE NOT TO TAKE THE FINAL, YOUR LOWEST TEST SCORE WILL NOT BE ADDED TO YOUR TOTAL POINTS.  TESTS WILL BE GRADED ON A VARIABLE CURVE FOR ALL STUDENTS IF A STUDENT GETS A 90 OR BETTER ON THE INITIAL EXAM. ALL EXAMS ARE OPEN BOOK, OPEN NOTES. YOU WILL HAVE 1 HOUR AND 15 MINUTES TO COMPLETE THE EXAM.  THE HOUR STARTS AT 8AM.  WE WILL HAVE AN EXAM AFTER EVERY 4 CHAPTERS.  YOU MAY ARGUE YOUR EXAM DURING THE NEXT CLASS AFTER THE EXAM.  ADJUSTMENTS WILL BE MADE FOR ALL STUDENTS WHO ATTEND. THERE WILL BE </w:t>
      </w:r>
      <w:r>
        <w:rPr>
          <w:b/>
          <w:sz w:val="24"/>
          <w:szCs w:val="24"/>
          <w:u w:val="single"/>
        </w:rPr>
        <w:t>NO</w:t>
      </w:r>
      <w:r>
        <w:rPr>
          <w:sz w:val="24"/>
          <w:szCs w:val="24"/>
        </w:rPr>
        <w:t xml:space="preserve"> ADJUSTMENTS MADE FOR STUDENTS WHO MISS THE ARGUMENTS.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RULES FOR EXAMS:</w:t>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5.</w:t>
        <w:tab/>
        <w:t>WRITE YOUR VERSION (WHITE/YELLOW) ON YOUR SCANTRON.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YOU MAY NOT MAKE UP THE EXAM.  IF YOU MISS A SECOND EXAM, YOU MUST MAKE IT UP WITHIN ONE WEEK OF YOUR RETURN TO CLASS. YOU MUST MAKE ARRANGEMENTS WITH ME FOR THE DAY TO TAKE THE MAKEUP.  THE TIME WILL BE DURING MY OFFICE HOUR ONLY. THE MAKEUP EXAM WILL BE AN ESSAY SO BRING A BLUE BOOK.  NO OTHER MAKEUPS WILL BE ALLOWED.  PLEASE DON’T ASK TO MAKE UP YOUR FIRST MISSED EXAM.  IF YOU DON’T MAKE ARRANGEMENTS TO MAKE UP YOUR MISSED EXAM WITHIN 1 WEEK OF YOUR RETURN, I WILL DEDUCT 10 POINTS FROM YOUR SCORE.  IF YOU MAKE ARRANGEMENTS TO MAKE UP YOUR EXAM AND MISS THE EXAM, I WILL DEDUCT 10 POINTS FOR EACH MISSED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9.</w:t>
        <w:tab/>
        <w:t xml:space="preserve">EXAMS WILL BE GIVEN THE </w:t>
      </w:r>
      <w:r>
        <w:rPr>
          <w:bCs/>
          <w:sz w:val="24"/>
          <w:szCs w:val="24"/>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 xml:space="preserve">TRY NOT TO BE LATE FOR AN EXAM.  IF YOU ARE LATE, YOU MAKE TAKE THE EXAM UP TO THE TIME THE FIRST STUDENT FINISHES THE EXAM AND LEAVES.  AFTER THE FIRST STUDENT LEAVES, YOU MAY NOT TAKE THE EXAM AND IT WILL COUNT AS A MISSED EXAM.  SEE #8 ABOVE.  </w:t>
      </w:r>
    </w:p>
    <w:p>
      <w:pPr>
        <w:pStyle w:val="Normal"/>
        <w:tabs>
          <w:tab w:val="clear" w:pos="720"/>
          <w:tab w:val="left" w:pos="0" w:leader="none"/>
        </w:tabs>
        <w:suppressAutoHyphens w:val="true"/>
        <w:spacing w:lineRule="atLeast" w:line="240"/>
        <w:ind w:left="720" w:hanging="720"/>
        <w:rPr>
          <w:caps/>
          <w:sz w:val="24"/>
          <w:szCs w:val="24"/>
        </w:rPr>
      </w:pPr>
      <w:r>
        <w:rPr>
          <w:sz w:val="24"/>
          <w:szCs w:val="24"/>
        </w:rPr>
        <w:tab/>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B.</w:t>
        <w:tab/>
        <w:t xml:space="preserve">(100 POINTS) </w:t>
      </w:r>
      <w:r>
        <w:rPr>
          <w:b/>
          <w:bCs/>
          <w:sz w:val="24"/>
          <w:szCs w:val="24"/>
          <w:u w:val="single"/>
        </w:rPr>
        <w:t xml:space="preserve">(DUE ON OR BEFORE MARCH 13) </w:t>
      </w:r>
      <w:r>
        <w:rPr>
          <w:sz w:val="24"/>
          <w:szCs w:val="24"/>
        </w:rPr>
        <w:t xml:space="preserve">YOU WILL WRITE A TERM PAPER. USE MLA METHOD OF WRITING FOR YOUR TERM PAPER.  YOUR PAPER CAN NOT BE LONGER THAN 2 PAGES, TYPED, AND STAPLED IN THE UPPER LEFT HAND CORNER. 10 POINTS PER DAY WILL BE DEDUCTED FOR LATE PAPERS.  PAPERS WILL BE COLLECTED DURING THE FIRST 10 MINUTES OF CLASS.  AFTER THE FIRST 10 MINUTES, THEY ARE LATE. ANY PENCIL OR PEN ON THE PAPER WILL RESULT IN A </w:t>
      </w:r>
      <w:r>
        <w:rPr>
          <w:b/>
          <w:sz w:val="24"/>
          <w:szCs w:val="24"/>
          <w:u w:val="single"/>
        </w:rPr>
        <w:t>10 POINT DEDUCTION</w:t>
      </w:r>
      <w:r>
        <w:rPr>
          <w:sz w:val="24"/>
          <w:szCs w:val="24"/>
        </w:rPr>
        <w:t xml:space="preserve">. PAPERS NOT STAPLED WILL RECEIVE A 10 POINT DEDUCTION.  PAPERS WILL BE GRADED AS FOLLOWS:  10% USING MLA; 10% PUNCTUATION, SPELLING, ETC.; AND 80% CONTENT.  SUBJECT MATTER OF THE PAPER WILL BE SELECTED ON THE FIRST DAY OF CLASS.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numPr>
          <w:ilvl w:val="0"/>
          <w:numId w:val="1"/>
        </w:numPr>
        <w:tabs>
          <w:tab w:val="clear" w:pos="720"/>
          <w:tab w:val="left" w:pos="0" w:leader="none"/>
        </w:tabs>
        <w:suppressAutoHyphens w:val="true"/>
        <w:spacing w:lineRule="atLeast" w:line="240"/>
        <w:rPr>
          <w:caps/>
          <w:sz w:val="24"/>
          <w:szCs w:val="24"/>
        </w:rPr>
      </w:pPr>
      <w:r>
        <w:rPr>
          <w:sz w:val="24"/>
          <w:szCs w:val="24"/>
        </w:rPr>
        <w:t xml:space="preserve">GRADING SCALE:  IN THE EVENT WE DON'T COMPLETE ALL EXAMS, THE GRADING SCALE WILL BE ADJUSTED DOWNWARD. </w:t>
      </w:r>
    </w:p>
    <w:p>
      <w:pPr>
        <w:pStyle w:val="Normal"/>
        <w:tabs>
          <w:tab w:val="clear" w:pos="720"/>
          <w:tab w:val="left" w:pos="0" w:leader="none"/>
        </w:tabs>
        <w:suppressAutoHyphens w:val="true"/>
        <w:spacing w:lineRule="atLeast" w:line="240"/>
        <w:ind w:left="360" w:hanging="0"/>
        <w:rPr>
          <w:caps/>
          <w:sz w:val="24"/>
          <w:szCs w:val="24"/>
        </w:rPr>
      </w:pPr>
      <w:r>
        <w:rPr>
          <w:caps/>
          <w:sz w:val="24"/>
          <w:szCs w:val="24"/>
        </w:rPr>
      </w:r>
    </w:p>
    <w:p>
      <w:pPr>
        <w:pStyle w:val="Normal"/>
        <w:tabs>
          <w:tab w:val="clear" w:pos="720"/>
          <w:tab w:val="left" w:pos="0" w:leader="none"/>
        </w:tabs>
        <w:suppressAutoHyphens w:val="true"/>
        <w:spacing w:lineRule="atLeast" w:line="240"/>
        <w:ind w:left="720" w:hanging="0"/>
        <w:rPr>
          <w:caps/>
          <w:sz w:val="24"/>
          <w:szCs w:val="24"/>
        </w:rPr>
      </w:pPr>
      <w:r>
        <w:rPr>
          <w:sz w:val="24"/>
          <w:szCs w:val="24"/>
        </w:rPr>
        <w:t>A=540+</w:t>
      </w:r>
    </w:p>
    <w:p>
      <w:pPr>
        <w:pStyle w:val="Normal"/>
        <w:tabs>
          <w:tab w:val="clear" w:pos="720"/>
          <w:tab w:val="left" w:pos="0" w:leader="none"/>
        </w:tabs>
        <w:suppressAutoHyphens w:val="true"/>
        <w:spacing w:lineRule="atLeast" w:line="240"/>
        <w:ind w:left="720" w:hanging="0"/>
        <w:rPr>
          <w:caps/>
          <w:sz w:val="24"/>
          <w:szCs w:val="24"/>
        </w:rPr>
      </w:pPr>
      <w:r>
        <w:rPr>
          <w:sz w:val="24"/>
          <w:szCs w:val="24"/>
        </w:rPr>
        <w:t>B=480-539</w:t>
      </w:r>
    </w:p>
    <w:p>
      <w:pPr>
        <w:pStyle w:val="Normal"/>
        <w:tabs>
          <w:tab w:val="clear" w:pos="720"/>
          <w:tab w:val="left" w:pos="0" w:leader="none"/>
        </w:tabs>
        <w:suppressAutoHyphens w:val="true"/>
        <w:spacing w:lineRule="atLeast" w:line="240"/>
        <w:ind w:left="720" w:hanging="0"/>
        <w:rPr>
          <w:caps/>
          <w:sz w:val="24"/>
          <w:szCs w:val="24"/>
        </w:rPr>
      </w:pPr>
      <w:r>
        <w:rPr>
          <w:sz w:val="24"/>
          <w:szCs w:val="24"/>
        </w:rPr>
        <w:t>C=390-479</w:t>
      </w:r>
    </w:p>
    <w:p>
      <w:pPr>
        <w:pStyle w:val="Normal"/>
        <w:tabs>
          <w:tab w:val="clear" w:pos="720"/>
          <w:tab w:val="left" w:pos="0" w:leader="none"/>
        </w:tabs>
        <w:suppressAutoHyphens w:val="true"/>
        <w:spacing w:lineRule="atLeast" w:line="240"/>
        <w:ind w:left="720" w:hanging="0"/>
        <w:rPr>
          <w:caps/>
          <w:sz w:val="24"/>
          <w:szCs w:val="24"/>
        </w:rPr>
      </w:pPr>
      <w:r>
        <w:rPr>
          <w:sz w:val="24"/>
          <w:szCs w:val="24"/>
        </w:rPr>
        <w:t>D=300-389</w:t>
      </w:r>
    </w:p>
    <w:p>
      <w:pPr>
        <w:pStyle w:val="Normal"/>
        <w:tabs>
          <w:tab w:val="clear" w:pos="720"/>
          <w:tab w:val="left" w:pos="0" w:leader="none"/>
        </w:tabs>
        <w:suppressAutoHyphens w:val="true"/>
        <w:spacing w:lineRule="atLeast" w:line="240"/>
        <w:ind w:left="720" w:hanging="0"/>
        <w:rPr>
          <w:caps/>
          <w:sz w:val="24"/>
          <w:szCs w:val="24"/>
        </w:rPr>
      </w:pPr>
      <w:r>
        <w:rPr>
          <w:sz w:val="24"/>
          <w:szCs w:val="24"/>
        </w:rPr>
        <w:t>F=299-</w:t>
      </w:r>
    </w:p>
    <w:p>
      <w:pPr>
        <w:pStyle w:val="Normal"/>
        <w:tabs>
          <w:tab w:val="clear" w:pos="720"/>
          <w:tab w:val="left" w:pos="0" w:leader="none"/>
        </w:tabs>
        <w:suppressAutoHyphens w:val="true"/>
        <w:spacing w:lineRule="atLeast" w:line="240"/>
        <w:ind w:left="720" w:hanging="720"/>
        <w:rPr>
          <w:caps/>
          <w:sz w:val="24"/>
          <w:szCs w:val="24"/>
        </w:rPr>
      </w:pPr>
      <w:r>
        <w:rPr>
          <w:rFonts w:eastAsia="Courier New"/>
          <w:sz w:val="24"/>
          <w:szCs w:val="24"/>
        </w:rPr>
        <w:t xml:space="preserve">  </w:t>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EXTRA CREDIT--YOU MAY DISCUSS CASES IN THE CHAPTERS AFTER I HAVE FINISHED LECTURING ON THE CHAPTER.  YOU MAY DISCUSS 2 CASES. THE ONLY ONE WHO WILL RECEIVE CREDIT IS THE ONE WHO INITIALLY DISCUSSES THE CASE. THE EXTRA CREDIT MAY FRUSTRATE YOU BECAUSE IT WILL ONLY PUT YOU CLOSER TO NOT GETTING THE GRADE YOU ARE TRYING TO GET.  IF YOU ARE WITHIN 10 POINTS OR LESS OF THE BETTER GRADE, I WILL GIVE IT TO YOU IF:  YOU HAVE TAKEN EVERY EXAM AND DONE THE EXTRA CREDIT.  THE EXTRA CREDIT WILL BE WORTH 5% OF THE TOTAL POINTS POSSIBLE.</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YOU MAY TAKE THE FINAL ONLY DURING THE DESIGNATED FINAL TIME.  PLEASE DO NOT ASK TO TAKE YOUR FINAL AT ANY OTHER TIME FOR ANY REASON.</w:t>
      </w:r>
    </w:p>
    <w:p>
      <w:pPr>
        <w:pStyle w:val="Normal"/>
        <w:tabs>
          <w:tab w:val="clear" w:pos="720"/>
          <w:tab w:val="left" w:pos="0" w:leader="none"/>
        </w:tabs>
        <w:suppressAutoHyphens w:val="true"/>
        <w:spacing w:lineRule="atLeast" w:line="240"/>
        <w:ind w:left="720" w:hanging="720"/>
        <w:rPr>
          <w:sz w:val="24"/>
          <w:szCs w:val="24"/>
        </w:rPr>
      </w:pPr>
      <w:r>
        <w:rPr>
          <w:rFonts w:eastAsia="Courier New"/>
          <w:sz w:val="24"/>
          <w:szCs w:val="24"/>
        </w:rPr>
        <w:t xml:space="preserve">  </w:t>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 xml:space="preserve">YOU ARE RESPONSIBLE FOR EVERYTHING DISCUSSED IN CLASS.  IF YOU ARE ABSENT, IT IS YOUR RESPONSIBILITY TO FIND OUT WHAT YOU MISSED.  I RECOMMEND YOU TRADE PHONE NUMBERS WITH ANOTHER CLASS MEMBER SO YOU CAN EXCHANGE INFORMATION.  THERE IS </w:t>
      </w:r>
      <w:r>
        <w:rPr>
          <w:b/>
          <w:bCs/>
          <w:sz w:val="24"/>
          <w:szCs w:val="24"/>
          <w:u w:val="single"/>
        </w:rPr>
        <w:t>NO</w:t>
      </w:r>
      <w:r>
        <w:rPr>
          <w:sz w:val="24"/>
          <w:szCs w:val="24"/>
        </w:rPr>
        <w:t xml:space="preserve"> EXCUSE FOR NOT KNOWING WHEN AN EXAM IS TO BE TAKEN OR AN ASSIGNMENT DU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1.</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2.</w:t>
        <w:tab/>
        <w:t>NO FOOD OR DRINK IN THE CLASSROOM.</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3.</w:t>
        <w:tab/>
        <w:t xml:space="preserve">PLEASE TURN OFF ALL PAGERS, CELL PHONES, WATCHES AND TAKE OFF YOUR HEADGEAR AND SUNGLASSES.  IF, AFTER I START MY LECTURE, SOMEONE IS WEARING HEADGEAR OR SUNGLASSES OR A PAGER OR CELL PHONE, OR WATCH GOES OFF, THAT PERSON WILL LOSE 2 POINTS FROM THEIR TOTAL POINTS.  IF NO ONE WILL TELL ME WHO IT IS, EVERYONE WILL LOSE 2 POINTS, WHETHER THEY </w:t>
      </w:r>
    </w:p>
    <w:p>
      <w:pPr>
        <w:pStyle w:val="Normal"/>
        <w:tabs>
          <w:tab w:val="clear" w:pos="720"/>
          <w:tab w:val="left" w:pos="0" w:leader="none"/>
        </w:tabs>
        <w:suppressAutoHyphens w:val="true"/>
        <w:spacing w:lineRule="atLeast" w:line="240"/>
        <w:ind w:left="720" w:hanging="720"/>
        <w:rPr>
          <w:caps/>
          <w:sz w:val="24"/>
          <w:szCs w:val="24"/>
        </w:rPr>
      </w:pPr>
      <w:r>
        <w:rPr>
          <w:sz w:val="24"/>
          <w:szCs w:val="24"/>
        </w:rPr>
        <w:tab/>
        <w:t xml:space="preserve">ARE PRESENT THAT DAY OR NOT.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4.</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5.</w:t>
        <w:tab/>
        <w:t>COURSE ADVISORIES FOR THIS CLASS ARE ENGL 125 AND ENGL 126.</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6.</w:t>
        <w:tab/>
        <w:t>WE WILL COVER CHAPTERS ALL CHAPTERS NEEDED TO MEET THE REQUIREMENTS FOR CSUF.  AFTER THAT WE WILL COVER VARIOUS CHAPTERS IN THE TEXT.  PLAN ON COVERING ONE CHAPTER PER CLAS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7.</w:t>
        <w:tab/>
        <w:t>IT IS EXPECTED THAT YOU WILL DO THE READING BEFORE CLASS AND BE PREPARED TO DISCUSS THE CHAPTER DURING THE CLASS.  IF YOU ARE NOT PREPARED WHEN CALLED ON, I WILL CONSIDER YOU ABSENT AND YOU WILL LOSE 3 POINT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8.</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9.</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SIGNATURE____________________</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sz w:val="24"/>
          <w:szCs w:val="24"/>
        </w:rPr>
      </w:pPr>
      <w:r>
        <w:rPr>
          <w:sz w:val="24"/>
          <w:szCs w:val="24"/>
        </w:rPr>
        <w:t>PRINT YOUR NAME________________________</w:t>
      </w:r>
    </w:p>
    <w:p>
      <w:pPr>
        <w:pStyle w:val="Normal"/>
        <w:rPr>
          <w:sz w:val="24"/>
          <w:szCs w:val="24"/>
        </w:rPr>
      </w:pPr>
      <w:r>
        <w:rPr>
          <w:sz w:val="24"/>
          <w:szCs w:val="24"/>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8:00Z</dcterms:created>
  <dc:creator>Reedley College</dc:creator>
  <dc:description/>
  <cp:keywords/>
  <dc:language>en-US</dc:language>
  <cp:lastModifiedBy>Administrator</cp:lastModifiedBy>
  <cp:lastPrinted>2006-07-06T10:39:00Z</cp:lastPrinted>
  <dcterms:modified xsi:type="dcterms:W3CDTF">2009-03-03T18:38:00Z</dcterms:modified>
  <cp:revision>2</cp:revision>
  <dc:subject/>
  <dc:title>BA 18</dc:title>
</cp:coreProperties>
</file>