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/Thurs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13 – May 14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lma Campus -  6:00 - 7:5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Semester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shaw@scccd.or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May 14, 2009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March 16, 2009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Spring Break </w:t>
        <w:tab/>
        <w:t>April 6 -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</w:t>
        <w:tab/>
        <w:t xml:space="preserve"> 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ING 2008 SCHEDULE</w:t>
        <w:tab/>
        <w:tab/>
        <w:tab/>
        <w:t>ASL -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3/15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20/22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27/29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3/5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0/12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erson Research Paper Due - T  2/1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7/19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 2/17 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24/26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3/5</w:t>
        <w:tab/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 3/5 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r10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r 12</w:t>
        <w:tab/>
        <w:tab/>
        <w:t>Selma High School Open House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17/18</w:t>
        <w:tab/>
        <w:tab/>
        <w:t>Unit 8/Pizza Night (No class Th 3-19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- T 3/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izza Night – W 3-18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4/26</w:t>
        <w:tab/>
        <w:tab/>
        <w:t>Unit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31/Apr 2</w:t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Organization Research Paper Due T 3/31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7/9</w:t>
        <w:tab/>
        <w:tab/>
        <w:t>Spring Break – No Cla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4/16</w:t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1/23</w:t>
        <w:tab/>
        <w:tab/>
        <w:t>Unit 12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8/30</w:t>
        <w:tab/>
        <w:tab/>
        <w:t>“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5</w:t>
        <w:tab/>
        <w:tab/>
        <w:t>Perform Songs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7</w:t>
        <w:tab/>
        <w:tab/>
        <w:t>Speaker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12</w:t>
        <w:tab/>
        <w:tab/>
        <w:t>Final Review and Extra Credit Due</w:t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14</w:t>
        <w:tab/>
        <w:tab/>
        <w:t>Final Exam and Notebook Du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00:00Z</dcterms:created>
  <dc:creator>Mac Shaw</dc:creator>
  <dc:description/>
  <cp:keywords/>
  <dc:language>en-US</dc:language>
  <cp:lastModifiedBy>Administrator</cp:lastModifiedBy>
  <cp:lastPrinted>2009-01-12T21:24:00Z</cp:lastPrinted>
  <dcterms:modified xsi:type="dcterms:W3CDTF">2009-02-03T00:00:00Z</dcterms:modified>
  <cp:revision>2</cp:revision>
  <dc:subject/>
  <dc:title>REEDLEY COLLEGE</dc:title>
</cp:coreProperties>
</file>