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llaudet" w:hAnsi="Gallaudet" w:cs="Gallaudet"/>
          <w:sz w:val="144"/>
          <w:szCs w:val="144"/>
        </w:rPr>
      </w:pPr>
      <w:r>
        <w:rPr>
          <w:rFonts w:cs="Gallaudet" w:ascii="Gallaudet" w:hAnsi="Gallaudet"/>
          <w:sz w:val="144"/>
          <w:szCs w:val="144"/>
        </w:rPr>
        <w:t>ASL 1</w:t>
      </w:r>
    </w:p>
    <w:p>
      <w:pPr>
        <w:pStyle w:val="Normal"/>
        <w:autoSpaceDE w:val="false"/>
        <w:rPr>
          <w:rFonts w:ascii="Times-Roman" w:hAnsi="Times-Roman" w:cs="Times-Roman"/>
          <w:sz w:val="36"/>
          <w:szCs w:val="36"/>
        </w:rPr>
      </w:pPr>
      <w:r>
        <w:rPr>
          <w:rFonts w:cs="Times-Roman" w:ascii="Times-Roman" w:hAnsi="Times-Roman"/>
          <w:sz w:val="36"/>
          <w:szCs w:val="36"/>
        </w:rPr>
        <w:t>Reedley College</w:t>
      </w:r>
    </w:p>
    <w:p>
      <w:pPr>
        <w:pStyle w:val="Normal"/>
        <w:autoSpaceDE w:val="false"/>
        <w:rPr>
          <w:rFonts w:ascii="Times-Roman" w:hAnsi="Times-Roman" w:cs="Times-Roman"/>
          <w:sz w:val="36"/>
          <w:szCs w:val="36"/>
        </w:rPr>
      </w:pPr>
      <w:r>
        <w:rPr>
          <w:rFonts w:cs="Times-Roman" w:ascii="Times-Roman" w:hAnsi="Times-Roman"/>
          <w:sz w:val="36"/>
          <w:szCs w:val="36"/>
        </w:rPr>
        <w:t>American Sign Language 1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ASL 1, Spring Semester 2009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</w:rPr>
        <w:t xml:space="preserve">Instructor: </w:t>
      </w:r>
      <w:r>
        <w:rPr>
          <w:rFonts w:cs="Times-Roman" w:ascii="Times-Roman" w:hAnsi="Times-Roman"/>
        </w:rPr>
        <w:t>James Lawrence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</w:rPr>
        <w:t xml:space="preserve">Course: </w:t>
      </w:r>
      <w:r>
        <w:rPr>
          <w:rFonts w:cs="Times-Roman" w:ascii="Times-Roman" w:hAnsi="Times-Roman"/>
        </w:rPr>
        <w:t>American Sign Language 1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</w:rPr>
        <w:t xml:space="preserve">CODE: </w:t>
      </w:r>
      <w:r>
        <w:rPr>
          <w:rFonts w:cs="Times-Roman" w:ascii="Times-Roman" w:hAnsi="Times-Roman"/>
        </w:rPr>
        <w:t>54002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</w:rPr>
        <w:t xml:space="preserve">No Office hour: </w:t>
      </w:r>
      <w:r>
        <w:rPr>
          <w:rFonts w:cs="Times-Roman" w:ascii="Times-Roman" w:hAnsi="Times-Roman"/>
        </w:rPr>
        <w:t xml:space="preserve">Please email me at </w:t>
      </w:r>
      <w:r>
        <w:rPr>
          <w:rFonts w:cs="Times-Roman" w:ascii="Times-Roman" w:hAnsi="Times-Roman"/>
          <w:sz w:val="26"/>
          <w:szCs w:val="26"/>
        </w:rPr>
        <w:t xml:space="preserve">JLBike@aol.com </w:t>
      </w:r>
      <w:r>
        <w:rPr>
          <w:rFonts w:cs="Times-Roman" w:ascii="Times-Roman" w:hAnsi="Times-Roman"/>
        </w:rPr>
        <w:t>with your message. I will e-mail you, but please don’t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pend on me too much, unless you have good reason like serious or emergency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</w:rPr>
        <w:t xml:space="preserve">Class Meetings: </w:t>
      </w:r>
      <w:r>
        <w:rPr>
          <w:rFonts w:cs="Times-Roman" w:ascii="Times-Roman" w:hAnsi="Times-Roman"/>
        </w:rPr>
        <w:t>Soc Room 30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</w:rPr>
        <w:t xml:space="preserve">Class Time: </w:t>
      </w:r>
      <w:r>
        <w:rPr>
          <w:rFonts w:cs="Times-Roman" w:ascii="Times-Roman" w:hAnsi="Times-Roman"/>
        </w:rPr>
        <w:t>Tuesday, and Thursday 11:AM - 1:00 PM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1. PARTICIPATION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articipation is a mandatory requirement. Students are expected to meet all class sessions. If you miss a session, you will lose point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nd information. It is the student’s responsibility to keep up with the assignments. You are responsible to ask your classmate fo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issing homework and information for class. Please make an arrangement to discuss with Instructor about missing quiz, Midter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Exam or Final Exam if something happens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2. PUNCTUALITY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tudents are expected to arrive for class on time and attend the entire period. I can’t teach you if you are not on class. Each class wil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begin and end on time. There will be ten to fifteen minutes break, which will begin at different times, depending on how class time i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rogressing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3. HOMEWORK &amp; CLASS ROOM PARTICIPATION 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n assignment will be given each week that will be due at the next class meeting. Students are expected to actively participate in al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lassroom activities. Please note: Classroom participation will play a major role in the assessment of your final grade. Experience ha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hown that students who participate actively will learn more and sign better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4. EXAMINATIONS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he MIDTERM and FINAL examinations will be cumulative. Occasionally, there will be pre-announced a Pop quizzes during th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emester. With this in mind, the student will need to be prepared for each and every class. The student will also be graded on on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resentation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No Talking with your voice in allowed / Turn off your cell phone, unless you have emergency!!!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This is to help you use Sign Language more without voice. I need your respec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From this point on you will be treated as college students. In return, I expect you to conduct yourselves in an appropriate manner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his includes everything from being in class before our scheduled starting time to conducting yourselves as college students in th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lassroom. Any person who continues to disrupt a class will be dropped from the course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Points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 book Report = 10 chapters required to earn 100 points (10 points each chapter)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 xml:space="preserve">5 </w:t>
      </w:r>
      <w:r>
        <w:rPr>
          <w:rFonts w:cs="Times-Bold" w:ascii="Times-Bold" w:hAnsi="Times-Bold"/>
          <w:b/>
          <w:bCs/>
        </w:rPr>
        <w:t>Tests</w:t>
      </w:r>
      <w:r>
        <w:rPr>
          <w:rFonts w:cs="Times-Roman" w:ascii="Times-Roman" w:hAnsi="Times-Roman"/>
        </w:rPr>
        <w:t xml:space="preserve">/Quizzes = </w:t>
      </w:r>
      <w:r>
        <w:rPr>
          <w:rFonts w:cs="Times-Bold" w:ascii="Times-Bold" w:hAnsi="Times-Bold"/>
          <w:b/>
          <w:bCs/>
        </w:rPr>
        <w:t>100</w:t>
      </w:r>
      <w:r>
        <w:rPr>
          <w:rFonts w:cs="Times-Roman" w:ascii="Times-Roman" w:hAnsi="Times-Roman"/>
        </w:rPr>
        <w:t>/50 points (</w:t>
      </w:r>
      <w:r>
        <w:rPr>
          <w:rFonts w:cs="Times-Bold" w:ascii="Times-Bold" w:hAnsi="Times-Bold"/>
          <w:b/>
          <w:bCs/>
        </w:rPr>
        <w:t>20</w:t>
      </w:r>
      <w:r>
        <w:rPr>
          <w:rFonts w:cs="Times-Roman" w:ascii="Times-Roman" w:hAnsi="Times-Roman"/>
        </w:rPr>
        <w:t>/10 points each)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 Tests – Midterm/Final = 100 points (50 points each)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 Presentation = 100 point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articipation = 7.5 points (around 128 points of 17 classes) unless extra credit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Homework = 135 points (5 points each)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he total number of points will be compiled and the total number of points will reflect the grade each student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arns. Test papers and other assignments will evaluate according to the following scale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Points: Grade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663 – 563 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562 – 462 B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461 – 361 C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360 – 260 D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59 – 0 F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5. BOOK REPORT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Book report is due on 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he student is also responsible for a book report that will be due before the semester ends. Summarize ten chapters you pick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(a minimum one or two pages of report) Instructor will be available to answer any questions if you have anything for feedback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(Students in ASL 1 are required to read a book, For Hearing People Only. It is a very interesting book. Read all chapters and pick 1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hapters – Student will learn a lot about the deaf culture through reading.)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6. Quizzes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Quizzes will be given after practicing in the classroom with announcements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7. MIDTERM EXAM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he exam will be given on after practicing in the class. Students must take this exam in order to receive credit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8. FINAL EXAM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he FINAL exam will be given on after practicing in the class. Student must take this in order to receive credit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9. MATERIAL: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Please bring the following items to class each week: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*Required text: Signing Naturally Level 1 (Blue Book) and For Hearing People Only (Second Edition)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*Sense of humor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*Creativity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*Patience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*Smile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*Be yourself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*Teamwork</w:t>
      </w:r>
    </w:p>
    <w:p>
      <w:pPr>
        <w:pStyle w:val="Normal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I look forward to seeing you in class!</w:t>
      </w:r>
    </w:p>
    <w:p>
      <w:pPr>
        <w:pStyle w:val="Normal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36"/>
          <w:szCs w:val="36"/>
        </w:rPr>
      </w:pPr>
      <w:r>
        <w:rPr>
          <w:rFonts w:cs="Times-Roman" w:ascii="Times-Roman" w:hAnsi="Times-Roman"/>
          <w:color w:val="000000"/>
          <w:sz w:val="36"/>
          <w:szCs w:val="36"/>
        </w:rPr>
        <w:t>Reedley Colleg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32"/>
          <w:szCs w:val="32"/>
        </w:rPr>
      </w:pPr>
      <w:r>
        <w:rPr>
          <w:rFonts w:cs="Times-Roman" w:ascii="Times-Roman" w:hAnsi="Times-Roman"/>
          <w:color w:val="000000"/>
          <w:sz w:val="32"/>
          <w:szCs w:val="32"/>
        </w:rPr>
        <w:t>ASL 1, Spring Semester 2009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Jan. 13 Introduction to ASL 1 Welcome your name to each other, Deaf History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Fingerspelling A to Z (last page of Learning ASL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Jan. 15 Selected Numbers Conversation Practic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Signing Naturally Unit 1: Introducing Oneself. Same shape or Difference shap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Jan. 20 Fingerspelling Practice A to Z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Signing Naturally Unit 2: Exchanging Personal Information, Vocabulary and Number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Jan. 22 Vocabulary and Number Practice from Unit 2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Jan. 27 Review Unit 1 to 2, Play Game A to Z 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2"/>
          <w:szCs w:val="22"/>
        </w:rPr>
      </w:pPr>
      <w:r>
        <w:rPr>
          <w:rFonts w:cs="Times-Bold" w:ascii="Times-Bold" w:hAnsi="Times-Bold"/>
          <w:b/>
          <w:bCs/>
          <w:color w:val="000000"/>
          <w:sz w:val="22"/>
          <w:szCs w:val="22"/>
        </w:rPr>
        <w:t>Report about: “For Hearing People Only” (require), Deaf History or more research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2"/>
          <w:szCs w:val="22"/>
        </w:rPr>
      </w:pPr>
      <w:r>
        <w:rPr>
          <w:rFonts w:cs="Times-Bold" w:ascii="Times-Bold" w:hAnsi="Times-Bold"/>
          <w:b/>
          <w:bCs/>
          <w:color w:val="000000"/>
          <w:sz w:val="22"/>
          <w:szCs w:val="22"/>
        </w:rPr>
        <w:t>Due on May 0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Jan. 29 Unit 1 to 2 on quiz. Signing Naturally Unit 3: Talking About Surrounding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Do your homework for watch videotape from Unit 3 about far away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moderate distance, and very near. You will see i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Feb. 03 Signing Naturally Unit 3: Talking About Surroundings – Vocabulary, Spatial Agreement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Conveying Distanc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Feb. 05 Signing Naturally Unit 3: Picture It - Playing Game in classroom for different shapes &amp; numb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Feb. 10 Signing Naturally Unit 3: Fingerspelling – Watch very carefully for trick / Still practice al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above for unit 3 for feedback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Feb. 12 Watch Movie: Children of a Lesser Go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Feb. 17 Signing Naturally Unit 3: Making Request, Do your homework for cutting and past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Different pictures from magazines like Parents, Kids, Home Gardens, etc. Look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for different shape like box, tire, phone, rooms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Paper size is poster with pictures due on Thursday, February 24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Feb. 19 Signing Naturally Unit 3: Discuss about different pictures. Practice for vocabulary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Feb. 24 Review Signing Naturally Unit 3 for feedback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Feb. 24 You’ll speak with ASL for different pictures. If you will meet deaf person or more, you ar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real worth to earn more experience to write down the report for extra credit. Deaf Events o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Calendar. Take a look website bottom of page before spring break or after. You will show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it to me, I’ll mark better grade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Mar. 03 Quiz on Signing Naturally Unit 3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Mar. 05 Review on Unit 1 to 3 for all of them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Mar. 10 Midterm Examination on Units 1 to 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Mar. 12 Tell to each other about Midterm Examination on Units 1 to 3 for feedback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Mar. 17 Signing Naturally Unit 4: Telling Where You Live – Vocabulary Review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play game to catch number on the boar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Mar. 19 Signing Naturally Unit 4: Ben’s Keys. How many keys do you have? Talk to each oth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Review Unit 4 – Vocabulary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Mar. 24 Signing Naturally Unit 4 on Quiz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Mar. 26 Signing Naturally Unit 5: Talking About Your Family – Vocabulary Review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Mar. 31 Signing Naturally Unit 5: How old – Practice Number, Baby to Adul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Conversation practice about family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April 02 Talk to each other for your experience to meet deaf or more in somewhere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Review Unit 5 then Unit 5 on Quiz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2"/>
          <w:szCs w:val="22"/>
        </w:rPr>
      </w:pPr>
      <w:r>
        <w:rPr>
          <w:rFonts w:cs="Times-Bold" w:ascii="Times-Bold" w:hAnsi="Times-Bold"/>
          <w:b/>
          <w:bCs/>
          <w:color w:val="000000"/>
          <w:sz w:val="22"/>
          <w:szCs w:val="22"/>
        </w:rPr>
        <w:t>April 07 to 09 No class during Spring Break! Keep Sign Languages for more practice!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April 14 Signing Naturally Unit 6: Telling About Activitie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Past, Present and Future -Vocabulary Review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Main Street, USA and Buildings/Streets at Reedley College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Number – 21 to 30, Phone number, Calendar, How much cost with sig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April 16 Signing Naturally Unit 6: Challenge Subtraction problem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you figure out while I’ll write down the board for new wor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April 21 Signing Naturally Unit Review 4 to 6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April 23 Test on unit 4 to 6, Group Discussion Review Units for feedback about all unit 1 to 6 fo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Signing Naturally Which day, I will let you know for Final Examination Unit 1 to 6 o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Signing Naturally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April 28 Group discussion to feedback each oth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Book Discussion for Cover Report and feedback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April 30 Review units and Play Game or watch movie: Mr. Holland’s Opu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May 05 </w:t>
      </w:r>
      <w:r>
        <w:rPr>
          <w:rFonts w:cs="Times-Bold" w:ascii="Times-Bold" w:hAnsi="Times-Bold"/>
          <w:b/>
          <w:bCs/>
          <w:color w:val="000000"/>
          <w:sz w:val="22"/>
          <w:szCs w:val="22"/>
        </w:rPr>
        <w:t>Deadline for Book Repor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May 07 All review Unit 1 to 6 for feedback to each oth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May 12 &amp; 14 Talk to each other for ASL structure’s very important!!!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May 19 to 21 </w:t>
      </w:r>
      <w:r>
        <w:rPr>
          <w:rFonts w:cs="Times-Bold" w:ascii="Times-Bold" w:hAnsi="Times-Bold"/>
          <w:b/>
          <w:bCs/>
          <w:color w:val="000000"/>
          <w:sz w:val="22"/>
          <w:szCs w:val="22"/>
        </w:rPr>
        <w:t xml:space="preserve">ASL Unit 1 to 6 Final Exam </w:t>
      </w:r>
      <w:r>
        <w:rPr>
          <w:rFonts w:cs="Times-Roman" w:ascii="Times-Roman" w:hAnsi="Times-Roman"/>
          <w:color w:val="000000"/>
          <w:sz w:val="22"/>
          <w:szCs w:val="22"/>
        </w:rPr>
        <w:t>after that, all final grade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Take a look Website for </w:t>
      </w:r>
      <w:r>
        <w:rPr>
          <w:rFonts w:cs="Times-Roman" w:ascii="Times-Roman" w:hAnsi="Times-Roman"/>
          <w:color w:val="0000FF"/>
          <w:sz w:val="22"/>
          <w:szCs w:val="22"/>
        </w:rPr>
        <w:t>www.dhhsc.or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Deaf &amp; Hard of Hearing Service Center, Inc.</w:t>
      </w:r>
    </w:p>
    <w:p>
      <w:pPr>
        <w:pStyle w:val="Normal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A lot of deaf events on 2009 calendar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llaudet">
    <w:charset w:val="00"/>
    <w:family w:val="swiss"/>
    <w:pitch w:val="default"/>
  </w:font>
  <w:font w:name="Times-Roman">
    <w:altName w:val="Times New Roman"/>
    <w:charset w:val="00"/>
    <w:family w:val="swiss"/>
    <w:pitch w:val="default"/>
  </w:font>
  <w:font w:name="Times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7:14:00Z</dcterms:created>
  <dc:creator>Administrator</dc:creator>
  <dc:description/>
  <cp:keywords/>
  <dc:language>en-US</dc:language>
  <cp:lastModifiedBy>Administrator</cp:lastModifiedBy>
  <dcterms:modified xsi:type="dcterms:W3CDTF">2009-02-12T17:16:00Z</dcterms:modified>
  <cp:revision>2</cp:revision>
  <dc:subject/>
  <dc:title>ASL 1</dc:title>
</cp:coreProperties>
</file>