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P.E. INSTRUCTOR: </w:t>
        <w:tab/>
        <w:t>MILTON DALI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54 X335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milton.dalida@reedleycollege.ed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38A Tennis Theory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>56966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9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YS CLASS MEETS:</w:t>
        <w:tab/>
        <w:tab/>
        <w:t>MW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4:00 – 4:50 PM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TENNIS COURTS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 – 3:00 – 5:00 PM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 OCTOBER 17, 2009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 DEC 16 – 4:00 P.M._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MUST PROVIDE THEIR OWN WORKOUT CLOTHES AND TOWEL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38A – TENNIS THE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;  M. DALI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.  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To improve students knowledge and understanding of tennis theory and philosoph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will not dress out.  Introduction to basic tennis theory and historic develop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2, 3, 4, 5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Introduction to offensive theory and game strateg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6, 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Introduction to game management and mental componen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0, 11, 12, 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Doubles theories, team chemistry, doubles strategies, Australian doubles strategi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4, 15, 16,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Individual/personal tennis strategy and style develop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Fina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  <w:t>Final exam date and time</w:t>
      </w:r>
      <w:r>
        <w:rPr>
          <w:rFonts w:cs="Arial" w:ascii="Arial" w:hAnsi="Arial"/>
          <w:b/>
          <w:bCs/>
          <w:i/>
          <w:iCs/>
          <w:u w:val="single"/>
        </w:rPr>
        <w:t>:  Dec 16, 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>Rehabilitation Act, please contact the instructor with this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3:00Z</dcterms:created>
  <dc:creator>Reedley College</dc:creator>
  <dc:description/>
  <cp:keywords/>
  <dc:language>en-US</dc:language>
  <cp:lastModifiedBy>Diana Rodriguez</cp:lastModifiedBy>
  <cp:lastPrinted>2008-09-14T22:32:00Z</cp:lastPrinted>
  <dcterms:modified xsi:type="dcterms:W3CDTF">2009-09-10T17:03:00Z</dcterms:modified>
  <cp:revision>2</cp:revision>
  <dc:subject/>
  <dc:title>P</dc:title>
</cp:coreProperties>
</file>