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Reedley Colleg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erobics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.E.2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.  &amp;  Wed.  11:00 – 11:50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g. 17, -  Dec. 9, 2009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RSE 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his course is designed for students to improve cardiovascular endurance, muscular endurance and flexibility using a variety of aerobic activities. Exercises include dance, step, track, and water aerobic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CIPATION</w:t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  <w:t>Your participation is very important.  You will be allowed 3 absences with out penalty.  After the 3</w:t>
      </w:r>
      <w:r>
        <w:rPr>
          <w:rFonts w:cs="Courier New" w:ascii="Courier New" w:hAnsi="Courier New"/>
          <w:vertAlign w:val="superscript"/>
        </w:rPr>
        <w:t>rd</w:t>
      </w:r>
      <w:r>
        <w:rPr>
          <w:rFonts w:cs="Courier New" w:ascii="Courier New" w:hAnsi="Courier New"/>
        </w:rPr>
        <w:t xml:space="preserve"> absence, your grade will drop one grade level, and continue to drop.  Late after 11:10, is considered an absence &amp; 3 tardies (11:06-11:10) will constitute an absence.  You must participate and apply the knowledge/skills each class meeting, making “mastery attempt.”  NO participation in class, NOT wearing proper attire, constitutes an absences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 Absences =  A+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-3    “     =  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4    “     =  B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5    “     =  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6    “     =  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7    “     =  F</w:t>
      </w:r>
    </w:p>
    <w:p>
      <w:pPr>
        <w:pStyle w:val="Normal"/>
        <w:rPr/>
      </w:pPr>
      <w:r>
        <w:rPr>
          <w:rFonts w:cs="Courier New" w:ascii="Courier New" w:hAnsi="Courier New"/>
        </w:rPr>
        <w:t>On the 8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absence, your current overall grade will dro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 This P.E. Dept. no longer allows make ups for absences. If you miss a class for what ever reason—It’s an absence; so select your absences Wisely!!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EE CONSECUTIVE ABSENCES without notification or Not attending class on a regular basis, the student will be dropped from class.  It is the Student’s RESPONSIBILITY to  Drop the class if you no longer wish to atten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FORMANCE</w:t>
        <w:br/>
        <w:tab/>
        <w:t>Your performance grade will be based on the quality of your workout according to your age &amp; Cooper’s Norms.  You must show a substantial improvement each time you take the skill tests to obtain a better grade.  Not taking a skills test will drop your grade (1) grade level.  All skill grades will be averaged out for the Final skills grad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CIPATION =  34%          PERFORMANCE SCORES =  33%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TTEN EXAMS =  33%       =  FINAL GRA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ding Polic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++ = 107 ½% and Above of total points + Ex. Cred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+  = 102 ½% - 107%     “   “      “        “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  =  90% - 102%       “   “      “        “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ab/>
        <w:t>B   =  80% -  89%       “   “      “        “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   =  70% -  79%       “   “      “        “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   =  60% -  69%       “   “      “        “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   =  59% and Below    “   “      “        “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RSE OUTLINE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w-impact aerobics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rcuit training /muscle toning &amp; strengthening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erobics and weights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iety of exercise videos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ter aerobics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 measurements / body fat% / blood pressure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tten exams: (3)/ comprehensive final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kill tests: 1.5mile run/walk, curl-ups, push-ups\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TRUCTIONAL CALENDAR Fall 200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ug.  17(M) Instruction Begi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ug.  28(M) Last day to drop with refu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ept.  7(M) Labor Day Holiday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ept. 18(M) Last day to change To/From CR/NC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ct.  16(F) Last day to drop a semester cours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***Oct.  16(F) Mid-ter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ov.  11(Wed) Veteran’s Day Holid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ov.  26-28(M-F) Thanksgiving Day Holid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ec.  14-18(M-F) Final Exam we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NO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ance room attire: exercise clothing-T-shirts, shorts, sweats, spandex exercise wear &amp; aerobic shoes.  You will not be allowed to workout in street clothes: (pants, blouses, street shoes, etc…) NO black soled shoes allowed in Dance room.  “NOT wearing proper attire, NO participation allowed, constitutes an absence.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OTE:  SELECTING THE PROPER SHOE IS VERY IMPORTANT 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REDUCING THE RISK OF INJURY TO FEET, KNEE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NKLES AND SHIN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jury/Disclosure:  Report all pre-existing medical conditions to instructor before exercising.  Report all injuries to instructor as soon as they happ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Reedley College- 638-3641-Leave messages for –Bobbi Monk on Voice mail-Ext.3906 or Ext.3672 for Office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 w:val="32"/>
          <w:szCs w:val="32"/>
        </w:rPr>
        <w:t>PLEASE USE YOUR ABSENCES WISELY !!!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**Test dates: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ug.  19(Wed)  “DRESS OUT” in something fitted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 xml:space="preserve">           Taking measurements &amp; body fat %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ug.  24(Mon)  Extra Cr-Quiz on syllabus (5pts)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ab/>
        <w:tab/>
        <w:tab/>
        <w:t xml:space="preserve"> Calculating Target Heart Rate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ug.  31(Mon)  Extra Credit Due-Pulses &amp; Calculate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</w:t>
      </w:r>
      <w:r>
        <w:rPr>
          <w:rFonts w:cs="Courier New" w:ascii="Courier New" w:hAnsi="Courier New"/>
          <w:sz w:val="28"/>
          <w:szCs w:val="28"/>
        </w:rPr>
        <w:t>(1) THR   (10pts)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ept.  9(Wed)  Study session -  Bring studyguide</w:t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Sept. 16(Wed)  1</w:t>
      </w:r>
      <w:r>
        <w:rPr>
          <w:rFonts w:cs="Courier New" w:ascii="Courier New" w:hAnsi="Courier New"/>
          <w:sz w:val="28"/>
          <w:szCs w:val="28"/>
          <w:vertAlign w:val="superscript"/>
        </w:rPr>
        <w:t>st</w:t>
      </w:r>
      <w:r>
        <w:rPr>
          <w:rFonts w:cs="Courier New" w:ascii="Courier New" w:hAnsi="Courier New"/>
          <w:sz w:val="28"/>
          <w:szCs w:val="28"/>
        </w:rPr>
        <w:t xml:space="preserve"> test on skills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ept. 23(Wed)  written exam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Oct.   5(Mon)  Study session  -  Bring studyguide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Oct.  14(Wed)  “DRESS OUT” in something fitted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</w:t>
      </w:r>
      <w:r>
        <w:rPr>
          <w:rFonts w:cs="Courier New" w:ascii="Courier New" w:hAnsi="Courier New"/>
          <w:sz w:val="28"/>
          <w:szCs w:val="28"/>
        </w:rPr>
        <w:t>Taking measurements &amp; body fat %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Oct.  21(Wed)  written exam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Oct.  28(Wed)  2</w:t>
      </w:r>
      <w:r>
        <w:rPr>
          <w:rFonts w:cs="Courier New" w:ascii="Courier New" w:hAnsi="Courier New"/>
          <w:sz w:val="28"/>
          <w:szCs w:val="28"/>
          <w:vertAlign w:val="superscript"/>
        </w:rPr>
        <w:t>nd</w:t>
      </w:r>
      <w:r>
        <w:rPr>
          <w:rFonts w:cs="Courier New" w:ascii="Courier New" w:hAnsi="Courier New"/>
          <w:sz w:val="28"/>
          <w:szCs w:val="28"/>
        </w:rPr>
        <w:t xml:space="preserve"> test on skills &amp; EXTRA CREDIT Due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  </w:t>
      </w:r>
      <w:r>
        <w:rPr>
          <w:rFonts w:cs="Courier New" w:ascii="Courier New" w:hAnsi="Courier New"/>
          <w:sz w:val="28"/>
          <w:szCs w:val="28"/>
        </w:rPr>
        <w:t>Healthy Recipe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Nov.  25(Wed)  written exam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Dec.   2(Wed)  3</w:t>
      </w:r>
      <w:r>
        <w:rPr>
          <w:rFonts w:cs="Courier New" w:ascii="Courier New" w:hAnsi="Courier New"/>
          <w:sz w:val="28"/>
          <w:szCs w:val="28"/>
          <w:vertAlign w:val="superscript"/>
        </w:rPr>
        <w:t>rd</w:t>
      </w:r>
      <w:r>
        <w:rPr>
          <w:rFonts w:cs="Courier New" w:ascii="Courier New" w:hAnsi="Courier New"/>
          <w:sz w:val="28"/>
          <w:szCs w:val="28"/>
        </w:rPr>
        <w:t xml:space="preserve"> test on skills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ec.   9(Wed)  “DRESS OUT” in something fitted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</w:t>
      </w:r>
      <w:r>
        <w:rPr>
          <w:rFonts w:cs="Courier New" w:ascii="Courier New" w:hAnsi="Courier New"/>
          <w:sz w:val="28"/>
          <w:szCs w:val="28"/>
        </w:rPr>
        <w:t>Taking measurements &amp; body fat %</w:t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ec.   14(Mon)  Final exam – 9:00 – 10:50 or TBA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f you must miss an exam, prior arrangements “MUST” be made with the instructor or “NO” make-up will be allowed.    ”NO EXCEPTIONS”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*** NO “EXTRA CREDIT” papers will be accepted after DUE date – “NO EXCEPTIONS”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BADVISOR for students – http://webadvisor.scccd.ed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1:56:00Z</dcterms:created>
  <dc:creator>Reedley Collge</dc:creator>
  <dc:description/>
  <cp:keywords/>
  <dc:language>en-US</dc:language>
  <cp:lastModifiedBy>Diana Rodriguez</cp:lastModifiedBy>
  <dcterms:modified xsi:type="dcterms:W3CDTF">2009-11-03T21:56:00Z</dcterms:modified>
  <cp:revision>2</cp:revision>
  <dc:subject/>
  <dc:title>Reedley College</dc:title>
</cp:coreProperties>
</file>