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EDLEY COLLEGE PHYSICAL EDUCATION DEPARTMEN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.E. INSTRUCTOR:</w:t>
        <w:tab/>
        <w:t>JACK HACKE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>OFFICE:</w:t>
        <w:tab/>
        <w:t>559-638-030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>OFFICE LOCALE:</w:t>
        <w:tab/>
        <w:t>P.E. STAFF OFFICE BUILDIN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>ROOM NO:</w:t>
        <w:tab/>
        <w:t>320-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 xml:space="preserve">E-MAIL ADDRESS: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</w:rPr>
          <w:t>jack.hacker@reedleycollege.edu</w:t>
        </w:r>
      </w:hyperlink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URSE NAME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P.E. 15 – WEIGHT TRAINING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>COURSE CODE NO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 xml:space="preserve">55063   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EMESTER:</w:t>
        <w:tab/>
        <w:tab/>
        <w:tab/>
      </w:r>
      <w:r>
        <w:rPr>
          <w:rFonts w:cs="Arial" w:ascii="Arial" w:hAnsi="Arial"/>
          <w:b/>
          <w:bCs/>
          <w:i/>
          <w:iCs/>
          <w:u w:val="single"/>
        </w:rPr>
        <w:tab/>
        <w:t>Fall</w:t>
        <w:tab/>
        <w:tab/>
        <w:tab/>
        <w:tab/>
      </w:r>
      <w:r>
        <w:rPr>
          <w:rFonts w:cs="Arial" w:ascii="Arial" w:hAnsi="Arial"/>
          <w:b/>
          <w:bCs/>
          <w:i/>
          <w:iCs/>
        </w:rPr>
        <w:tab/>
        <w:t>YEAR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2009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>DAYS CLASS MEETS:</w:t>
        <w:tab/>
        <w:t>MWF</w:t>
        <w:tab/>
        <w:tab/>
        <w:t>(MW)</w:t>
        <w:tab/>
        <w:tab/>
        <w:t>T/TH</w:t>
        <w:tab/>
        <w:tab/>
        <w:t>DAIL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LASS TIME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11:00 – 11:50 A.M.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LASS MEETING ROOM:</w:t>
        <w:tab/>
        <w:tab/>
      </w:r>
      <w:r>
        <w:rPr>
          <w:rFonts w:cs="Arial" w:ascii="Arial" w:hAnsi="Arial"/>
          <w:b/>
          <w:bCs/>
          <w:i/>
          <w:iCs/>
          <w:u w:val="single"/>
        </w:rPr>
        <w:tab/>
        <w:t>FITNESS CENTER   //   PHS 344</w:t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FFICE HOURS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MWF – 9:00 A.M. – 10:00 AM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</w:rPr>
        <w:t>DROP DEALINE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FRIDAY – OCTOBER 16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INAL EXAM DATE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MONDAY,  DEC. 14, 2009 – 11:00 A.M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QUIRED TEXT(S) &amp; MATERIAL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b/>
          <w:bCs/>
          <w:i/>
          <w:iCs/>
        </w:rPr>
        <w:tab/>
        <w:t xml:space="preserve">STUDENTS NEED TO WEAR APPROPRIATE ATTIRE &amp; SHOES FOR  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</w:t>
      </w:r>
      <w:r>
        <w:rPr>
          <w:rFonts w:cs="Arial" w:ascii="Arial" w:hAnsi="Arial"/>
          <w:b/>
          <w:bCs/>
          <w:i/>
          <w:iCs/>
        </w:rPr>
        <w:t>A WEIGHT TRAINING COURSE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</w:t>
      </w:r>
      <w:r>
        <w:rPr>
          <w:rFonts w:cs="Arial" w:ascii="Arial" w:hAnsi="Arial"/>
          <w:b/>
          <w:bCs/>
          <w:i/>
          <w:iCs/>
        </w:rPr>
        <w:t>COURSE PREREQUISITES:</w:t>
        <w:tab/>
        <w:tab/>
        <w:t>NONE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GRADING PROCEDUR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GRADES WILL BE DETERMINED ON A TOTAL POINT SYSTE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GRADES WILL BE BASED ON PERCENTAGE OF TOTAL POINT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A = 90% OF POINT TOTAL</w:t>
        <w:tab/>
        <w:tab/>
        <w:t>C = 70% OF POINT TOTA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B = 80% OF POINT TOTAL</w:t>
        <w:tab/>
        <w:tab/>
        <w:t>D = 60% OF POINT TOTA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TARDINESS WILL BE COUNTED AS HALF OF AN ABSEN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 xml:space="preserve">AFTER THREE ABSENCES, 5 POINTS WILL BE DEDUCTED FROM </w:t>
        <w:tab/>
        <w:t>OVERALL POINT TOTAL FOR EACH ABSENCE OVER THRE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ab/>
        <w:t xml:space="preserve">MAKE-UP EXAMS ARE NOT ALLOWED UNLESS ARRANGEMENTS ARE </w:t>
        <w:tab/>
        <w:t xml:space="preserve">MADE IN ADVANCE OF AN EXAM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TUDENT BEHAVIOR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TUDENS ARE EXPECTED TO ARRIVE ON TIME TO ALL CLASS MEETINGS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LL STUDENTS WILL TURN OFF CELL PHONES WHILE CLASS IS IN SESSION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LASS PARTICIPATION IS ESSENTIAL FOR A STUDENT TO EARN A PASSING GRADE.  ALL STUDENTS WILL RESPECT ALL STUDENTS WHO ARE ATTENDING THE CLASS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TUDENTS ARE NOT ALLOWED TO LEAVE CLASS DURING ANY CLASS MEETING WITHOUT PERMISSION FROM THE INSTRUCTOR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ISITORS ARE NOT ALLOWED IN ANY CLASSROOM SETTING WITHOUT PRIOR APPROVAL BY THE INSTRUCTOR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OR P.E. ACTIVITY CLASSES, STUDENTS MUST WEAR APPROPRIATE ATTIRE, SHOES, AND ANY SUPPORT SYSTEM THE BODY REQUIRES.  “SCHOOL ATTIRE” WILL NOT BE ALLOWED IN P.E. ACTIVITY CLASSES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OR P.E. ACTIVITY CLASSES, IF ANY STUDENT HAS A PREVIOUS INJURY OR DISABILITY THAT COULD CURTAIL ACTIVITY, THE STUDENT MUST NOTIFY THE INSTRUCTOR OF SUCH INJURY OR CONDITION AT THE START OF THE SEMESTER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bCs/>
          <w:i/>
          <w:iCs/>
          <w:u w:val="single"/>
        </w:rPr>
        <w:t>ACCOMMODATIONS FOR STUDENTS WITH DISABILITIES</w:t>
      </w:r>
      <w:r>
        <w:rPr>
          <w:rFonts w:cs="Arial" w:ascii="Arial" w:hAnsi="Arial"/>
          <w:b/>
          <w:bCs/>
          <w:i/>
          <w:iCs/>
        </w:rPr>
        <w:t>: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 xml:space="preserve">If a student has a verified need for an academic accommodation or </w:t>
        <w:tab/>
        <w:t xml:space="preserve">materials in alternate media (i.e., Braille, large print, electronic text, etc.) </w:t>
        <w:tab/>
        <w:t xml:space="preserve">per the Americans with Disabilities Act (ADA), or section 504 of the </w:t>
        <w:tab/>
        <w:t xml:space="preserve">Rehabilitation Act, please contact the instructor with this information.   </w:t>
      </w:r>
      <w:r>
        <w:br w:type="page"/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P.E. 15 – WEIGHT TRAINING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b/>
        </w:rPr>
        <w:t>INSTRUCTOR:  J. HACKER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URSE OUTLINE: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WEEK 1: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N-DRESS DAYS.  WILL REVIEW ST. TRINING TECHNIQUES &amp; RULES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WEEKS 2, 3, 4, 5: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IRST SET OF BASIC WT. TRAINING EXERCISES – INTRODUCTION OF CHEST / SHOULDER WORKOUTS &amp; BICEP / TRICEP WORKOUT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  <w:u w:val="single"/>
        </w:rPr>
        <w:t>WEEKS 6, 7, 8, 9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ECOND SET OF ST. TRAINING EXERCISES – GO TO 4 SETS WITH EXERCIS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IRST SKILL EXA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IRST WRITTEN EXA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  <w:u w:val="single"/>
        </w:rPr>
        <w:t>WEEKS 10, 11, 12, 13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HIRD SET OF WT. TRAINING EXERCISES – “GO HEAVY “ EXERCIS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  <w:u w:val="single"/>
        </w:rPr>
        <w:t>WEEKS 14, 15, 16, 17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bCs/>
          <w:i/>
          <w:iCs/>
        </w:rPr>
        <w:t>FINAL SET OF WT. TRAINING EXERCISES – WILL STAY WITH 4 SETS ON EACH EXERCISE.</w:t>
      </w:r>
    </w:p>
    <w:p>
      <w:pPr>
        <w:pStyle w:val="Normal"/>
        <w:widowControl w:val="false"/>
        <w:autoSpaceDE w:val="false"/>
        <w:ind w:left="615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ECOND SKILL EXA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  <w:u w:val="single"/>
        </w:rPr>
        <w:t>WEEK 18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INAL WRITTEN EXAM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k.hacker@reedleycolleg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8:02:00Z</dcterms:created>
  <dc:creator>Reedley College</dc:creator>
  <dc:description/>
  <cp:keywords/>
  <dc:language>en-US</dc:language>
  <cp:lastModifiedBy>Diana Rodriguez</cp:lastModifiedBy>
  <dcterms:modified xsi:type="dcterms:W3CDTF">2009-09-04T18:02:00Z</dcterms:modified>
  <cp:revision>2</cp:revision>
  <dc:subject/>
  <dc:title>P</dc:title>
</cp:coreProperties>
</file>