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EDLEY COLLEGE PHYSICAL EDUCATION DEPART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INSTRUCTOR:</w:t>
        <w:tab/>
        <w:t>JACK HACK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:</w:t>
        <w:tab/>
        <w:t>559-638-03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 LOCALE:</w:t>
        <w:tab/>
        <w:t>P.E. STAFF OFFICE BUILD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ROOM NO:</w:t>
        <w:tab/>
        <w:t>320-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 xml:space="preserve">E-MAIL ADDRESS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jack.hacker@reedleycollege.edu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NA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P.E. 15 – WEIGHT TRAINING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COURSE CODE NO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 xml:space="preserve">55062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MESTER:</w:t>
        <w:tab/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Fall</w:t>
        <w:tab/>
        <w:tab/>
        <w:tab/>
        <w:tab/>
      </w:r>
      <w:r>
        <w:rPr>
          <w:rFonts w:cs="Arial" w:ascii="Arial" w:hAnsi="Arial"/>
          <w:b/>
          <w:bCs/>
          <w:i/>
          <w:iCs/>
        </w:rPr>
        <w:tab/>
        <w:t>YEAR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2009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AYS CLASS MEETS:</w:t>
        <w:tab/>
        <w:t>MWF</w:t>
        <w:tab/>
        <w:tab/>
        <w:t>MW</w:t>
        <w:tab/>
        <w:tab/>
        <w:t>(T/TH)</w:t>
        <w:tab/>
        <w:tab/>
        <w:t>DAI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TI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12:00 – 12:50 P.M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MEETING ROOM:</w:t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FITNESS CENTER   //   PHS 344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FICE HOURS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MWF – 9:00 A.M. – 10:00 AM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DROP DEALIN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FRIDAY – OCTOBER 16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AL EXAM DAT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THURSDAY,  DEC. 17, 2009 – 12:00 P.M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TEXT(S) &amp; MATERIAL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STUDENTS NEED TO WEAR APPROPRIATE ATTIRE &amp; SHOES FOR 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</w:t>
      </w:r>
      <w:r>
        <w:rPr>
          <w:rFonts w:cs="Arial" w:ascii="Arial" w:hAnsi="Arial"/>
          <w:b/>
          <w:bCs/>
          <w:i/>
          <w:iCs/>
        </w:rPr>
        <w:t>A WEIGHT TRAINING COURS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COURSE PREREQUISITES:</w:t>
        <w:tab/>
        <w:tab/>
        <w:t>NONE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GRADING PROCED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DETERMINED ON A TOTAL POINT SYS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BASED ON PERCENTAGE OF TOTAL POIN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A = 90% OF POINT TOTAL</w:t>
        <w:tab/>
        <w:tab/>
        <w:t>C = 7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B = 80% OF POINT TOTAL</w:t>
        <w:tab/>
        <w:tab/>
        <w:t>D = 6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ARDINESS WILL BE COUNTED AS HALF OF AN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AFTER THREE ABSENCES, 5 POINTS WILL BE DEDUCTED FROM </w:t>
        <w:tab/>
        <w:t>OVERALL POINT TOTAL FOR EACH ABSENCE OVER THRE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MAKE-UP EXAMS ARE NOT ALLOWED UNLESS ARRANGEMENTS ARE </w:t>
        <w:tab/>
        <w:t xml:space="preserve">MADE IN ADVANCE OF AN EXA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 BEHAVIO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S ARE EXPECTED TO ARRIVE ON TIME TO ALL CLASS MEETING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 STUDENTS WILL TURN OFF CELL PHONES WHILE CLASS IS IN SESSION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PARTICIPATION IS ESSENTIAL FOR A STUDENT TO EARN A PASSING GRADE.  ALL STUDENTS WILL RESPECT ALL STUDENTS WHO ARE ATTENDING THE CLAS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S ARE NOT ALLOWED TO LEAVE CLASS DURING ANY CLASS MEETING WITHOUT PERMISSION FROM THE INSTRUCTOR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SITORS ARE NOT ALLOWED IN ANY CLASSROOM SETTING WITHOUT PRIOR APPROVAL BY THE INSTRUCTO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STUDENTS MUST WEAR APPROPRIATE ATTIRE, SHOES, AND ANY SUPPORT SYSTEM THE BODY REQUIRES.  “SCHOOL ATTIRE” WILL NOT BE ALLOWED IN P.E. ACTIVITY CLASSE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IF ANY STUDENT HAS A PREVIOUS INJURY OR DISABILITY THAT COULD CURTAIL ACTIVITY, THE STUDENT MUST NOTIFY THE INSTRUCTOR OF SUCH INJURY OR CONDITION AT THE START OF THE SEMESTE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ACCOMMODATIONS FOR STUDENTS WITH DISABILITIES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If a student has a verified need for an academic accommodation or </w:t>
        <w:tab/>
        <w:t xml:space="preserve">materials in alternate media (i.e., Braille, large print, electronic text, etc.) </w:t>
        <w:tab/>
        <w:t xml:space="preserve">per the Americans with Disabilities Act (ADA), or section 504 of the </w:t>
        <w:tab/>
        <w:t xml:space="preserve">Rehabilitation Act, please contact the instructor with this information.   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P.E. 15 – WEIGHT TRAINING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</w:rPr>
        <w:t>INSTRUCTOR:  J. HACKER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SE OUTLINE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EEK 1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DRESS DAYS.  WILL REVIEW ST. TRINING TECHNIQUES &amp; RULES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EEKS 2, 3, 4, 5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RST SET OF BASIC WT. TRAINING EXERCISES – INTRODUCTION OF CHEST / SHOULDER WORKOUTS &amp; BICEP / TRICEP WORKOU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  <w:u w:val="single"/>
        </w:rPr>
        <w:t>WEEKS 6, 7, 8, 9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COND SET OF ST. TRAINING EXERCISES – GO TO 4 SETS WITH EXERCIS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RST SKILL EX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RST WRITTEN EX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WEEKS 10, 11, 12, 13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IRD SET OF WT. TRAINING EXERCISES – “GO HEAVY “ EXERCIS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WEEKS 14, 15, 16, 17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i/>
          <w:iCs/>
        </w:rPr>
        <w:t>FINAL SET OF WT. TRAINING EXERCISES – WILL STAY WITH 4 SETS ON EACH EXERCISE.</w:t>
      </w:r>
    </w:p>
    <w:p>
      <w:pPr>
        <w:pStyle w:val="Normal"/>
        <w:widowControl w:val="false"/>
        <w:autoSpaceDE w:val="false"/>
        <w:ind w:left="61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COND SKILL EX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WEEK 18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AL WRITTEN EXAM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hacker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03:00Z</dcterms:created>
  <dc:creator>Reedley College</dc:creator>
  <dc:description/>
  <cp:keywords/>
  <dc:language>en-US</dc:language>
  <cp:lastModifiedBy>Diana Rodriguez</cp:lastModifiedBy>
  <dcterms:modified xsi:type="dcterms:W3CDTF">2009-09-04T18:03:00Z</dcterms:modified>
  <cp:revision>2</cp:revision>
  <dc:subject/>
  <dc:title>P</dc:title>
</cp:coreProperties>
</file>