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5 – WEIGHT TRAINING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5058 // MEETS FROM 8/17 THRU 11/06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9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(MWF)</w:t>
        <w:tab/>
        <w:tab/>
        <w:t>MW</w:t>
        <w:tab/>
        <w:tab/>
        <w:t>T/TH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6:45 – 7:35 A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ITNESS CENTER   //   PHS 344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1:00 A.M. – NO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,  NOV. 6, 2009 – 6:45 A.M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STUDENTS NEED TO WEAR APPROPRIATE ATTIRE &amp; SHOES FOR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cs="Arial" w:ascii="Arial" w:hAnsi="Arial"/>
          <w:b/>
          <w:bCs/>
          <w:i/>
          <w:iCs/>
        </w:rPr>
        <w:t>WEIGHT TRAINING ACTIVIT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 WITHOUT PERMISSION FROM THE INSTRUCTO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P.E. 15 – WEIGHT TRAINING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</w:rPr>
        <w:t>INSTRUCTOR:  J. HACK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OUTLINE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G. 17 – 19 &gt;&gt; NON-DRESS DAYS.  WILL REVIEW ST. TRINING TECHNIQUES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</w:rPr>
        <w:tab/>
        <w:tab/>
        <w:tab/>
        <w:t xml:space="preserve"> &amp; RULE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 21 &gt;&gt; FIRST DAY OF ACTIVIT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G. 24 – SEPT. 18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SET OF BASIC WT. TRAINING EXERCISES – INTRO. OF CHEST &amp; SHOULDER EXERCISES &amp; BICEP / TRICEP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u w:val="single"/>
        </w:rPr>
        <w:t>SEPT. 21 – OCT 16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OND SET OF ST. TRAINING EXERCISES – GO TO 4 SETS WITH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ILL &amp; WRITTEN TESTS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OCT. 19 – NOV 6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RD SET OF WT. TRAINING EXERCISES – “GO HEAVY “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KILL &amp; WRITTEN TEST 2 (FINAL EXAMS)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4:00Z</dcterms:created>
  <dc:creator>Reedley College</dc:creator>
  <dc:description/>
  <cp:keywords/>
  <dc:language>en-US</dc:language>
  <cp:lastModifiedBy>Diana Rodriguez</cp:lastModifiedBy>
  <dcterms:modified xsi:type="dcterms:W3CDTF">2009-09-04T18:04:00Z</dcterms:modified>
  <cp:revision>2</cp:revision>
  <dc:subject/>
  <dc:title>P</dc:title>
</cp:coreProperties>
</file>