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5 – WEIGHT TRAI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55057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MWF</w:t>
        <w:tab/>
        <w:tab/>
        <w:t>MW</w:t>
        <w:tab/>
        <w:tab/>
        <w:t>(T/TH)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10:00 – 10:50 A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ITNESS CENTER   //   PHS 34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9:00 A.M. – 10:00 AM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THURSDAY,  DEC. 17, 2009 – 10:00 A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STUDENTS NEED TO WEAR APPROPRIATE ATTIRE &amp; SHOES FOR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A WEIGHT TRAINING COURS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 WITHOUT PERMISSION FROM THE INSTRUCTO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P.E. 15 – WEIGHT TRAINING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</w:rPr>
        <w:t>INSTRUCTOR:  J. HACK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OUTLI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DRESS DAYS.  WILL REVIEW ST. TRINING TECHNIQUES &amp; RUL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S 2, 3, 4, 5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ET OF BASIC WT. TRAINING EXERCISES – INTRODUCTION OF CHEST / SHOULDER WORKOUTS &amp; BICEP / TRICEP WORKOU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WEEKS 6, 7, 8, 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ET OF ST. TRAINING EXERCISES – GO TO 4 SETS WITH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KIL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WRITTEN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RD SET OF WT. TRAINING EXERCISES – “GO HEAVY “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FINAL SET OF WT. TRAINING EXERCISES – WILL STAY WITH 4 SETS ON EACH EXERCISE.</w:t>
      </w:r>
    </w:p>
    <w:p>
      <w:pPr>
        <w:pStyle w:val="Normal"/>
        <w:widowControl w:val="false"/>
        <w:autoSpaceDE w:val="false"/>
        <w:ind w:left="61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KIL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WRITTEN EXA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4:00Z</dcterms:created>
  <dc:creator>Reedley College</dc:creator>
  <dc:description/>
  <cp:keywords/>
  <dc:language>en-US</dc:language>
  <cp:lastModifiedBy>Diana Rodriguez</cp:lastModifiedBy>
  <dcterms:modified xsi:type="dcterms:W3CDTF">2009-09-04T18:04:00Z</dcterms:modified>
  <cp:revision>2</cp:revision>
  <dc:subject/>
  <dc:title>P</dc:title>
</cp:coreProperties>
</file>