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3 – TENNI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4446   //    MEETS FROM 8/17 – 11/02</w:t>
        <w:tab/>
        <w:t>-- 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AYS CLASS MEET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ONDAY NIGHT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6:00 – 9:00 P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RC TENNIS COURTS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T.B.A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>MONDAY,  NOVEMBER 2, (LAST CLASS MEETING !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TUDENTS NEED TO WEAR APPROPRIATE ATTIRE &amp; SHOES FOR TENNIS ACTIVITY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STUDENTS ARE NOT ALLOWED TO LEAVE CLASS DURING ANY CLASS MEETING WITHOUT PERMISSION FRM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.E. 13 – TENNI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</w:t>
        <w:tab/>
        <w:t>J. HACK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 OUTLI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DRESS DAY // REVIEW SYLLABI &amp; REVIEW BASIC TENNIS RUL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S 2, 3, 4,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SERVATION OF TENNIS SKIL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REAK INTO SKILL GROUP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CTION OF BASIC TENNIS SKIL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u w:val="single"/>
        </w:rPr>
        <w:t>WEEKS 5, 6, 7, 8,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UND ROBIN COMPETI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 TEST NUMBER 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RITTEN TEST NUMBER 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  <w:u w:val="single"/>
        </w:rPr>
        <w:t>WEEKS 9, 10, 11, 12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CTION OF PLAYING TENNIS DOUBL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UND ROBIN DOUBLES TOURNAM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 TEST NUMBER TWO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RITTEN TEST NUMBER TWO (FINAL EXAM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54:00Z</dcterms:created>
  <dc:creator>Reedley College</dc:creator>
  <dc:description/>
  <cp:keywords/>
  <dc:language>en-US</dc:language>
  <cp:lastModifiedBy>Diana Rodriguez</cp:lastModifiedBy>
  <dcterms:modified xsi:type="dcterms:W3CDTF">2009-09-04T17:54:00Z</dcterms:modified>
  <cp:revision>2</cp:revision>
  <dc:subject/>
  <dc:title>P</dc:title>
</cp:coreProperties>
</file>