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imm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. – Thurs. / W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– 1:15  / 6:30 – 9:20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ug.18 – Nov. 5, 2009  /  Aug. 19 – Nov. 4, 200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. It’s only 12 weeks so you will be allowed 2 absences without penalty.  After the 2nd absences, your grade will drop one grade level and continue to drop.  Late after 6:40,constitutes an absence &amp; 3 tardies (6:36-6:40) will also constitute an absence.  You must participate and apply the knowledge / skills in each class meeting, making “mastery attempts”.</w:t>
      </w:r>
    </w:p>
    <w:p>
      <w:pPr>
        <w:pStyle w:val="Normal"/>
        <w:rPr/>
      </w:pPr>
      <w:r>
        <w:rPr>
          <w:rFonts w:cs="Courier New" w:ascii="Courier New" w:hAnsi="Courier New"/>
        </w:rPr>
        <w:t>NOT wearing proper attire, NO participation in class, will constitute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2    “     =  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    “     =  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F</w:t>
      </w:r>
    </w:p>
    <w:p>
      <w:pPr>
        <w:pStyle w:val="Normal"/>
        <w:rPr/>
      </w:pPr>
      <w:r>
        <w:rPr>
          <w:rFonts w:cs="Courier New" w:ascii="Courier New" w:hAnsi="Courier New"/>
        </w:rPr>
        <w:t>On the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This P.E. Dept. No longer allows make-ups for absences.  If you miss a class for what ever reason—It’s an absence;  so select your absences wisely 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the class.  It is the Student’s RES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107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 - 102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B   =  80%  -  89%      “   “      “        “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 -  7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 -  6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           25%        WRITTEN EXAM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S &amp; STROKES EVALUATION  25%</w:t>
        <w:tab/>
        <w:tab/>
        <w:t>TIMED TESTS 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s:  Everyone will be tested on a 1/4mile = 18 la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8 laps timed (3) times during the semest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ust show improvement each time to obtain a bet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. NOT taking a test will drop your grade (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 levels and NOT showing improvement will drop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level from current grade.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skills test: Treading-3mins, back floating-1min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vival floating-5mins, survival stroke-100yds,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robing &amp; inflating clothes-5mi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ke test: (6)strokes  1)front crawl   2)back crawl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)elementary back 4)regular sidestroke 5)breast 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 6)butterfly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roduction: 7)inverted sidestroke 8)overarm sidestro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)inverted breaststroke 10)trudgen 11)trudgen crawl</w:t>
        <w:tab/>
        <w:t xml:space="preserve">  Written exam: Basic rescue &amp; water safety.  A stud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ide will be provided.</w:t>
      </w:r>
    </w:p>
    <w:p>
      <w:pPr>
        <w:pStyle w:val="Normal"/>
        <w:rPr/>
      </w:pPr>
      <w:r>
        <w:rPr>
          <w:rFonts w:cs="Courier New" w:ascii="Courier New" w:hAnsi="Courier New"/>
        </w:rPr>
        <w:t>Test dates listed on additional sheet. If you Must miss an test, prior arrangements must be made with the instructor, Or NO make ups will be allowed.    !!NO Exceptions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STRUCTIONAL CALENDAR FALL 2009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7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8(F) Last day to drop &amp; qualify for ref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4(F) Last day to drop a class to Avoid a “W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7(M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8(F) Last day to change a class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6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6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Wed) Veteran’s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26-28(Th-F) Thangsgiv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.  14-18(M-F) Final exams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NOTE – Required attire for pool: swim suits ONLY—NO street clothes, exercise wear, absolutely No cut-off sweats nor shorts with metal zippers.  NO tanning oils allowed in pool.  SUNBLOCK RECOMMENDED – SPF-15 and above.  NO GUM allowed in pool or pool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MUST SHOWER BEFORE ENTERING THE P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-Leave messages for Bobbi Monk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mail – Ext.3906 /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ADVISOR for students – </w:t>
      </w:r>
      <w:hyperlink r:id="rId2">
        <w:r>
          <w:rPr>
            <w:rStyle w:val="InternetLink"/>
            <w:rFonts w:cs="Courier New" w:ascii="Courier New" w:hAnsi="Courier New"/>
          </w:rPr>
          <w:t>http://webadvisor.scccd.edu/</w:t>
        </w:r>
      </w:hyperlink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LEASE USE YOUR ABSENCES WISELY !!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wim Tests Schedule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es. &amp; Thur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:00 – 1:1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Fall Semester of 2009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Prior arrangements “MUST” be made with instructor before or “NO” make-ups will be allowed in either swim class.  “NO EXCEPTIONS”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Aug.  27(TH)  Extra Cr-Quiz on syllabus  (5pts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ept. 10(TH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ind w:hanging="360"/>
        <w:rPr/>
      </w:pPr>
      <w:r>
        <w:rPr>
          <w:rFonts w:cs="Courier New" w:ascii="Courier New" w:hAnsi="Courier New"/>
          <w:sz w:val="28"/>
          <w:szCs w:val="28"/>
        </w:rPr>
        <w:t>**Oct.  29(TH)  Extra Credit Due – Healthy Recipe  *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 8(TH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Oct.  15(TH)  Disrobing/Inflating clothes a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Safety skills tes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Oct.  20(Tue) Basic Rescue &amp; water safety skills –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Lecture &amp; Practical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2(TH)  Basis Rescue &amp; water safety-Written exam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9(TH)  Stroke Evaluation test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Nov.   5(TH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d. 6:30 – 9:20p.m. swim class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Sept.  2(WED) Extra Cr-Quiz on syllabus  (5pts)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Sept.  9(WED)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ind w:right="-720" w:hanging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**Oct.  28(Wed) Extra Credit Due – Healthy Recipe **</w:t>
      </w:r>
    </w:p>
    <w:p>
      <w:pPr>
        <w:pStyle w:val="Normal"/>
        <w:ind w:right="-720" w:hanging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Oct.   7(WED)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ind w:right="-720" w:hanging="540"/>
        <w:rPr/>
      </w:pPr>
      <w:r>
        <w:rPr>
          <w:rFonts w:cs="Courier New" w:ascii="Courier New" w:hAnsi="Courier New"/>
          <w:sz w:val="28"/>
          <w:szCs w:val="28"/>
        </w:rPr>
        <w:tab/>
        <w:t>Oct.  14(WED) Disrobing/Inflating clothes and</w:t>
      </w:r>
    </w:p>
    <w:p>
      <w:pPr>
        <w:pStyle w:val="Normal"/>
        <w:ind w:right="-720" w:hanging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Safety skills test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1(WED) Basic Rescue &amp; water safety skills –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Lecture, Practical &amp; Written exam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8(WED) Stroke Evaluation test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Nov.   4(WED)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18Lap timed swim (Final) or TBA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ab/>
        <w:t xml:space="preserve">Please contact Bobbi Monk to make prior arrangements before missing a test !!!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4:00Z</dcterms:created>
  <dc:creator>Reedley Collge</dc:creator>
  <dc:description/>
  <cp:keywords/>
  <dc:language>en-US</dc:language>
  <cp:lastModifiedBy>Diana Rodriguez</cp:lastModifiedBy>
  <cp:lastPrinted>2009-08-12T09:17:00Z</cp:lastPrinted>
  <dcterms:modified xsi:type="dcterms:W3CDTF">2009-11-03T21:54:00Z</dcterms:modified>
  <cp:revision>2</cp:revision>
  <dc:subject/>
  <dc:title>Reedley College</dc:title>
</cp:coreProperties>
</file>