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0 – RACQUETBAL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2283 // MEETS FROM 8/17 thru  11/06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(MWF)</w:t>
        <w:tab/>
        <w:tab/>
        <w:t>MW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10:00 – 10:50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RACQUETBALL COURTS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1:00 A.M. – NO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,  NOVEMBER 6, 2009 – 10:00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STUDENTS NEED TO WEAR APPROPRIATE ATTICE &amp; SHOES FOR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RACQUETBALL ACTIVITY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OM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  <w:br/>
      </w:r>
      <w:r>
        <w:rPr>
          <w:rFonts w:cs="Arial" w:ascii="Arial" w:hAnsi="Arial"/>
          <w:b/>
          <w:bCs/>
          <w:i/>
          <w:iCs/>
          <w:u w:val="single"/>
        </w:rPr>
        <w:t>P. E. 10 – RACQUETBAL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 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 17 – 19 &gt;&gt;NON-DRESS DAYS // REVIEW GAME OF RACQUETBAL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 21 &gt;&gt; FIRST DAY OF ACTIVIT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G. 24 – SEPT. 18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SERVE BASIC SKILLS // PUT INTO ABILITY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SIC SKILL INSTRU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CTION OF SCORING // STRATEG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SEPT. 21 – OCT. 1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GIN TOURNAMENT PLAY BASED ON ABILITY LEV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CTION OF “CUT – THROAT”GA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 &amp; WRITTEN TESTS 1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OCT. 19 – NOV. 6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Y HANDICAP RB TOURNAM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 &amp; WRITTEN TESTS 2 (FINAL EXAMS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2:00Z</dcterms:created>
  <dc:creator>Reedley College</dc:creator>
  <dc:description/>
  <cp:keywords/>
  <dc:language>en-US</dc:language>
  <cp:lastModifiedBy>Diana Rodriguez</cp:lastModifiedBy>
  <dcterms:modified xsi:type="dcterms:W3CDTF">2009-09-04T18:02:00Z</dcterms:modified>
  <cp:revision>2</cp:revision>
  <dc:subject/>
  <dc:title>P</dc:title>
</cp:coreProperties>
</file>